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文星仿宋;仿宋" w:hAnsi="文星仿宋;仿宋" w:eastAsia="文星仿宋;仿宋" w:cs="黑体"/>
          <w:sz w:val="32"/>
          <w:szCs w:val="32"/>
          <w:lang w:val="en-US" w:eastAsia="zh-CN"/>
        </w:rPr>
      </w:pPr>
      <w:r>
        <w:rPr>
          <w:rFonts w:eastAsia="文星仿宋;仿宋" w:cs="黑体" w:ascii="文星仿宋;仿宋" w:hAnsi="文星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  <w:lang w:eastAsia="zh-CN"/>
        </w:rPr>
        <w:t>清远市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年度省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  <w:lang w:eastAsia="zh-CN"/>
        </w:rPr>
        <w:t>科技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shd w:fill="FFFFFF" w:val="clear"/>
          <w:lang w:val="en-US" w:eastAsia="zh-CN" w:bidi="ar-SA"/>
        </w:rPr>
        <w:t>创新战略专项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大专项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shd w:fill="FFFFFF" w:val="clear"/>
        </w:rPr>
        <w:t>+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任务清单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）项目指南建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20"/>
        <w:gridCol w:w="1605"/>
        <w:gridCol w:w="246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建议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（盖章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实施内容（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预期目标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仿宋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李莉莉</cp:lastModifiedBy>
  <cp:lastPrinted>2020-02-04T11:45:00Z</cp:lastPrinted>
  <dcterms:modified xsi:type="dcterms:W3CDTF">2022-09-23T08:08:19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