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宋体" w:hAnsi="宋体" w:cs="仿宋"/>
          <w:sz w:val="32"/>
          <w:szCs w:val="32"/>
          <w:shd w:fill="FFFFFF" w:val="clear"/>
        </w:rPr>
      </w:pPr>
      <w:r>
        <w:rPr>
          <w:rFonts w:ascii="宋体" w:hAnsi="宋体" w:cs="仿宋"/>
          <w:sz w:val="32"/>
          <w:szCs w:val="32"/>
          <w:shd w:fill="FFFFFF" w:val="clear"/>
        </w:rPr>
        <w:t>附件</w:t>
      </w:r>
      <w:r>
        <w:rPr>
          <w:rFonts w:cs="仿宋" w:ascii="宋体" w:hAnsi="宋体"/>
          <w:sz w:val="32"/>
          <w:szCs w:val="32"/>
          <w:shd w:fill="FFFFFF" w:val="cle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880"/>
        <w:jc w:val="center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仿宋"/>
          <w:b/>
          <w:color w:val="000000"/>
          <w:sz w:val="44"/>
          <w:szCs w:val="32"/>
          <w:shd w:fill="FFFFFF" w:val="clear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饼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苯甲酸及其钠盐（以苯甲酸计）、山梨酸及其钾盐（以山梨酸计）、脱氢乙酸及其钠盐（以脱氢乙酸计）、糖精钠（以糖精计）、铝的残留量（干样品，以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eastAsia="zh-CN"/>
        </w:rPr>
        <w:t>Al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计）、二氧化硫残留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z w:val="32"/>
          <w:szCs w:val="32"/>
          <w:u w:val="none"/>
          <w:lang w:eastAsia="zh-CN"/>
        </w:rPr>
        <w:t>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1930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坚果与籽类食品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铅（以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eastAsia="zh-CN"/>
        </w:rPr>
        <w:t>Pb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计）、糖精钠（以糖精计）、甜蜜素（以环己基氨基磺酸计）、二氧化硫残留量、黄曲霉毒素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eastAsia="zh-CN"/>
        </w:rPr>
        <w:t>B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、大肠菌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z w:val="32"/>
          <w:szCs w:val="32"/>
          <w:u w:val="none"/>
          <w:lang w:eastAsia="zh-CN"/>
        </w:rPr>
        <w:t>豆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 xml:space="preserve">苯甲酸及其钠盐（以苯甲酸计）、山梨酸及其钾盐（以山梨酸计）、脱氢乙酸及其钠盐（以脱氢乙酸计）、糖精钠（以糖精计）、二氧化硫残留量、铝的残留量（干样品，以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eastAsia="zh-CN"/>
        </w:rPr>
        <w:t>Al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z w:val="32"/>
          <w:szCs w:val="32"/>
          <w:u w:val="none"/>
          <w:lang w:eastAsia="zh-CN"/>
        </w:rPr>
        <w:t>方便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方便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17400-2015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方便面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水分、酸价（以脂肪计）、过氧化值（以脂肪计）、菌落总数、大肠菌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调味面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8050-2011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预包装食品营养标签通则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糖精钠（以糖精计）、苯甲酸及其钠盐（以苯甲酸计）、山梨酸及其钾盐（以山梨酸计）、脱氢乙酸及其钠盐（以脱氢乙酸计）、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z w:val="32"/>
          <w:szCs w:val="32"/>
          <w:u w:val="none"/>
          <w:lang w:eastAsia="zh-CN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苯甲酸及其钠盐（以苯甲酸计）、山梨酸及其钾盐（以山梨酸计）、脱氢乙酸及其钠盐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以脱氢乙酸计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、糖精钠（以糖精计）、铝的残留量（干样品，以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eastAsia="zh-CN"/>
        </w:rPr>
        <w:t>Al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计）、合成着色剂（柠檬黄、日落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z w:val="32"/>
          <w:szCs w:val="32"/>
          <w:u w:val="none"/>
          <w:lang w:eastAsia="zh-CN"/>
        </w:rPr>
        <w:t>罐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脱氢乙酸及其钠盐（以脱氢乙酸计）、苯甲酸及其钠盐（以苯甲酸计）、山梨酸及其钾盐（以山梨酸计）、糖精钠（以糖精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z w:val="32"/>
          <w:szCs w:val="32"/>
          <w:u w:val="none"/>
          <w:lang w:eastAsia="zh-CN"/>
        </w:rPr>
        <w:t>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铅（以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eastAsia="zh-CN"/>
        </w:rPr>
        <w:t>Pb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z w:val="32"/>
          <w:szCs w:val="32"/>
          <w:u w:val="none"/>
          <w:lang w:eastAsia="zh-CN"/>
        </w:rPr>
        <w:t>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b/>
          <w:bCs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酱卤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整顿办函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[2011]1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号 《食品中可能违法添加的非食品物质和易滥用的食品添加剂品种名单（第五批）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苏丹红（Ⅰ、Ⅱ、Ⅲ、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熏煮香肠火腿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亚硝酸盐（以亚硝酸钠计）、苯甲酸及其钠盐（以苯甲酸计）、山梨酸及其钾盐（以山梨酸计）、脱氢乙酸及其钠盐（以脱氢乙酸计）、防腐剂混合使用时各自用量占其最大使用量的比例之和、糖精钠（以糖精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z w:val="32"/>
          <w:szCs w:val="32"/>
          <w:u w:val="none"/>
          <w:lang w:eastAsia="zh-CN"/>
        </w:rPr>
        <w:t>乳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5191-2010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调制乳》，卫生部、工业和信息化、农业部、工商总局、质检总局公告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1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号《关于三聚氰胺在食品中的限量值的公告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真菌毒素限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蛋白质、黄曲霉毒素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eastAsia="zh-CN"/>
        </w:rPr>
        <w:t>M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、三聚氰胺、商业无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十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16-201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植物油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酸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eastAsia="zh-CN"/>
        </w:rPr>
        <w:t>/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酸价、过氧化值、溶剂残留量、丁基羟基茴香醚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eastAsia="zh-CN"/>
        </w:rPr>
        <w:t>BHA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）、二丁基羟基甲苯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eastAsia="zh-CN"/>
        </w:rPr>
        <w:t>BHT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）、特丁基对苯二酚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eastAsia="zh-CN"/>
        </w:rPr>
        <w:t>TBHQ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十一、蔬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亚硝酸盐（以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eastAsia="zh-CN"/>
        </w:rPr>
        <w:t>NaNO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计）、苯甲酸及其钠盐（以苯甲酸计）、二氧化硫残留量、山梨酸及其钾盐（以山梨酸计）、糖精钠（以糖精计）、甜蜜素（以环己基氨基磺酸计）、脱氢乙酸及其钠盐（以脱氢乙酸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薯类和膨化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铅（以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eastAsia="zh-CN"/>
        </w:rPr>
        <w:t>Pb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计）、糖精钠（以糖精计）、苯甲酸及其钠盐（以苯甲酸计）、山梨酸及其钾盐（以山梨酸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z w:val="32"/>
          <w:szCs w:val="32"/>
          <w:u w:val="none"/>
          <w:lang w:eastAsia="zh-CN"/>
        </w:rPr>
        <w:t>水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8050-2011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预包装食品营养标签通则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苯甲酸及其钠盐（以苯甲酸计）、山梨酸及其钾盐（以山梨酸计）、脱氢乙酸及其钠盐（以脱氢乙酸计）、糖精钠（以糖精计）、甜蜜素（以环己基氨基磺酸计）、二氧化硫残留量、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z w:val="32"/>
          <w:szCs w:val="32"/>
          <w:u w:val="none"/>
          <w:lang w:eastAsia="zh-CN"/>
        </w:rPr>
        <w:t>糖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b/>
          <w:bCs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糖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糖精钠（以糖精计）、合成着色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柠檬黄、苋菜红、胭脂红、日落黄）、相同色泽着色剂混合使用时各自用量占其最大使用量的比例之和、二氧化硫残留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巧克力及巧克力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致病菌限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铅（以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eastAsia="zh-CN"/>
        </w:rPr>
        <w:t>Pb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计）、总砷（以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eastAsia="zh-CN"/>
        </w:rPr>
        <w:t>As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计）、糖精钠（以糖精计）、沙门氏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z w:val="32"/>
          <w:szCs w:val="32"/>
          <w:u w:val="none"/>
          <w:lang w:eastAsia="zh-CN"/>
        </w:rPr>
        <w:t>调味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铅（以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eastAsia="zh-CN"/>
        </w:rPr>
        <w:t>Pb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茶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苯甲酸及其钠盐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以苯甲酸计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、山梨酸及其钾盐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以山梨酸计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、脱氢乙酸及其钠盐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以脱氢乙酸计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、防腐剂混合使用时各自用量占其最大使用量的比例之和、糖精钠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以糖精计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、甜蜜素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以环己基氨基磺酸计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olor w:val="000000"/>
          <w:sz w:val="32"/>
          <w:szCs w:val="32"/>
          <w:u w:val="none"/>
          <w:lang w:eastAsia="zh-CN"/>
        </w:rPr>
        <w:t>蛋白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7101-2015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饮料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糖精钠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以糖精计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、甜蜜素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以环己基氨基磺酸计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、菌落总数、大肠菌群、霉菌、酵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olor w:val="000000"/>
          <w:sz w:val="32"/>
          <w:szCs w:val="32"/>
          <w:u w:val="none"/>
          <w:lang w:eastAsia="zh-CN"/>
        </w:rPr>
        <w:t>果、蔬汁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苯甲酸及其钠盐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以苯甲酸计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、山梨酸及其钾盐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以山梨酸计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、脱氢乙酸及其钠盐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以脱氢乙酸计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 xml:space="preserve">、防腐剂混合使用时各自用量占其最大使用量的比例之和、糖精钠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以糖精计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、安赛蜜、甜蜜素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以环己基氨基磺酸计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olor w:val="000000"/>
          <w:sz w:val="32"/>
          <w:szCs w:val="32"/>
          <w:u w:val="none"/>
          <w:lang w:eastAsia="zh-CN"/>
        </w:rPr>
        <w:t>其他饮用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19298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包装饮用水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Q/NFS0001S-201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饮用天然水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耗氧量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以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eastAsia="zh-CN"/>
        </w:rPr>
        <w:t>O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计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、亚硝酸盐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以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eastAsia="zh-CN"/>
        </w:rPr>
        <w:t>NO2-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计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、余氯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游离氯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、三氯甲烷、溴酸盐、大肠菌群、铜绿假单胞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i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09:00Z</dcterms:created>
  <dc:creator>Administrator</dc:creator>
  <dc:description/>
  <dc:language>en-US</dc:language>
  <cp:lastModifiedBy>123</cp:lastModifiedBy>
  <dcterms:modified xsi:type="dcterms:W3CDTF">2020-05-21T02:41:0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