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畜禽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整顿办函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、克伦特罗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副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残留量、镉、铅、总贡、总砷、铝的残留量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354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）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酱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SB/T 1033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配制食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脱氢乙酸及其钠盐（以脱氢乙酸计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食用植物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Q/BBAH0027S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酸价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亚麻酸、亚油酸、油酸、棕榈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敌敌畏、毒死蜱、氧乐果、克百威、氟虫腈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06-12T06:45:22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