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FF0000"/>
          <w:sz w:val="84"/>
          <w:lang w:eastAsia="zh-CN"/>
        </w:rPr>
      </w:pPr>
      <w:r>
        <w:rPr>
          <w:rFonts w:ascii="方正小标宋简体" w:hAnsi="方正小标宋简体" w:cs="方正小标宋简体" w:eastAsia="方正小标宋简体"/>
          <w:color w:val="FF0000"/>
          <w:sz w:val="84"/>
          <w:lang w:eastAsia="zh-CN"/>
        </w:rPr>
        <w:t>连州市发展和改革局</w:t>
      </w:r>
    </w:p>
    <w:p>
      <w:pPr>
        <w:pStyle w:val="Normal"/>
        <w:ind w:left="0" w:right="0" w:hanging="0"/>
        <w:jc w:val="both"/>
        <w:rPr>
          <w:rFonts w:ascii="方正小标宋简体" w:hAnsi="方正小标宋简体" w:eastAsia="方正小标宋简体" w:cs="方正小标宋简体"/>
          <w:color w:val="FF0000"/>
          <w:sz w:val="84"/>
          <w:lang w:eastAsia="zh-CN"/>
        </w:rPr>
      </w:pPr>
      <w:r>
        <w:rPr>
          <w:rFonts w:eastAsia="方正小标宋简体" w:cs="方正小标宋简体" w:ascii="方正小标宋简体" w:hAnsi="方正小标宋简体"/>
          <w:color w:val="FF0000"/>
          <w:sz w:val="84"/>
          <w:lang w:eastAsia="zh-CN"/>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25730</wp:posOffset>
                </wp:positionV>
                <wp:extent cx="5538470" cy="635"/>
                <wp:effectExtent l="635" t="28575" r="635" b="28575"/>
                <wp:wrapNone/>
                <wp:docPr id="1" name=""/>
                <a:graphic xmlns:a="http://schemas.openxmlformats.org/drawingml/2006/main">
                  <a:graphicData uri="http://schemas.microsoft.com/office/word/2010/wordprocessingShape">
                    <wps:wsp>
                      <wps:cNvSpPr/>
                      <wps:spPr>
                        <a:xfrm>
                          <a:off x="0" y="0"/>
                          <a:ext cx="5538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5pt,9.9pt" to="442.3pt,9.9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023100</wp:posOffset>
                </wp:positionV>
                <wp:extent cx="5572125" cy="635"/>
                <wp:effectExtent l="635" t="28575" r="635" b="28575"/>
                <wp:wrapNone/>
                <wp:docPr id="2" name=""/>
                <a:graphic xmlns:a="http://schemas.openxmlformats.org/drawingml/2006/main">
                  <a:graphicData uri="http://schemas.microsoft.com/office/word/2010/wordprocessingShape">
                    <wps:wsp>
                      <wps:cNvSpPr/>
                      <wps:spPr>
                        <a:xfrm>
                          <a:off x="0" y="0"/>
                          <a:ext cx="5572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5pt,553pt" to="441.95pt,553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Times New Roman" w:eastAsia="方正小标宋简体"/>
          <w:b w:val="false"/>
          <w:bCs w:val="false"/>
          <w:color w:val="000000"/>
          <w:kern w:val="2"/>
          <w:sz w:val="44"/>
          <w:szCs w:val="36"/>
          <w:lang w:val="en-US" w:eastAsia="zh-CN" w:bidi="ar-SA"/>
        </w:rPr>
        <w:t>关于《连州市潭岭灌区农业灌溉用水价格方案</w:t>
      </w:r>
      <w:r>
        <w:rPr>
          <w:rFonts w:eastAsia="方正小标宋简体" w:cs="Times New Roman" w:ascii="方正小标宋简体" w:hAnsi="方正小标宋简体"/>
          <w:b w:val="false"/>
          <w:bCs w:val="false"/>
          <w:color w:val="000000"/>
          <w:kern w:val="2"/>
          <w:sz w:val="44"/>
          <w:szCs w:val="36"/>
          <w:lang w:val="en-US" w:eastAsia="zh-CN" w:bidi="ar-SA"/>
        </w:rPr>
        <w:t>(</w:t>
      </w:r>
      <w:r>
        <w:rPr>
          <w:rFonts w:ascii="方正小标宋简体" w:hAnsi="方正小标宋简体" w:cs="Times New Roman" w:eastAsia="方正小标宋简体"/>
          <w:b w:val="false"/>
          <w:bCs w:val="false"/>
          <w:color w:val="000000"/>
          <w:kern w:val="2"/>
          <w:sz w:val="44"/>
          <w:szCs w:val="36"/>
          <w:lang w:val="en-US" w:eastAsia="zh-CN" w:bidi="ar-SA"/>
        </w:rPr>
        <w:t>草案</w:t>
      </w:r>
      <w:r>
        <w:rPr>
          <w:rFonts w:eastAsia="方正小标宋简体" w:cs="Times New Roman" w:ascii="方正小标宋简体" w:hAnsi="方正小标宋简体"/>
          <w:b w:val="false"/>
          <w:bCs w:val="false"/>
          <w:color w:val="000000"/>
          <w:kern w:val="2"/>
          <w:sz w:val="44"/>
          <w:szCs w:val="36"/>
          <w:lang w:val="en-US" w:eastAsia="zh-CN" w:bidi="ar-SA"/>
        </w:rPr>
        <w:t>)</w:t>
      </w:r>
      <w:r>
        <w:rPr>
          <w:rFonts w:ascii="方正小标宋简体" w:hAnsi="方正小标宋简体" w:cs="Times New Roman" w:eastAsia="方正小标宋简体"/>
          <w:b w:val="false"/>
          <w:bCs w:val="false"/>
          <w:color w:val="000000"/>
          <w:kern w:val="2"/>
          <w:sz w:val="44"/>
          <w:szCs w:val="36"/>
          <w:lang w:val="en-US" w:eastAsia="zh-CN" w:bidi="ar-SA"/>
        </w:rPr>
        <w:t>》政策解读</w:t>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643"/>
        <w:textAlignment w:val="auto"/>
        <w:rPr>
          <w:rFonts w:ascii="仿宋_GB2312" w:hAnsi="仿宋_GB2312" w:eastAsia="仿宋_GB2312" w:cs="仿宋_GB2312"/>
          <w:b/>
          <w:b/>
          <w:bCs/>
          <w:i w:val="false"/>
          <w:i w:val="false"/>
          <w:color w:val="000000"/>
          <w:sz w:val="32"/>
          <w:shd w:fill="FFFFFF" w:val="clear"/>
          <w:lang w:eastAsia="zh-CN"/>
        </w:rPr>
      </w:pPr>
      <w:r>
        <w:rPr>
          <w:rFonts w:eastAsia="仿宋_GB2312" w:cs="仿宋_GB2312" w:ascii="仿宋_GB2312" w:hAnsi="仿宋_GB2312"/>
          <w:b/>
          <w:bCs/>
          <w:i w:val="false"/>
          <w:color w:val="000000"/>
          <w:sz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643"/>
        <w:textAlignment w:val="auto"/>
        <w:rPr>
          <w:rFonts w:ascii="黑体" w:hAnsi="黑体" w:eastAsia="黑体" w:cs="黑体"/>
          <w:b w:val="false"/>
          <w:b w:val="false"/>
          <w:bCs w:val="false"/>
          <w:i w:val="false"/>
          <w:i w:val="false"/>
          <w:color w:val="000000"/>
          <w:sz w:val="32"/>
          <w:shd w:fill="FFFFFF" w:val="clear"/>
          <w:lang w:eastAsia="zh-CN"/>
        </w:rPr>
      </w:pPr>
      <w:r>
        <w:rPr>
          <w:rFonts w:ascii="黑体" w:hAnsi="黑体" w:cs="黑体" w:eastAsia="黑体"/>
          <w:b w:val="false"/>
          <w:bCs w:val="false"/>
          <w:i w:val="false"/>
          <w:color w:val="000000"/>
          <w:sz w:val="32"/>
          <w:shd w:fill="FFFFFF" w:val="clear"/>
          <w:lang w:eastAsia="zh-CN"/>
        </w:rPr>
        <w:t>一、《方案》出台的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ascii="楷体_GB2312" w:hAnsi="楷体_GB2312" w:cs="楷体_GB2312" w:eastAsia="楷体_GB2312"/>
          <w:sz w:val="32"/>
          <w:lang w:val="en-US" w:eastAsia="zh-CN"/>
        </w:rPr>
        <w:t>（一）</w:t>
      </w:r>
      <w:r>
        <w:rPr>
          <w:rFonts w:ascii="仿宋_GB2312" w:hAnsi="仿宋_GB2312" w:cs="仿宋_GB2312" w:eastAsia="仿宋_GB2312"/>
          <w:sz w:val="32"/>
          <w:lang w:val="en-US" w:eastAsia="zh-CN"/>
        </w:rPr>
        <w:t>根据《中华人民共和国价格法》、《广东省定价目录</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版）》、《国务院办公厅关于推进农业水价综合改革的意见》（国办发〔</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号）、《广东省人民政府办公厅关于印发广东省农业水价综合改革实施方案的通知》（粤府办〔</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9</w:t>
      </w:r>
      <w:r>
        <w:rPr>
          <w:rFonts w:ascii="仿宋_GB2312" w:hAnsi="仿宋_GB2312" w:cs="仿宋_GB2312" w:eastAsia="仿宋_GB2312"/>
          <w:sz w:val="32"/>
          <w:lang w:val="en-US" w:eastAsia="zh-CN"/>
        </w:rPr>
        <w:t>号）、《广东省发展改革委关于农业用水价格管理指导意见》（粤发改规〔</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号）、《广东省发展改革委 广东省财政厅 广东省水利厅 广东省农业农村厅转发国家发展改革委等</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部委关于加快推进农业水价综合改革有关工作的通知》（粤发改价格函</w:t>
      </w:r>
      <w:r>
        <w:rPr>
          <w:rFonts w:eastAsia="仿宋_GB2312" w:cs="仿宋_GB2312" w:ascii="仿宋_GB2312" w:hAnsi="仿宋_GB2312"/>
          <w:sz w:val="32"/>
          <w:lang w:val="en-US" w:eastAsia="zh-CN"/>
        </w:rPr>
        <w:t>[2019]2791</w:t>
      </w:r>
      <w:r>
        <w:rPr>
          <w:rFonts w:ascii="仿宋_GB2312" w:hAnsi="仿宋_GB2312" w:cs="仿宋_GB2312" w:eastAsia="仿宋_GB2312"/>
          <w:sz w:val="32"/>
          <w:lang w:val="en-US" w:eastAsia="zh-CN"/>
        </w:rPr>
        <w:t>号）等有关规定，</w:t>
      </w:r>
      <w:r>
        <w:rPr>
          <w:rFonts w:ascii="仿宋_GB2312" w:hAnsi="仿宋_GB2312" w:cs="仿宋_GB2312" w:eastAsia="仿宋_GB2312"/>
          <w:b w:val="false"/>
          <w:i w:val="false"/>
          <w:color w:val="333333"/>
          <w:sz w:val="32"/>
          <w:shd w:fill="FFFFFF" w:val="clear"/>
          <w:lang w:eastAsia="zh-CN"/>
        </w:rPr>
        <w:t>为健全我市农业用水价格形成机制，规范农业用水价格管理，保障农田水利工程正常运行，促进节约用水，降低节能成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楷体_GB2312" w:hAnsi="楷体_GB2312" w:cs="楷体_GB2312" w:eastAsia="楷体_GB2312"/>
          <w:b w:val="false"/>
          <w:i w:val="false"/>
          <w:color w:val="333333"/>
          <w:sz w:val="32"/>
          <w:shd w:fill="FFFFFF" w:val="clear"/>
          <w:lang w:val="en-US" w:eastAsia="zh-CN"/>
        </w:rPr>
        <w:t>（二）</w:t>
      </w:r>
      <w:r>
        <w:rPr>
          <w:rFonts w:ascii="仿宋_GB2312" w:hAnsi="仿宋_GB2312" w:cs="仿宋_GB2312" w:eastAsia="仿宋_GB2312"/>
          <w:b w:val="false"/>
          <w:i w:val="false"/>
          <w:color w:val="000000"/>
          <w:sz w:val="32"/>
          <w:shd w:fill="FFFFFF" w:val="clear"/>
          <w:lang w:eastAsia="zh-CN"/>
        </w:rPr>
        <w:t>我市农村水利基础设施较为薄弱，运行维护经费不足，农业用水管理不到位，农业水价形成机制不健全，不能有效反映水资源稀缺程度和生态环境成本，价格杠杆对促进节水的作用未得到有效发挥。该方案的实施，对促进全市农业节水和农田水利工程良性运行，推动农业可持续发展，具有重大而现实的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b/>
          <w:i w:val="false"/>
          <w:i w:val="false"/>
          <w:color w:val="000000"/>
          <w:sz w:val="32"/>
          <w:shd w:fill="FFFFFF" w:val="clear"/>
        </w:rPr>
      </w:pPr>
      <w:r>
        <w:rPr>
          <w:rFonts w:ascii="楷体_GB2312" w:hAnsi="楷体_GB2312" w:cs="楷体_GB2312" w:eastAsia="楷体_GB2312"/>
          <w:b w:val="false"/>
          <w:i w:val="false"/>
          <w:color w:val="000000"/>
          <w:sz w:val="32"/>
          <w:shd w:fill="FFFFFF" w:val="clear"/>
          <w:lang w:eastAsia="zh-CN"/>
        </w:rPr>
        <w:t>（三）</w:t>
      </w:r>
      <w:r>
        <w:rPr>
          <w:rFonts w:ascii="仿宋_GB2312" w:hAnsi="仿宋_GB2312" w:cs="仿宋_GB2312" w:eastAsia="仿宋_GB2312"/>
          <w:b w:val="false"/>
          <w:i w:val="false"/>
          <w:color w:val="000000"/>
          <w:sz w:val="32"/>
          <w:shd w:fill="FFFFFF" w:val="clear"/>
          <w:lang w:eastAsia="zh-CN"/>
        </w:rPr>
        <w:t>《方案》的出台，就是要在保障基本用水需求，总体上不增加农民负担的前提下，通过改革，树立市场意识、遵循市场规律，使市场在水资源配置中起决定性作用，加快推进现代化生态灌区建设，以促进农业节水增效为目标，以完善农田水利工程体系为基础，以建立健全科学的农业水价形成机制为核心，创新体制机制，加快构建政府主导和市场调节相结合的农业水价形成机制，促进水资源节约和可持续利用，为我市经济社会发展提供有力支撑。</w:t>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420"/>
        <w:textAlignment w:val="auto"/>
        <w:rPr>
          <w:rFonts w:ascii="仿宋_GB2312" w:hAnsi="仿宋_GB2312" w:eastAsia="仿宋_GB2312" w:cs="仿宋_GB2312"/>
          <w:b/>
          <w:b/>
          <w:i w:val="false"/>
          <w:i w:val="false"/>
          <w:color w:val="000000"/>
          <w:sz w:val="32"/>
          <w:shd w:fill="FFFFFF" w:val="clear"/>
          <w:lang w:eastAsia="zh-CN"/>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lang w:eastAsia="zh-CN"/>
        </w:rPr>
        <w:t>二、方案内容解读</w:t>
      </w:r>
    </w:p>
    <w:p>
      <w:pPr>
        <w:pStyle w:val="New"/>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农业用水价格按照补偿运行维护成本的原则核定，不计利润和税金。结合实际区分粮食作物、经济作物、养殖业等用水类型，统筹考虑用水量、生产效益、区域农业发展政策等，在终端用水环节实行分类水价。农业用水实行定额管理和总量“封顶”政策，区分不同作物和养殖产品，按照“多用水多付费”的原则，推行分档水价制度，合理制定阶梯和加价幅度。超计划、超定额用水的，对超计划、超定额用水部分，按照用水类别和超计划用水幅度，以基本水价</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倍至</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倍累进加价计收水费，促进农业节水。</w:t>
      </w:r>
    </w:p>
    <w:p>
      <w:pPr>
        <w:pStyle w:val="New"/>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bidi="ar"/>
        </w:rPr>
      </w:pP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r>
    </w:p>
    <w:p>
      <w:pPr>
        <w:pStyle w:val="New"/>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bidi="ar"/>
        </w:rPr>
      </w:pP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r>
    </w:p>
    <w:p>
      <w:pPr>
        <w:pStyle w:val="New"/>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bidi="ar"/>
        </w:rPr>
      </w:pPr>
      <w:r>
        <mc:AlternateContent>
          <mc:Choice Requires="wpg">
            <w:drawing>
              <wp:anchor behindDoc="0" distT="0" distB="0" distL="114935" distR="114935" simplePos="0" locked="0" layoutInCell="0" allowOverlap="1" relativeHeight="6">
                <wp:simplePos x="0" y="0"/>
                <wp:positionH relativeFrom="column">
                  <wp:posOffset>3079115</wp:posOffset>
                </wp:positionH>
                <wp:positionV relativeFrom="paragraph">
                  <wp:posOffset>-557530</wp:posOffset>
                </wp:positionV>
                <wp:extent cx="1440180" cy="1440180"/>
                <wp:effectExtent l="0" t="0" r="0" b="1760258735"/>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yrR0sR=wHBocHBf3KiDtLB3yLiXvJRAVMx3xKi=tMCf7KzEvbD4gaVT9CPn7QF8iRTP9dy=xNDH3NSL4KSgALiTsMDTvMB0ALTP4KTP4QTT0MzTvLyIDLWz7KzQuXzkDOfzJODQuXz4gaVT9yrR0sR=wOB8Da1MNXV0kOfzJOEMoY14gcGUxYT4gaVT9vZyV2bqPs5KUtaqMtLR3666VOB8SZVctXWQ0blUNXV0kOfzJOEMoY14gcGUxYUUyYWINXV0kOrRpt+CM6SvuT1kmalEzcWIkUWMkbj4gaVT9CPn7T1kmalEzcWIkUV4ocD4gaVT9vZyV2bqPzLKNwcCEy5KVzMCDOB8SZVctXWQ0blUUalkzSlEsYS3MBiwSZVctXWQ0blUKYWkSSi3vLCbxLCHvLS=vNCH4MyHzMCf7K0MoY14gcGUxYTskdUMNOfzJOEMoY14gcGUxYUQoaVT9Li=wNRzwLhzxMx=wLinzMyn0MCvuT1kmalEzcWIkUFksYS3MBiwCa10vcWQkbjkPOiDvKiD2KiHzKiTwOB8Ca10vcWQkbjkPOfzJODMuaWA0cFUxSTECPVQjbi4DMBzyQBz2QRzyQBzzNRz0LCvuP18sbGUzYWIMPTMAYFQxOfzJOEAoXzU3cC3tY1klOB8PZVMEdGP9CPn7TFkiU1kjcFf9MB3vLC=vLC=7K0AoX0coYGQnOfzJOEAoXzgkZVcncC3zKi=vLC=vLCvuTFkiRFUoY1gzOfzJOEMoY14kYDMuamQkdGP9STkIQF4DPzMAc0cmPWcIPjEmRUABczECRTIYRTomQTEAPTEGYzMS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ySUQYcz0DPWcWZFMNSVoAcz8DRSMMUEk2STQAc0cpPmIMTSA2P2cYQEYQTTcHY0EATWcBSz0QNGcDTUkDUkEQRTgmVlUlLCQiYGcEdDQ5PT4BYz4VPjEiYTIuK1UXYCUkPVoEXj0BZzcALUUEP1fzT1n4MVPyaCQCUSkFX0YVTz0ZUF0XXUY3PT0Rb2cGTUkDUkEQQDgnR0=yaCMkVFcJUCAVdEYVRWgrS0ojbEgEPWcmVig2QEEYRjsuVjknclMNPUEEPjIQPTQmVSAASTkGRjEuQzIASEEnTDUKPTv0cTUvMFsBb1kNVVPxYicrQicrSVMRLGU3TTEsZ1UWSCYJTFcWcikMNTwsSFkVYWoyLCcKZGcObmE5al4YRSPvaFgCPUMOMzsITlYBdmXwREYUZEo3YyH1ZSM3SlUWM2cndCQHYWUvZ0IJJzwPdR72ZEcQRlIOM2UISjghXmYoaSgwQ1oIViANY1ICbkY4dV4Ga0MMXycCakklUy=vMWAmP2EXPVcMPjEAQ1omVUk2Y0kMczg2VTQVTiApPjImczYuPUUjLD0JQUAiUlk5bWcEYDoMYWckUTIPPUUVQUk2REEYQEYRLD8BPkkEQjUJb2IKTzQYUx8USGUVRVUUaVHuVjMYS2UuKz0AbzcALUUjQGcQQTE2RTc2QDEVPlcUbUYmbzgAc0EMQWcucz0DX2oMZjE2SmjvLD0BLDcBT2AWQkEEQDIBTT0EZjE2SmoIcz0pPWgMQDDzSVoqLz0pTSAOQDENPlcqbVgqZTb4cyABPUEUQjEASzImTTD0QlQiMTkvbl04cGcUND3vdWgMLT42UUAmc1kKPjf1YyPvTFQWUFPvbyMXZUYxUhsCMkUWRzEnLzQUaV0YaUYMYWYMLVw0ZSMxZFgVP2cBbUk5ciYoK1cHSWcYZykIKzooViUgcTMpSjYPMFcuM1IYJ2MiakYlbTfvNFgnNDwgZFYqKz8LPkoyRVYhSzw1M2MXUD8rZWEIXV3yS14GLmAmQls3TFkzVDooPmb8OSvuT1kmalUjP18tcFU3cC3MBiwSZVctXWQ0blUVXVw0YS4MRTkFL0EYRjsuVjknclMNPUEiP18IRTY5ZjMCPlMuPzEQQWgCdjEJPlcUbjQmSTMGY0UASTL3QzMSbTcSRVHyQEEERDEgPVkBPzIrSWoJZj8DPSMOUEjyVloIMEkWSlkZQz4sVjQULT8DTSMMaUYoVUQnZj4gPzMAMjE2Y1cOXz0IRTQBXTEDPVcEPzEmNDgAPTkmQlcmaTEQPTEAPVEARj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ZlM3SloAcz0DPlEFcyA4STQAMD0pX2gNZjE2STQBXT0Gb2gDUDELPlcNUjIAVVUBPTIDPTTzdDQ5PT4BYz4VPjEmYTIrMR8TZGfyPUQETD0ALDcALUUEPmfzQ1n4MVPyaCQCSUIyczcQVTQVTUEKRFgKTCMrL1UXYzoTLEY3UkYIdFwOVlQvVDUAdDc5PUoBYz4VPjEMYTUuK1UXYCUkPVwPTkgFUkUpQ0T0aCIrX0EDPzItdjENPlcqbVgqZTb4cyABPUEEQjEASzIpTTE2Y0kqP1cYQTEzPzT3TV8AclzzT14oTTc4RSEnL0nucUUXcUU3dDgSMzYAP1ERMUk1a1rqPlDuLGnvcUk0RkX2S2oTb2EHPSY0bj8kYFcpZkMWQTkBRScya1gFNDgOK0UjUkMFajcDXmELYjTwMVI1PzgHY1P1Ml0RQV3zbx8LK2UFVjErbyc0MFbvYGQ0JzshdV8gSVgtTSIBbzszVDwKX1EnRWg5bzsjZCkhUEQsaTEKbFMCPWcEPTEgSzInZjMBY2oAYjImSkYHTz0EQzQAU1cBTiMQc1sQNWgWSD8xPUHvZ2f2PiUQQSgBTkURZjEjPlcNUjgQMDUFY0EUTV04b2AISlghNUE0MUUnMUMZcikqRlb1Mln3czM2VTQVTiAPPjEQQDEmXjEMPkUGPkMvUzM2XzQBPWcTP1oAcz45SWkMQDDySEQQczgQVTYKaEkVPUEMQTYAc0MMQDDySVoAdT0DQWcMQFc4S0QidT4DTSQMPSAGP0MwQ0MIXiMDTTUBPkEUPTDzQzIAQFsVLWoqZV00XjryPkQ2L0QLQWoULzIQJzQCRV8EYmEDZkD4LUoNL0M5YFUJU2QXMDwvTkkuPzgiSkMgVlkZUWf1NGoWUyYLYWUGQkULPTcvZj7ubTvqPVM5PlkTLFn3aTotaGDzRzzvUR8oP1ozcFn1dGkjUhsuYkQ4Qzg2cGEFJ0P3MGMFaWcnNWLzcR80dFQMMkcKa1gwYlL1X1IgaTEWUDTqRyEiaTkH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MCVTIAPTEAPl8AZ1s5PToBY0UxQFcMPzcmUTEMPSAGP0MwQ0MIXiMDTTUBPUEUPTIIQzEoch8GMj4MRmUWZ2YYTiI4SjEMJ1EpVmc1YDspQj8PLiUKdlsgUx8HZ2cYaBsVbEEYQmkwaDIiQzPwQlkXcEgSYzojZ2ooT2ALcVImXiQZciIjZz8RR0jqSGI5T1Yucyg4NUkCSjDyMFcLajcjT2Y4bWclUmg3QDb2ZkMydmomLUAMbTUUbjkhUVYsSCkGZUYxdlgSVVE4Qz4FT1bqQWgqZGAoLl7xLTcgLiP8OB8SZVctXWQ0blUVXVw0YS3MBiwSZVctYVQLYV4mcFf9Li=vNCvuT1kmalUjSFUtY2QnOfzJOEMoY14gcGUxYT8xYFUxOiD7K0MoY14gcGUxYT8xYFUxOfzJOEYkbmMoa139UibtLh3vKiP3OB8VYWIyZV8tOfzJODksXVckQDL9cEorOTUSa2X0YTwoXkQtSiI5dGIjUUfuPSMnbFMyaTYCM0ApRlXwNCAqPkj4dUc0TlEVQyQHSxsDYyYMTWcwRzk5MFYuai0lMygRaDYzZVIzcD4KYlcFbUE0SjsLUmUKPT8NbV72cWEvLTswVTIKTSIESkElYTY2cCINc2AXR2cVX2UKQGENR2UMR0EzcD4KRzsVclcZcCzvcEIzcFkzcGQzcFwFcFUQcGQzbjsQXlYkPjzzQCYQSz0KS2PvZiExYUQEaDMYPjcqcSgZXkkJPlvqQSYWSTz2UEMzPUo3RjD4a1oJR2YuR1UvVlcBPjITMCYPZVP3UDL4Xj0ELGQLZjMQa0T2MDcmcRsZZ1cYUVgnP2EoQDosOV0LNCX8bCP2Ykk3bVbxJzwrMUHyYmHub1c5TDIuVCQLOVnzTFINTzgVMyL0MlvuaCHwXUQJbyAuSmPudDX3MWEpdEI3YVs5dh8BSGkPVh71L10PUD4kMkoFaDL1aicoSFgYMFfuNUYmLVwodGcYNUoEaBswPlEubGYhY10qUlYUREIGQWX8PyAqXUI1ZBr8a1EJSTsUMVkBbkIydVvxaSQTQDUXNF44biE1cyAMaD0yT1EAVS=wXj0HXlH2bEQDKzY1QToZcCEnLmoLTVwEaCz1ZDHzVVQRM2HxJx8DMU=vYFP0aR8ZbmMsRyQpRkYEaWoAZjoNZFoVaVX8OUbqTTE1T0TzMmoTUDIqXkAkalkJX0ATbCbuVSUocmIsLUHqcGUzX0IsMyIZUiETXy0mcCcNSkLyS0AlZ2TvT2gXaiD1MzEObFkCQEMPaFQUTS=1VUonZkgWVCIUUmDyZy0qX2ERclIATDMhZz8oRmg0QGn1PVs1SlDxYj8vVTsRdkMhMyP4ZWEQclMnLSPwVCQpcGopSDUsS1EuLCQYNTsZLWcZTFU4VT7uPzHyclExZWYiJzD1bUgyNEXuOTgSZicQdVQRTUAqcVItRjwiaVUPUzcMQTgYNDT0c2QyX2QXRBskXSbuYVUmLjgxQkoBcWA3XzciNTQESl8PSWAQRkElMSMSMBsWPS0zVjIlL2gHLUkkdWMCbWkLSmYPZEjzREgwMDQvaiglOT0VNGLqSz4zRGktSEcAXUkBXzgYKz4UTyENTVDqSR73KyQAYCYAKzYicVs5QDDyMjosdGgJKzYEX1MvUGMHcTgTUmQBPy0ULF7wMzc3Sl0rbj0NcDEmMB8uaCYDKybyaFUrTEgPaDUPVkITaCYrXRszRjf8bEf2MWIsU1I5LFTwQFHzLCURUlnxakfyaTsyYmLyZ2krcW=vSzETUGT4bEopMyAwQGEuMV4SS1sUT2kkLijydl0CY2oEU0U5K2YkUWYxMTI0TEoNRlvuPyQtUSUYL2I1RDM5cmIlYCcLQEolaiUrVFkRQFUzQEIVRD4PLTMUc1sQLD8zbmYMQVbyaVb1ZDnwTFwAX0LwUCUCMyEDazMUdFkqbigNYVISMiEiYVL4RCgRLkj0YD4tbzwNaGM3YGonTiPzLDcldTEqRifyNDX1L2gPdV8waUIqVEUSSlU3PkoqYUMrajMSY0QwYDb8LGgLLT32Yl41VFwhSDYKZyA0aUMtRGU0dTvqSzwOaF4tVSkyQ1sXal0XNFIDRlgRPz8qbkL4SDH4TF4BNVsATmAja1jvSkArZy0yQkEqMiIuY1soMFPucl8TK1wsNVzydWH2aUHvS2jyPmAoYz0xMykBL0kZcSkDazQVLSfuRD0nYGYpJyAsUVoLSGg3aTXzVlT3dlgUVkItYjIgKzgPTiEUciMsdjHySUIYLDInZmgMazg3RzvqXikqdFDzUTr4b1g4Z1oRTFUlTDghUl34Jy04cTwuVUIRTCYNNUgPaiA3PWMyZUAFNC=ySl0UaEj1M100a2gGZDv4VjENQBsqUkoCQzQydWU5RDYCbj0wOT8FdDb0SUo3MUgzS1b0blULJzcKcToOVkIRXiDyQTMPbiM0YjEoPj4JUyc5OT0QaloFLl8oZFX4P1gZXjgRL18oT2ooMVQQPlk3VCQ2bycrPTz1UjsQQ0MrbCYVXWQmTF8OYkH1YTQ3X1oNM1IyUlYra0cGRGYqViMUUzb8XzPwbiPzclcRcz0nbGYBMCHqYygtZVEiVkYDUiMiNV78NCMxLVMtPlYtT0AHQFv4YVUoSjYXSj0GSDL2ZV05P1QvTj33TDzqLlz3P0oKLDIMczzxamEOZ2=8VWABKyYAVFMna0ksSlbqTGEQcyg1TDgvQCUXP1MtZycCUD4WaB81S1b3dTYrVjICPSkjTlgndFkFTmgoa14VMVUxUiUkPjgMT1shaWD0PlwBPykuSDEtTl4mZ0IZRjolYCMKXjMzUkgAZWchZ2ADVmEjakoocGYPJ0oYMjU5dj0jJzMhJykpK1b2VDEUM2P4bEENdlwrKzYDRmQUcFUSUTb8Z18BMVYkTjUJbDoJLhsFYjcGVEQsM2H0TSITaB8iNFE3LEX2J1sTUUoYLWcBbC0YR2byNWo1ZmEBMTEjbF0QNGIGRlo1XycEbWMrbVIuZWMta0PyS2H0OWEZMVD1X1MiPVEnNUn4biADTDDvSWYgQicOLEMzbDslMCUQTlsrLkorZVopUSbwTlnyZFj0Mi=xakP8TTUiQyIwZGoJdTD2YFEyTiczbE=3dlvxKycxZi0YTyAVLj0LPVwGJznycGg5c2=0diEDXlo2ZmAUTDoUajEhYzcYQWk5ZC=0bBsnMF8vdiI3P1MVaGD0TB8hamYyPmIgUWATMCUvUjowcEU4dmQSPmU2QzMLREgDZjUkZCPuJzgAMlgrdTMpXmcqNGkrbDEEMFwrNUfxUkkUYEMsTSkLYlHqKyMSQUIzPSgNaWYTPWMKSWQXSyUgXVYEdmQmblgNNSkJLTsLSETqLzbwSj42TmUuZ1fzLzcmb0QoNUcqUFwORzMVNFspPmn2MjT4PWAsZ14KRyE0QTcVTGXzP1M0T0oxdlEKTlkjc2EPK2TqdSETYSQKLEUrTGYWVSUgViIzZWg4USL2M0MubmcidTMhSC02UycFbDIAcTQLPjnudVnyYVH8Z1PwMzPqT1EyPTH0Y2oDXkAjRFsDT0QyMxr4YiH4RGoNaDorOSInQCEOYjgZXloZZWQpdCAlJ0MGT0MFXicrThs4aygVTGQXSj4TUTgUQCYDZDI0PkMRLCQ3LEgxUEkoNDgyVTMlMS0wbyIhTCAWZGIoXUoUNUEZXSADUUErL0Q4X10UcD34MyEFPV4vVmkPZV4LMTIlVEQpVkg5Yl7zPWEpVWY0S2MhdUfxMi0sTD3qOVj8UlQqVFgzXykLYCgYdikXbWI0L1IlJ0gPPTbzMj8gK0o4KzQnMlsqNSzxYFYnLjoHXjD1Vj8OPjcgVVwyP2UAQTM0XWkmSzQvLVMxMicULUAKMEgxVTggZ1j1XjDvQTMJUyAiaUYMYWMHVSgXSjYONTzxLVstXkAQMzMURmQzZiH8ViIVNVUsaWjvVFEDMlszalwBLzggNGYCUhspZkciaFwGdEgnVTUxUSHqQTYFQUkjbCjxZiMgUGcXc10nb0gCLUQudVzuU1XvdlIXamn0J1Iob2k1UVINYlf1dmX0SCUHXTcjLjEBaFI0ax8LbzESVTMTSW=vRDQsLmQDbDwjLDsCcVgNJ1cOXiAUSFIoL2o4US0LPmY5PykANEI1TWc5SGQuZl3zS2LzblgHUF0RLSUQYVkHXTwtY1E2ZUYmSFcGYVL1X0YXL10NdULxK1LuUmP2Y2E3aDPvTVwAPy0ZX0XuL2cUdkQCYWAZM0IQa0b3XSUTYEUtNUgWSVL1Mh8kdiMpcGgwPUfwSjf0Y2QtVkEZX2MLPj8nYEg0bjwLTTogYCkUK2UwdiQBcVzxdkQXL1T4UlcOclsEc2EhOWMFdk=xXkX3QzsQTmgRPjc1VFgiJ2nyc1wzZVszJz74Ky0tVTwCbEcwYlj2STwkTUMWRCIsSjgnbGEBUlrwUj34TDEwTjcZRF4AMi0paDgLS2MUR0f4ZWIqPlP3Uj8OT1kLXkgUX0kwJyg0M2MsZygDRFIAPzs5S2k5akQLX1sMaVD4X1cWY1wTUj84TjgYLzUKT10yUjwmbkUuXSTqU1cYcjzzaTsOdSEnbUgDLkc4XWkTJ2IAVkEwSUQnNGQvbWcpTTrwZCQETkjyP0otMhs1SDPwXjUSciEwNVk0NF4VNDQDUWI0ZTz1PVYuXST0aB8PVTr8J14kUSUvcVP1LWEoaizxZjw3SBr4P0MmbTQVOWYTQSUPNGMjLUXyPkoGLh8VYVfuXlcvLFIWMjryLULwdij4Y0gXVmE4Y2Ulb2ULcEYvNCY0YD83Y0kRR14qb2QxXmYoc0PqQzoJVWUGMCgZX2gEZFfvPmkxcTYXUUYLb1MSTzcgQTg3UF4GNCALS0YKK1kxU2cSMFb3VSYvM1j4bVItMjIhY0QULlkMTjQyQUDwTykgbWMHViLxU2E5SmY0QjQGZWgsS1U2TVUXQDz2cUURSjMMb181NU=0bUEraCUzcCz4RSvuRV0gY1UDPy3MBiwFa2IsXWQkWzYrXVb9OB8Fa2IsXWQkWzYrXVb9CPn7PWQuaVk5XWQoa14eQlwgYy3vOB8AcF8sZWogcFkuak8FaFEmOfzJOEAxa2QkX2QDa1M0aVUtcC3xOB8Pbl8zYVMzQF8icV0kamP9CPn7T1UgaEMkblkgaC4zVlv8QUMuciUkSFkhUF4NLmo3blQUVB8AL1gvX2MsQjL2TFoJYiD3LFsBVSk4U2URXUYGMDgOJzQmMj0Qc2EKR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42.45pt;margin-top:-43.9pt;width:113.4pt;height:113.4pt" coordorigin="4849,-878" coordsize="2268,2268">
                <v:shapetype id="_x0000_t202" coordsize="21600,21600" o:spt="202" path="m,l,21600l21600,21600l21600,xe">
                  <v:stroke joinstyle="miter"/>
                  <v:path gradientshapeok="t" o:connecttype="rect"/>
                </v:shapetype>
                <v:shape id="shape_0" stroked="f" o:allowincell="f" style="position:absolute;left:5973;top:24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yrR0sR=wHBocHBf3KiDtLB3yLiXvJRAVMx3xKi=tMCf7KzEvbD4gaVT9CPn7QF8iRTP9dy=xNDH3NSL4KSgALiTsMDTvMB0ALTP4KTP4QTT0MzTvLyIDLWz7KzQuXzkDOfzJODQuXz4gaVT9yrR0sR=wOB8Da1MNXV0kOfzJOEMoY14gcGUxYT4gaVT9vZyV2bqPs5KUtaqMtLR3666VOB8SZVctXWQ0blUNXV0kOfzJOEMoY14gcGUxYUUyYWINXV0kOrRpt+CM6SvuT1kmalEzcWIkUWMkbj4gaVT9CPn7T1kmalEzcWIkUV4ocD4gaVT9vZyV2bqPzLKNwcCEy5KVzMCDOB8SZVctXWQ0blUUalkzSlEsYS3MBiwSZVctXWQ0blUKYWkSSi3vLCbxLCHvLS=vNCH4MyHzMCf7K0MoY14gcGUxYTskdUMNOfzJOEMoY14gcGUxYUQoaVT9Li=wNRzwLhzxMx=wLinzMyn0MCvuT1kmalEzcWIkUFksYS3MBiwCa10vcWQkbjkPOiDvKiD2KiHzKiTwOB8Ca10vcWQkbjkPOfzJODMuaWA0cFUxSTECPVQjbi4DMBzyQBz2QRzyQBzzNRz0LCvuP18sbGUzYWIMPTMAYFQxOfzJOEAoXzU3cC3tY1klOB8PZVMEdGP9CPn7TFkiU1kjcFf9MB3vLC=vLC=7K0AoX0coYGQnOfzJOEAoXzgkZVcncC3zKi=vLC=vLCvuTFkiRFUoY1gzOfzJOEMoY14kYDMuamQkdGP9STkIQF4DPzMAc0cmPWcIPjEmRUABczECRTIYRTomQTEAPTEGYzMS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ySUQYcz0DPWcWZFMNSVoAcz8DRSMMUEk2STQAc0cpPmIMTSA2P2cYQEYQTTcHY0EATWcBSz0QNGcDTUkDUkEQRTgmVlUlLCQiYGcEdDQ5PT4BYz4VPjEiYTIuK1UXYCUkPVoEXj0BZzcALUUEP1fzT1n4MVPyaCQCUSkFX0YVTz0ZUF0XXUY3PT0Rb2cGTUkDUkEQQDgnR0=yaCMkVFcJUCAVdEYVRWgrS0ojbEgEPWcmVig2QEEYRjsuVjknclMNPUEEPjIQPTQmVSAASTkGRjEuQzIASEEnTDUKPTv0cTUvMFsBb1kNVVPxYicrQicrSVMRLGU3TTEsZ1UWSCYJTFcWcikMNTwsSFkVYWoyLCcKZGcObmE5al4YRSPvaFgCPUMOMzsITlYBdmXwREYUZEo3YyH1ZSM3SlUWM2cndCQHYWUvZ0IJJzwPdR72ZEcQRlIOM2UISjghXmYoaSgwQ1oIViANY1ICbkY4dV4Ga0MMXycCakklUy=vMWAmP2EXPVcMPjEAQ1omVUk2Y0kMczg2VTQVTiApPjImczYuPUUjLD0JQUAiUlk5bWcEYDoMYWckUTIPPUUVQUk2REEYQEYRLD8BPkkEQjUJb2IKTzQYUx8USGUVRVUUaVHuVjMYS2UuKz0AbzcALUUjQGcQQTE2RTc2QDEVPlcUbUYmbzgAc0EMQWcucz0DX2oMZjE2SmjvLD0BLDcBT2AWQkEEQDIBTT0EZjE2SmoIcz0pPWgMQDDzSVoqLz0pTSAOQDENPlcqbVgqZTb4cyABPUEUQjEASzImTTD0QlQiMTkvbl04cGcUND3vdWgMLT42UUAmc1kKPjf1YyPvTFQWUFPvbyMXZUYxUhsCMkUWRzEnLzQUaV0YaUYMYWYMLVw0ZSMxZFgVP2cBbUk5ciYoK1cHSWcYZykIKzooViUgcTMpSjYPMFcuM1IYJ2MiakYlbTfvNFgnNDwgZFYqKz8LPkoyRVYhSzw1M2MXUD8rZWEIXV3yS14GLmAmQls3TFkzVDooPmb8OSvuT1kmalUjP18tcFU3cC3MBiwSZVctXWQ0blUVXVw0YS4MRTkFL0EYRjsuVjknclMNPUEiP18IRTY5ZjMCPlMuPzEQQWgCdjEJPlcUbjQmSTMGY0UASTL3QzMSbTcSRVHyQEEERDEgPVkBPzIrSWoJZj8DPSMOUEjyVloIMEkWSlkZQz4sVjQULT8DTSMMaUYoVUQnZj4gPzMAMjE2Y1cOXz0IRTQBXTEDPVcEPzEmNDgAPTkmQlcmaTEQPTEAPVEARj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ZlM3SloAcz0DPlEFcyA4STQAMD0pX2gNZjE2STQBXT0Gb2gDUDELPlcNUjIAVVUBPTIDPTTzdDQ5PT4BYz4VPjEmYTIrMR8TZGfyPUQETD0ALDcALUUEPmfzQ1n4MVPyaCQCSUIyczcQVTQVTUEKRFgKTCMrL1UXYzoTLEY3UkYIdFwOVlQvVDUAdDc5PUoBYz4VPjEMYTUuK1UXYCUkPVwPTkgFUkUpQ0T0aCIrX0EDPzItdjENPlcqbVgqZTb4cyABPUEEQjEASzIpTTE2Y0kqP1cYQTEzPzT3TV8AclzzT14oTTc4RSEnL0nucUUXcUU3dDgSMzYAP1ERMUk1a1rqPlDuLGnvcUk0RkX2S2oTb2EHPSY0bj8kYFcpZkMWQTkBRScya1gFNDgOK0UjUkMFajcDXmELYjTwMVI1PzgHY1P1Ml0RQV3zbx8LK2UFVjErbyc0MFbvYGQ0JzshdV8gSVgtTSIBbzszVDwKX1EnRWg5bzsjZCkhUEQsaTEKbFMCPWcEPTEgSzInZjMBY2oAYjImSkYHTz0EQzQAU1cBTiMQc1sQNWgWSD8xPUHvZ2f2PiUQQSgBTkURZjEjPlcNUjgQMDUFY0EUTV04b2AISlghNUE0MUUnMUMZcikqRlb1Mln3czM2VTQVTiAPPjEQQDEmXjEMPkUGPkMvUzM2XzQBPWcTP1oAcz45SWkMQDDySEQQczgQVTYKaEkVPUEMQTYAc0MMQDDySVoAdT0DQWcMQFc4S0QidT4DTSQMPSAGP0MwQ0MIXiMDTTUBPkEUPTDzQzIAQFsVLWoqZV00XjryPkQ2L0QLQWoULzIQJzQCRV8EYmEDZkD4LUoNL0M5YFUJU2QXMDwvTkkuPzgiSkMgVlkZUWf1NGoWUyYLYWUGQkULPTcvZj7ubTvqPVM5PlkTLFn3aTotaGDzRzzvUR8oP1ozcFn1dGkjUhsuYkQ4Qzg2cGEFJ0P3MGMFaWcnNWLzcR80dFQMMkcKa1gwYlL1X1IgaTEWUDTqRyEiaTkH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MCVTIAPTEAPl8AZ1s5PToBY0UxQFcMPzcmUTEMPSAGP0MwQ0MIXiMDTTUBPUEUPTIIQzEoch8GMj4MRmUWZ2YYTiI4SjEMJ1EpVmc1YDspQj8PLiUKdlsgUx8HZ2cYaBsVbEEYQmkwaDIiQzPwQlkXcEgSYzojZ2ooT2ALcVImXiQZciIjZz8RR0jqSGI5T1Yucyg4NUkCSjDyMFcLajcjT2Y4bWclUmg3QDb2ZkMydmomLUAMbTUUbjkhUVYsSCkGZUYxdlgSVVE4Qz4FT1bqQWgqZGAoLl7xLTcgLiP8OB8SZVctXWQ0blUVXVw0YS3MBiwSZVctYVQLYV4mcFf9Li=vNCvuT1kmalUjSFUtY2QnOfzJOEMoY14gcGUxYT8xYFUxOiD7K0MoY14gcGUxYT8xYFUxOfzJOEYkbmMoa139UibtLh3vKiP3OB8VYWIyZV8tOfzJODksXVckQDL9cEorOTUSa2X0YTwoXkQtSiI5dGIjUUfuPSMnbFMyaTYCM0ApRlXwNCAqPkj4dUc0TlEVQyQHSxsDYyYMTWcwRzk5MFYuai0lMygRaDYzZVIzcD4KYlcFbUE0SjsLUmUKPT8NbV72cWEvLTswVTIKTSIESkElYTY2cCINc2AXR2cVX2UKQGENR2UMR0EzcD4KRzsVclcZcCzvcEIzcFkzcGQzcFwFcFUQcGQzbjsQXlYkPjzzQCYQSz0KS2PvZiExYUQEaDMYPjcqcSgZXkkJPlvqQSYWSTz2UEMzPUo3RjD4a1oJR2YuR1UvVlcBPjITMCYPZVP3UDL4Xj0ELGQLZjMQa0T2MDcmcRsZZ1cYUVgnP2EoQDosOV0LNCX8bCP2Ykk3bVbxJzwrMUHyYmHub1c5TDIuVCQLOVnzTFINTzgVMyL0MlvuaCHwXUQJbyAuSmPudDX3MWEpdEI3YVs5dh8BSGkPVh71L10PUD4kMkoFaDL1aicoSFgYMFfuNUYmLVwodGcYNUoEaBswPlEubGYhY10qUlYUREIGQWX8PyAqXUI1ZBr8a1EJSTsUMVkBbkIydVvxaSQTQDUXNF44biE1cyAMaD0yT1EAVS=wXj0HXlH2bEQDKzY1QToZcCEnLmoLTVwEaCz1ZDHzVVQRM2HxJx8DMU=vYFP0aR8ZbmMsRyQpRkYEaWoAZjoNZFoVaVX8OUbqTTE1T0TzMmoTUDIqXkAkalkJX0ATbCbuVSUocmIsLUHqcGUzX0IsMyIZUiETXy0mcCcNSkLyS0AlZ2TvT2gXaiD1MzEObFkCQEMPaFQUTS=1VUonZkgWVCIUUmDyZy0qX2ERclIATDMhZz8oRmg0QGn1PVs1SlDxYj8vVTsRdkMhMyP4ZWEQclMnLSPwVCQpcGopSDUsS1EuLCQYNTsZLWcZTFU4VT7uPzHyclExZWYiJzD1bUgyNEXuOTgSZicQdVQRTUAqcVItRjwiaVUPUzcMQTgYNDT0c2QyX2QXRBskXSbuYVUmLjgxQkoBcWA3XzciNTQESl8PSWAQRkElMSMSMBsWPS0zVjIlL2gHLUkkdWMCbWkLSmYPZEjzREgwMDQvaiglOT0VNGLqSz4zRGktSEcAXUkBXzgYKz4UTyENTVDqSR73KyQAYCYAKzYicVs5QDDyMjosdGgJKzYEX1MvUGMHcTgTUmQBPy0ULF7wMzc3Sl0rbj0NcDEmMB8uaCYDKybyaFUrTEgPaDUPVkITaCYrXRszRjf8bEf2MWIsU1I5LFTwQFHzLCURUlnxakfyaTsyYmLyZ2krcW=vSzETUGT4bEopMyAwQGEuMV4SS1sUT2kkLijydl0CY2oEU0U5K2YkUWYxMTI0TEoNRlvuPyQtUSUYL2I1RDM5cmIlYCcLQEolaiUrVFkRQFUzQEIVRD4PLTMUc1sQLD8zbmYMQVbyaVb1ZDnwTFwAX0LwUCUCMyEDazMUdFkqbigNYVISMiEiYVL4RCgRLkj0YD4tbzwNaGM3YGonTiPzLDcldTEqRifyNDX1L2gPdV8waUIqVEUSSlU3PkoqYUMrajMSY0QwYDb8LGgLLT32Yl41VFwhSDYKZyA0aUMtRGU0dTvqSzwOaF4tVSkyQ1sXal0XNFIDRlgRPz8qbkL4SDH4TF4BNVsATmAja1jvSkArZy0yQkEqMiIuY1soMFPucl8TK1wsNVzydWH2aUHvS2jyPmAoYz0xMykBL0kZcSkDazQVLSfuRD0nYGYpJyAsUVoLSGg3aTXzVlT3dlgUVkItYjIgKzgPTiEUciMsdjHySUIYLDInZmgMazg3RzvqXikqdFDzUTr4b1g4Z1oRTFUlTDghUl34Jy04cTwuVUIRTCYNNUgPaiA3PWMyZUAFNC=ySl0UaEj1M100a2gGZDv4VjENQBsqUkoCQzQydWU5RDYCbj0wOT8FdDb0SUo3MUgzS1b0blULJzcKcToOVkIRXiDyQTMPbiM0YjEoPj4JUyc5OT0QaloFLl8oZFX4P1gZXjgRL18oT2ooMVQQPlk3VCQ2bycrPTz1UjsQQ0MrbCYVXWQmTF8OYkH1YTQ3X1oNM1IyUlYra0cGRGYqViMUUzb8XzPwbiPzclcRcz0nbGYBMCHqYygtZVEiVkYDUiMiNV78NCMxLVMtPlYtT0AHQFv4YVUoSjYXSj0GSDL2ZV05P1QvTj33TDzqLlz3P0oKLDIMczzxamEOZ2=8VWABKyYAVFMna0ksSlbqTGEQcyg1TDgvQCUXP1MtZycCUD4WaB81S1b3dTYrVjICPSkjTlgndFkFTmgoa14VMVUxUiUkPjgMT1shaWD0PlwBPykuSDEtTl4mZ0IZRjolYCMKXjMzUkgAZWchZ2ADVmEjakoocGYPJ0oYMjU5dj0jJzMhJykpK1b2VDEUM2P4bEENdlwrKzYDRmQUcFUSUTb8Z18BMVYkTjUJbDoJLhsFYjcGVEQsM2H0TSITaB8iNFE3LEX2J1sTUUoYLWcBbC0YR2byNWo1ZmEBMTEjbF0QNGIGRlo1XycEbWMrbVIuZWMta0PyS2H0OWEZMVD1X1MiPVEnNUn4biADTDDvSWYgQicOLEMzbDslMCUQTlsrLkorZVopUSbwTlnyZFj0Mi=xakP8TTUiQyIwZGoJdTD2YFEyTiczbE=3dlvxKycxZi0YTyAVLj0LPVwGJznycGg5c2=0diEDXlo2ZmAUTDoUajEhYzcYQWk5ZC=0bBsnMF8vdiI3P1MVaGD0TB8hamYyPmIgUWATMCUvUjowcEU4dmQSPmU2QzMLREgDZjUkZCPuJzgAMlgrdTMpXmcqNGkrbDEEMFwrNUfxUkkUYEMsTSkLYlHqKyMSQUIzPSgNaWYTPWMKSWQXSyUgXVYEdmQmblgNNSkJLTsLSETqLzbwSj42TmUuZ1fzLzcmb0QoNUcqUFwORzMVNFspPmn2MjT4PWAsZ14KRyE0QTcVTGXzP1M0T0oxdlEKTlkjc2EPK2TqdSETYSQKLEUrTGYWVSUgViIzZWg4USL2M0MubmcidTMhSC02UycFbDIAcTQLPjnudVnyYVH8Z1PwMzPqT1EyPTH0Y2oDXkAjRFsDT0QyMxr4YiH4RGoNaDorOSInQCEOYjgZXloZZWQpdCAlJ0MGT0MFXicrThs4aygVTGQXSj4TUTgUQCYDZDI0PkMRLCQ3LEgxUEkoNDgyVTMlMS0wbyIhTCAWZGIoXUoUNUEZXSADUUErL0Q4X10UcD34MyEFPV4vVmkPZV4LMTIlVEQpVkg5Yl7zPWEpVWY0S2MhdUfxMi0sTD3qOVj8UlQqVFgzXykLYCgYdikXbWI0L1IlJ0gPPTbzMj8gK0o4KzQnMlsqNSzxYFYnLjoHXjD1Vj8OPjcgVVwyP2UAQTM0XWkmSzQvLVMxMicULUAKMEgxVTggZ1j1XjDvQTMJUyAiaUYMYWMHVSgXSjYONTzxLVstXkAQMzMURmQzZiH8ViIVNVUsaWjvVFEDMlszalwBLzggNGYCUhspZkciaFwGdEgnVTUxUSHqQTYFQUkjbCjxZiMgUGcXc10nb0gCLUQudVzuU1XvdlIXamn0J1Iob2k1UVINYlf1dmX0SCUHXTcjLjEBaFI0ax8LbzESVTMTSW=vRDQsLmQDbDwjLDsCcVgNJ1cOXiAUSFIoL2o4US0LPmY5PykANEI1TWc5SGQuZl3zS2LzblgHUF0RLSUQYVkHXTwtY1E2ZUYmSFcGYVL1X0YXL10NdULxK1LuUmP2Y2E3aDPvTVwAPy0ZX0XuL2cUdkQCYWAZM0IQa0b3XSUTYEUtNUgWSVL1Mh8kdiMpcGgwPUfwSjf0Y2QtVkEZX2MLPj8nYEg0bjwLTTogYCkUK2UwdiQBcVzxdkQXL1T4UlcOclsEc2EhOWMFdk=xXkX3QzsQTmgRPjc1VFgiJ2nyc1wzZVszJz74Ky0tVTwCbEcwYlj2STwkTUMWRCIsSjgnbGEBUlrwUj34TDEwTjcZRF4AMi0paDgLS2MUR0f4ZWIqPlP3Uj8OT1kLXkgUX0kwJyg0M2MsZygDRFIAPzs5S2k5akQLX1sMaVD4X1cWY1wTUj84TjgYLzUKT10yUjwmbkUuXSTqU1cYcjzzaTsOdSEnbUgDLkc4XWkTJ2IAVkEwSUQnNGQvbWcpTTrwZCQETkjyP0otMhs1SDPwXjUSciEwNVk0NF4VNDQDUWI0ZTz1PVYuXST0aB8PVTr8J14kUSUvcVP1LWEoaizxZjw3SBr4P0MmbTQVOWYTQSUPNGMjLUXyPkoGLh8VYVfuXlcvLFIWMjryLULwdij4Y0gXVmE4Y2Ulb2ULcEYvNCY0YD83Y0kRR14qb2QxXmYoc0PqQzoJVWUGMCgZX2gEZFfvPmkxcTYXUUYLb1MSTzcgQTg3UF4GNCALS0YKK1kxU2cSMFb3VSYvM1j4bVItMjIhY0QULlkMTjQyQUDwTykgbWMHViLxU2E5SmY0QjQGZWgsS1U2TVUXQDz2cUURSjMMb181NU=0bUEraCUzcCz4RSvuRV0gY1UDPy3MBiwFa2IsXWQkWzYrXVb9OB8Fa2IsXWQkWzYrXVb9CPn7PWQuaVk5XWQoa14eQlwgYy3vOB8AcF8sZWogcFkuak8FaFEmOfzJOEAxa2QkX2QDa1M0aVUtcC3xOB8Pbl8zYVMzQF8icV0kamP9CPn7T1UgaEMkblkgaC4zVlv8QUMuciUkSFkhUF4NLmo3blQUVB8AL1gvX2MsQjL2TFoJYiD3LFsBVSk4U2URXUYGMDgOJzQmMj0Qc2EKR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9;top:-878;width:2267;height:2267;mso-wrap-style:none;v-text-anchor:middle" type="_x0000_t75">
                  <v:imagedata r:id="rId5" o:detectmouseclick="t"/>
                  <v:stroke color="#3465a4" joinstyle="round" endcap="flat"/>
                  <w10:wrap type="none"/>
                </v:shape>
                <v:shape id="shape_0" stroked="f" o:allowincell="f" style="position:absolute;left:4849;top:-878;width:2267;height:2267;mso-wrap-style:none;v-text-anchor:middle" type="_x0000_t75">
                  <v:imagedata r:id="rId6" o:detectmouseclick="t"/>
                  <v:stroke color="#3465a4" joinstyle="round" endcap="flat"/>
                  <w10:wrap type="none"/>
                </v:shape>
                <v:shape id="shape_0" stroked="f" o:allowincell="f" style="position:absolute;left:4849;top:-878;width:2267;height:226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连州市发展和改革局</w:t>
      </w:r>
    </w:p>
    <w:p>
      <w:pPr>
        <w:pStyle w:val="New"/>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年</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月</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日</w:t>
      </w:r>
    </w:p>
    <w:p>
      <w:pPr>
        <w:pStyle w:val="New"/>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i w:val="false"/>
          <w:i w:val="false"/>
          <w:caps w:val="false"/>
          <w:smallCaps w:val="false"/>
          <w:color w:val="000000"/>
          <w:spacing w:val="0"/>
          <w:kern w:val="0"/>
          <w:sz w:val="32"/>
          <w:szCs w:val="32"/>
          <w:shd w:fill="FFFFFF" w:val="clear"/>
          <w:lang w:val="en-US" w:eastAsia="zh-CN" w:bidi="ar"/>
        </w:rPr>
      </w:pP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r>
    </w:p>
    <w:sectPr>
      <w:headerReference w:type="default" r:id="rId8"/>
      <w:footerReference w:type="default" r:id="rId9"/>
      <w:type w:val="continuous"/>
      <w:pgSz w:w="11906" w:h="16838"/>
      <w:pgMar w:left="1531" w:right="1531" w:gutter="0" w:header="851" w:top="2041" w:footer="1446"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8:32Z</dcterms:created>
  <dc:creator>李敏剑</dc:creator>
  <dc:description/>
  <dc:language>en-US</dc:language>
  <cp:lastModifiedBy/>
  <dcterms:modified xsi:type="dcterms:W3CDTF">2019-12-27T03:55:43Z</dcterms:modified>
  <cp:revision>0</cp:revision>
  <dc:subject/>
  <dc:title>连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