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连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实际种粮农民一次性补贴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应对农资价格上涨形势，保障种粮农民合理收益，做好对实际种粮农民一次性补贴资金发放工作，根据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习近平总书记关于粮食安全重要指示精神，全面落实党中央、国务院的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省委、省政府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照粮食安全党政同责要求，采取有效措施，降低粮食生产成本，保护和调动农民种粮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补贴对象、标准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补贴对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补贴发放对象为实际承担农资价格上涨成本的实际种粮者，包括利用自有承包地种粮的农民，流转土地种粮的大户、家庭农场、农民合作社、农业企业等新型农业经营主体，以及开展粮食耕种收全程社会化服务的个人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补贴标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省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水稻播种面积为因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算下达我市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资金额度、补贴面积等情况综合确定补贴标准，统一全市补贴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补贴依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依据为水稻、薯类、玉米和大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等粮食作物播种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不区分粮食作物类别，补贴标准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补贴面积核实与兑付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</w:rPr>
        <w:t>（一）申报程序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贴面积数据自下而上申报统计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种粮农户（种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→村民小组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→村委会→镇（乡）人民政府→市农业农村局、市财政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补贴资金兑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自有承包地种粮的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贴资金通过惠民补贴“一折（卡）通”兑付给农户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转土地种粮的大户、家庭农场、农民合作社、农业企业等新型农业经营主体，根据申请拨付到经营主体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三）主体责任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种粮农户（种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营主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实向</w:t>
      </w:r>
      <w:r>
        <w:rPr>
          <w:rFonts w:ascii="Arial" w:hAnsi="Arial" w:cs="Arial" w:eastAsia="仿宋_GB2312"/>
          <w:color w:val="000000"/>
          <w:sz w:val="32"/>
          <w:szCs w:val="32"/>
          <w:shd w:fill="FFFFFF" w:val="clear"/>
        </w:rPr>
        <w:t>村民小组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粮食种植面积，并填报《连州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对实际种粮农民一次性补贴面积登记清册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以下简称《清册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村民小组</w:t>
      </w:r>
      <w:r>
        <w:rPr>
          <w:rFonts w:ascii="Arial" w:hAnsi="Arial" w:cs="Arial" w:eastAsia="Arial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实农户（种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申报面积，做好《清册》内容登记，确保《清册》登记的事项完整。《清册》以村民小组（经济社）为一个造册单位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村民委员会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各村民小组上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进行核实、汇总，报送当地镇（乡）人民政府。对经镇（乡）人民政府审核后的《清册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对实际种粮农民一次性补贴分配明细表》（第三批）（以下简称《补贴分配明细表》）中的村委会、村小组、姓名、补贴面积、补贴标准、补贴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公示，公示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避免敏感信息泄露，不应把身份证号码、银行账号等信息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镇（乡）人民政府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做好《清册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《补贴分配明细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的核实、公示等工作。镇（乡）人民政府组织有关部门对各村上报的《清册》内容进行审核、汇总，确保《清册》登记的各项内容完整。审核后组织实行村级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间，要听取农民群众的意见，接受群众监督，发现问题及时纠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时，做好公示有关佐证材料的收集及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公示无异后，镇（乡）负责人在《清册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《补贴分配明细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签字加盖公章后，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镇（乡）保留存档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上报市农业农村局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上报市财政局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市农业农村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市农业农村局对镇（乡）报送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清册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《补贴分配明细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进行汇总，并抄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至市财政局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市财政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落实补贴资金预算，在资金下达后及时拨付补贴资金、监督检查补贴资金使用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实际种粮农民一次性补贴是国家支持粮食生产，体现党和国家对种粮农民的关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，切实负起责任，把补贴发放作为一项重要政治任务，各负其责、形成合力，共同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规范发放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本地实际，制定本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实际种粮农民一次性补贴项目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补贴资金的审核和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运用现代化信息技术手段，利用现有相关补贴发放基础数据精准识别实际种粮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乡）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补贴公开公示要求，通过多种形式公开公示补贴政策以及资金发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采取“一卡通”直接发放补贴，及时将补贴资金发放到实际种粮者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强化资金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步强化管理，加大监督力度，掌握补贴资金发放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农业农村局会同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一定比例开展实地面积核查和事后资金发放情况抽查，及时发现并纠正补贴发放中存在的问题。对于骗取、套取、挤占、挪用或违规发放等行为，要依法依规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加强政策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种粮农民发放一次性补贴事关农民群众切身利益，涉及面广，要做好政策宣传和解读，释放国家重农抓粮的积极信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引导基层干部特别是乡村一级干部，准确把握补贴的政策目标和管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做好项目总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提高财政资金使用效益，请各镇（乡）在项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此项补贴项目工作开展情况报送市农业农村局、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实际种粮农民一次性补贴面积统计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1916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实际种粮农民一次性补贴面积登记清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1916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实际种粮农民一次性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1916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实际种粮农民一次性补贴分配明细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连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对实际种粮农民一次性补贴面积统计汇总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10"/>
        <w:jc w:val="both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报送单位（盖章） ：　　　　　　　                                                                           填报日期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　月　日</w:t>
      </w:r>
    </w:p>
    <w:tbl>
      <w:tblPr>
        <w:tblW w:w="13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540"/>
        <w:gridCol w:w="1968"/>
        <w:gridCol w:w="2031"/>
        <w:gridCol w:w="1694"/>
        <w:gridCol w:w="1909"/>
        <w:gridCol w:w="1740"/>
        <w:gridCol w:w="1755"/>
      </w:tblGrid>
      <w:tr>
        <w:trPr>
          <w:trHeight w:val="54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核实面积 （亩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填表人（电话）：　　　　　            审核人：　　　　　　　　　     分管领导：　　　　　　　　        主要领导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连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对实际种粮农民一次性补贴面积登记清册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连州市           镇（乡）           村委会（盖章）             村民小组（盖章）                          登记日期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   月  日</w:t>
      </w:r>
    </w:p>
    <w:tbl>
      <w:tblPr>
        <w:tblW w:w="14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75"/>
        <w:gridCol w:w="1905"/>
        <w:gridCol w:w="1245"/>
        <w:gridCol w:w="1245"/>
        <w:gridCol w:w="1245"/>
        <w:gridCol w:w="1245"/>
        <w:gridCol w:w="2400"/>
        <w:gridCol w:w="1617"/>
        <w:gridCol w:w="1125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粮食作物面积（亩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签章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连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镇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对实际种粮农民一次性补贴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报送单位（盖章） ：　　　                                                                                填报日期：</w:t>
      </w:r>
      <w:r>
        <w:rPr>
          <w:rFonts w:eastAsia="仿宋" w:cs="仿宋" w:ascii="仿宋" w:hAnsi="仿宋"/>
          <w:color w:val="000000"/>
          <w:lang w:val="en-US" w:eastAsia="zh-CN"/>
        </w:rPr>
        <w:t>2023</w:t>
      </w:r>
      <w:r>
        <w:rPr>
          <w:rFonts w:ascii="仿宋" w:hAnsi="仿宋" w:cs="仿宋" w:eastAsia="仿宋"/>
          <w:color w:val="000000"/>
          <w:lang w:val="en-US" w:eastAsia="zh-CN"/>
        </w:rPr>
        <w:t>年  月  日</w:t>
      </w:r>
    </w:p>
    <w:tbl>
      <w:tblPr>
        <w:tblW w:w="13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170"/>
        <w:gridCol w:w="2568"/>
        <w:gridCol w:w="2568"/>
        <w:gridCol w:w="2568"/>
        <w:gridCol w:w="2568"/>
      </w:tblGrid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填表人（电话）：　　　　　　            复核人：　　                        分管领导：　　　　　　　　　      主要领导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连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对实际种粮农民一次性补贴分配明细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报送单位（盖章）：                                                                                           报送时间：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269"/>
        <w:gridCol w:w="1368"/>
        <w:gridCol w:w="1241"/>
        <w:gridCol w:w="2154"/>
        <w:gridCol w:w="2402"/>
        <w:gridCol w:w="1284"/>
        <w:gridCol w:w="1174"/>
        <w:gridCol w:w="1342"/>
        <w:gridCol w:w="1239"/>
      </w:tblGrid>
      <w:tr>
        <w:trPr>
          <w:trHeight w:val="10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小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lang w:val="en-US" w:eastAsia="zh-CN"/>
        </w:rPr>
        <w:t xml:space="preserve">填表人（电话）：　　　　　　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复核人：　　            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lang w:val="en-US" w:eastAsia="zh-CN"/>
        </w:rPr>
        <w:t>分管领导：　　　　　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主要领导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645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spacing w:lineRule="exact" w:line="320" w:before="60" w:after="60"/>
      <w:ind w:left="420" w:hanging="0"/>
    </w:pPr>
    <w:rPr>
      <w:rFonts w:ascii="Times New Roman" w:hAnsi="Times New Roman" w:eastAsia="黑体" w:cs="Times New Roman"/>
      <w:sz w:val="32"/>
      <w:szCs w:val="32"/>
    </w:rPr>
  </w:style>
  <w:style w:type="paragraph" w:styleId="NormalWeb1">
    <w:name w:val="Normal (Web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3:00Z</dcterms:created>
  <dc:creator>李铭忠</dc:creator>
  <dc:description/>
  <dc:language>en-US</dc:language>
  <cp:lastModifiedBy>廖斯娜</cp:lastModifiedBy>
  <cp:lastPrinted>2023-07-10T17:26:00Z</cp:lastPrinted>
  <dcterms:modified xsi:type="dcterms:W3CDTF">2023-07-26T01:06:04Z</dcterms:modified>
  <cp:revision>2</cp:revision>
  <dc:subject/>
  <dc:title>连州市2021年对实际种粮农民一次性补贴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