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ind w:left="0" w:right="701" w:hanging="0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项目申报单位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依法注册，合法经营，项目无重大商业或法律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的所有文件、单证和资料准确、真实、完整有效；本项目已取得并完整提供了佐证材料如土地使用权证、建设用地规 划许可证、建设工程规划许可证、施工许可证、合同、材料购置凭据、场地照片等；所有复印件均与原件核对，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单位及法人承诺本项目没有重复申报财政资金，无骗取财政资金，无刻意夸大投资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两年内无重大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申报单位及法人承诺项目按照申报方案、按照进度计划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报单位及法人承诺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违法违纪行为；承诺接受有关主管部门为审核本项目而进行的必要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如有违反上述承诺及国家法律法规的行为，申报单位及法人将承担由此带来的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报单位法定代表人（签名）：</w:t>
      </w:r>
      <w:r>
        <w:rPr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/>
      </w:pPr>
      <w:r>
        <w:rPr>
          <w:color w:val="000000"/>
          <w:sz w:val="32"/>
          <w:szCs w:val="32"/>
        </w:rPr>
        <w:t>申报单位（盖章）</w:t>
      </w:r>
      <w:r>
        <w:rPr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color w:val="000000"/>
          <w:sz w:val="32"/>
          <w:szCs w:val="32"/>
          <w:lang w:val="en-US" w:eastAsia="zh-CN"/>
        </w:rPr>
        <w:t xml:space="preserve">年    月    日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4" w:footer="652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4080"/>
      <w:u w:val="singl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变量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" w:hAnsi="Calibri" w:eastAsia="宋体" w:cs="宋体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1">
    <w:name w:val="_Style 8"/>
    <w:basedOn w:val="Normal"/>
    <w:qFormat/>
    <w:pPr/>
    <w:rPr/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7:46Z</dcterms:created>
  <dc:creator>邱余</dc:creator>
  <dc:description/>
  <dc:language>en-US</dc:language>
  <cp:lastModifiedBy>Administrator</cp:lastModifiedBy>
  <cp:lastPrinted>2023-02-14T16:56:00Z</cp:lastPrinted>
  <dcterms:modified xsi:type="dcterms:W3CDTF">2023-11-03T06:59:42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F10687B842ADAA5C5F603782188A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