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关于连州市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年地方政府债务预算调整方案（草案）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--2023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 xml:space="preserve">年 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12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 xml:space="preserve">月 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28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日第十六届人大常委会委员会第二十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028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 xml:space="preserve">连州市财政局局长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eastAsia="zh-CN"/>
        </w:rPr>
        <w:t>欧阳俊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尊敬的主任，各位副主任、各位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6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受市人民政府的委托，就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地方政府债务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地方政府债务限额调整情况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lang w:val="en-US" w:eastAsia="zh-CN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年末，我市地方政府债务限额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462,211.8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，其中一般债务限额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59,376.8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，专项债务限额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402,835.0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。根据清远市财政局《关于下达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批地方政府新增债务限额的通知》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财债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）、《关于下达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年地方政府新增债务限额的通知》（清财债〔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号），增加我市地方政府债务限额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165,00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，其中一般债务限额增加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5,00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、专项债务限额增加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160,00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。经调整后，我市地方政府债务限额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627,211.8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，其中一般债务限额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64,376.86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，专项债务限额为</w:t>
      </w: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  <w:t>562,835.00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债务收支</w:t>
      </w:r>
      <w:r>
        <w:rPr>
          <w:rFonts w:ascii="黑体" w:hAnsi="黑体" w:cs="黑体" w:eastAsia="黑体"/>
          <w:color w:val="000000"/>
          <w:sz w:val="32"/>
          <w:szCs w:val="32"/>
        </w:rPr>
        <w:t>预算调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一）收入预算调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,48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元一般债券转贷收入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调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,48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元再融资一般债券转贷收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清远市财政局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地方政府再融资债券转贷资金的通知》（清财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、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地方政府再融资债券转贷资金的通知》（清财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、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地方政府再融资债券转贷资金的通知》（清财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市再融资一般债券转贷收入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,4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主要用于偿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到期一般债券本金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调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元新增一般债券转贷收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清远市财政局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地方政府新增债券转贷资金的通知》（</w:t>
      </w:r>
      <w:r>
        <w:rPr>
          <w:rFonts w:eastAsia="仿宋_GB2312"/>
          <w:sz w:val="32"/>
          <w:szCs w:val="32"/>
          <w:lang w:eastAsia="zh-CN"/>
        </w:rPr>
        <w:t>清财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、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地方政府新增债券转贷资金的通知》（清财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、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地方政府新增债券转贷资金的通知》（清财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市新增一般债券转贷收入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列入一般公共预算“转移性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债务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方政府一般债务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方政府一般债券转贷收入”（科目编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01101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72,64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元专项债券转贷收入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调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,64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元再融资专项债券转贷收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清远市财政局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地方政府再融资债券转贷资金的通知》（清财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、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地方政府再融资债券转贷资金的通知》（清财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、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地方政府再融资债券转贷资金的通知》（清财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市再融资专项债券转贷收入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,64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用于偿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度到期专项债券本金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调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60,0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元新增专项债券转贷收入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根据清远市财政局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地方政府新增债券转贷资金的通知》（清财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、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地方政府新增债券转贷资金的通知》（清财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、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地方政府新增债券转贷资金的通知》（清财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、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地方政府新增债券转贷资金的通知》（清财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、《关于下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下旬地方政府新增债券转贷资金的通知》（清财债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号）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我市新增专项债券转贷收入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60,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列政府性基金预算“转移性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债务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地方政府专项债务转贷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地方自行试点项目收益专项债务转贷收入”（科目编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1011029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支出预算调整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,48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元一般债券支出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再融资一般债券转贷收入情况，相应增加一般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4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列一般公共预算“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政府一般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政府一般债券还本支出”科目（科目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103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新增一般债券转贷收入安排情况，支出相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列入政府收支分类相应的功能支出科目，安排项目如下：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水旱灾害防御提升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列“农林水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水利支出”科目（科目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303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市区基础设施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列“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社区公共设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城乡公共设施支出”科目（科目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03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城区市政配套设施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列“城乡社区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乡社区公共设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城乡公共设施支出”科目（科目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03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创建广东省推进教育现代化先进市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列“城乡社区支出”科目（科目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502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调增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72,64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万元专项债券支出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再融资专项债券转贷收入情况，相应增加专项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,6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其中，土地储备专项债券还本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列政府性基金“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政府专项债券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土地储备专项债券还本支出”科目（科目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104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；其他专项债券还本支出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1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列政府性基金“债务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方政府专项债券还本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有土地使用权出让金债务还本支出”科目（科目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104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新增专项债券转贷收入安排情况，支出相应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0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列入政府性基金“其他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政府性基金及对应专项债务收入安排的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地方自行试点项目收益专项债券收入安排的支出”科目（科目编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904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安排项目如下：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广东连州产业转移工业园扩园提质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城市排水防涝整治工程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城西城北城南新区污水管网建设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城西城北新区基础设施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城西城北新区开发教育配套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城西商务区配套基础设施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城镇老旧小区改造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东陂镇城乡融合发展省级中心镇试点建设项目（一期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,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妇幼保健院外迁扩建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公共卫生应急能力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河湖生态修复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垦造水田（二期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,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万元；   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垦造水田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期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农村水利保障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全域推进乡村振兴示范带建设项目（一期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全域推进新农村建设（美丽乡村建设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人民医院新住院综合大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市区幼儿园迁建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水库建设及河道整治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,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西江镇高山片区粮食生产基地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万元；   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学前教育提升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医共体补短板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医疗总院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镇乡水厂提质提标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连州市智慧城市新型基础设施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；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8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清远民族工业园基础设施配套工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三、新增债券资金用途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新增债券结余资金用途调整事项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分债券项目因前期工作推进不力，造成工程进度缓慢，工程进度无法达到预期目标。根据《广东省财政厅关于组织做好新增债券资金用途调整工作的通知》（粤财债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经市政府批准同意，我市调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增债券结余资金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增债券项目并上报省财政厅，具体项目调整情况如下：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债券项目“连州市创建广东省推进教育现代化先进市建设项目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安排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一般债券项目“连州市城区市政配套设施建设项目”。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调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专项债券项目“连州市学前教育提升工程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“连州市城西城北城南新区污水管网建设工程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“清远民族工业园基础设施配套工程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项目合计调减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安排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专项债券项目，分别为：“连州市城西城北新区基础设施建设项目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“连州市垦造水田（二期）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“连州市城西城北新区开发教育配套工程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“连州市镇乡水厂提质提标工程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、“连州市东陂镇城乡融合发展省级中心镇试点建设项目（一期）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</w:t>
      </w: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  <w:t>2023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年新增债券资金用途调整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部分债券项目因前期工作推进不力，造成工程进度缓慢，工程进度无法达到预期目标，债券资金无法按上级要求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完成支出。根据《广东省财政厅关于组织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三批新增债券资金用途调整工作的通知》（粤财债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，经市政府批准同意，我市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,6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新增债券资金进行用途调整并上报省财政厅，具体项目调整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减“连州市城市排水防涝整治工程建设项目”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调减“连州市人民医院新住院综合大楼”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调减“连州市市区幼儿园迁建工程”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调减“广东连州产业转移工业园扩园提质工程”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4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调减“连州市城镇老旧小区改造项目”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8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合计调减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6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安排至其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分别为“连州市城西城北新区基础设施建设项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“连州市医共体补短板项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“连州市公共卫生应急能力建设项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“连州市水库建设及河道整治工程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“连州市全域推进新农村建设（美丽乡村建设）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“连州市智慧城市新型基础设施建设项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“连州市城西商务区配套基础设施项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,1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“连州市美丽乡村风貌带建设项目（一期）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“连州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标准农田建设项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0"/>
        <w:textAlignment w:val="auto"/>
        <w:rPr>
          <w:rFonts w:ascii="黑体" w:hAnsi="黑体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  <w:lang w:val="en-US" w:eastAsia="zh-CN"/>
        </w:rPr>
        <w:t>四、债券付息调整事项</w:t>
      </w:r>
    </w:p>
    <w:p>
      <w:pPr>
        <w:pStyle w:val="BodyTex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新增债券实际下达情况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债券付息由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,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,541.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债券付息由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,9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,001.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债券付息由年初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,540.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报告，请予审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</w:t>
      </w:r>
      <w:r>
        <w:rPr>
          <w:rFonts w:ascii="仿宋" w:hAnsi="仿宋" w:cs="宋体" w:eastAsia="仿宋"/>
          <w:color w:val="000000"/>
          <w:spacing w:val="4"/>
          <w:kern w:val="0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qFormat/>
    <w:rPr/>
  </w:style>
  <w:style w:type="character" w:styleId="Emphasis">
    <w:name w:val="Emphasis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页眉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kern w:val="2"/>
      <w:sz w:val="18"/>
      <w:szCs w:val="18"/>
    </w:rPr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16">
    <w:name w:val="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Indent2">
    <w:name w:val="Body Text Indent 2"/>
    <w:basedOn w:val="Normal"/>
    <w:qFormat/>
    <w:pPr>
      <w:spacing w:lineRule="atLeast" w:line="588"/>
      <w:ind w:firstLine="640"/>
    </w:pPr>
    <w:rPr>
      <w:rFonts w:eastAsia="方正仿宋_GBK;微软雅黑"/>
      <w:spacing w:val="6"/>
      <w:sz w:val="30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20:00Z</dcterms:created>
  <dc:creator>xbany</dc:creator>
  <dc:description/>
  <dc:language>en-US</dc:language>
  <cp:lastModifiedBy>彭静</cp:lastModifiedBy>
  <cp:lastPrinted>2022-12-19T15:52:00Z</cp:lastPrinted>
  <dcterms:modified xsi:type="dcterms:W3CDTF">2024-02-05T02:56:07Z</dcterms:modified>
  <cp:revision>1</cp:revision>
  <dc:subject/>
  <dc:title>陈海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