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 w:eastAsia="宋体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澳门特别行政区身份证明局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港澳台居民居住证（或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澳门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［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］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）要求，现需该居民提供无犯罪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记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李毅，师资管理处一级主任科员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val="en-US" w:eastAsia="zh-CN"/>
              </w:rPr>
              <w:t>广东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val="en-US" w:eastAsia="zh-CN"/>
              </w:rPr>
              <w:t>2024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宋体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20"/>
      <w:szCs w:val="20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批注框文本 字符"/>
    <w:qFormat/>
    <w:rPr>
      <w:rFonts w:ascii="Calibri Light" w:hAnsi="Calibri Light" w:eastAsia="PMingLiU;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框文本"/>
    <w:basedOn w:val="Normal"/>
    <w:qFormat/>
    <w:pPr/>
    <w:rPr>
      <w:rFonts w:ascii="Calibri Light" w:hAnsi="Calibri Light" w:eastAsia="PMingLiU;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49:00Z</dcterms:created>
  <dc:creator>WONG, Sea-lake</dc:creator>
  <dc:description/>
  <dc:language>en-US</dc:language>
  <cp:lastModifiedBy>邹珏</cp:lastModifiedBy>
  <cp:lastPrinted>2021-12-29T15:49:00Z</cp:lastPrinted>
  <dcterms:modified xsi:type="dcterms:W3CDTF">2024-03-31T07:19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D91CF1A1D40FB99F5766D9D0B2149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8593</vt:lpwstr>
  </property>
  <property fmtid="{D5CDD505-2E9C-101B-9397-08002B2CF9AE}" pid="5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