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color w:val="000000"/>
          <w:sz w:val="32"/>
          <w:szCs w:val="32"/>
          <w:shd w:fill="FFFFFF" w:val="clear"/>
        </w:rPr>
      </w:pPr>
      <w:r>
        <w:rPr>
          <w:rFonts w:ascii="宋体" w:hAnsi="宋体" w:cs="仿宋"/>
          <w:color w:val="000000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米面及其制品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自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脱氢乙酸及其钠盐（以脱氢乙酸计）、糖精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以糖精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二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二氧化硫残留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三、烘焙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18"/>
          <w:u w:val="none"/>
          <w:lang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四、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/T 19048—2008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地理标志产品 龙口粉丝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五、大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354-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大米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六、调味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8186-200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酿造酱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SB/T 18187—200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酿造食醋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SB/T 10337—2012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配制食醋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1-2018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/T1535-2017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大豆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534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花生油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酸价、极性组分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丁基羟基茴香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（以油脂中的含量计）、过氧化值、特丁基对苯二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脂肪酸组成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棕榈酸、油酸、亚油酸、亚麻酸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八、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毒死蜱、氧乐果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亚硝酸盐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NaNO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、二氧化硫残留量、苯甲酸及其钠盐（以苯甲酸计）、山梨酸及其钾盐（以山梨酸计）、糖精钠（以糖精计）、脱氢乙酸及其钠盐（以脱氢乙酸计）、甜蜜素（以环己基氨基磺酸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十、饮料（自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—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熟肉制品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—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亚硝酸盐（以亚硝酸钠计）、苯甲酸及其钠盐（以苯甲酸计）、山梨酸及其钾盐（以山梨酸计）、脱氢乙酸及其钠盐（以脱氢乙酸计）、胭脂红、糖精钠（以糖精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十二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计）、苯甲酸及其钠盐（以苯甲酸计）、山梨酸及其钾盐（以山梨酸计）、脱氢乙酸及其钠盐（以脱氢乙酸计）、糖精钠（以糖精计）、二氧化硫残留量、铝的残留量（干样品，以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十三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57-20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6289-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鼓香型白酒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糖精钠（以糖精计）、甜蜜素（以环己基氨基磺酸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十四、复合调味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18"/>
          <w:u w:val="none"/>
          <w:lang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食品整治办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罂粟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成晓芳</cp:lastModifiedBy>
  <cp:lastPrinted>2017-05-04T15:17:00Z</cp:lastPrinted>
  <dcterms:modified xsi:type="dcterms:W3CDTF">2020-07-17T07:31:28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