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、县（市、区）农业产业化主管部门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高腾</cp:lastModifiedBy>
  <dcterms:modified xsi:type="dcterms:W3CDTF">2024-08-12T08:17:51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