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连州镇白云村罗屋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3.6783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val="en-US" w:eastAsia="zh-CN"/>
        </w:rPr>
        <w:t>3.6783</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8:58:41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