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龙坪镇青石村洗马池上村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7.1231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7.1231</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7T01:24:4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