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color w:val="000000"/>
          <w:sz w:val="32"/>
          <w:szCs w:val="32"/>
          <w:shd w:fill="FFFFFF" w:val="clear"/>
        </w:rPr>
      </w:pPr>
      <w:r>
        <w:rPr>
          <w:rFonts w:ascii="宋体" w:hAnsi="宋体" w:cs="仿宋"/>
          <w:color w:val="000000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自制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氯苯那敏、对乙酰氨基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畜禽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整顿办函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恩诺沙星、氧氟沙星、克伦特罗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水产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恩诺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毒死蜱、氧乐果、氟虫腈、阿维菌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、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氯氰菊酯和高效氯氰菊酯、三氯杀螨醇、氰戊菊酯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氰戊菊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761-201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1535-2017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豆油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花生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丁基羟基茴香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（以油脂中的含量计）、过氧化值、特丁基对苯二酚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亚硝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NaNO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、二氧化硫残留量、苯甲酸及其钠盐（以苯甲酸计）、山梨酸及其钾盐（以山梨酸计）、糖精钠（以糖精计）、脱氢乙酸及其钠盐（以脱氢乙酸计）、甜蜜素（以环己基氨基磺酸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九、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连州市市场监督管理局食品安全监督抽检工作计划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/T 19048—2008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地理标志产品 龙口粉丝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残留量、铝的残留量（干样品，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成晓芳</cp:lastModifiedBy>
  <cp:lastPrinted>2017-05-04T15:17:00Z</cp:lastPrinted>
  <dcterms:modified xsi:type="dcterms:W3CDTF">2020-09-11T06:28:09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