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Normal"/>
              <w:spacing w:lineRule="exact" w:line="1400"/>
              <w:rPr>
                <w:rFonts w:ascii="方正小标宋简体" w:hAnsi="方正小标宋简体" w:eastAsia="方正小标宋简体"/>
                <w:color w:val="FF0000"/>
                <w:w w:val="63"/>
                <w:position w:val="-1"/>
                <w:sz w:val="114"/>
                <w:szCs w:val="114"/>
                <w:lang w:eastAsia="zh-CN"/>
              </w:rPr>
            </w:pPr>
            <w:r>
              <w:rPr>
                <w:rFonts w:ascii="方正小标宋简体" w:hAnsi="方正小标宋简体" w:eastAsia="方正小标宋简体"/>
                <w:color w:val="FF0000"/>
                <w:spacing w:val="8"/>
                <w:w w:val="52"/>
                <w:kern w:val="0"/>
                <w:position w:val="-1"/>
                <w:sz w:val="114"/>
                <w:szCs w:val="114"/>
                <w:lang w:eastAsia="zh-CN"/>
              </w:rPr>
              <w:t>连州市人民政府办公室文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仿宋"/>
                <w:sz w:val="32"/>
                <w:szCs w:val="32"/>
                <w:lang w:eastAsia="zh-CN"/>
              </w:rPr>
            </w:pPr>
            <w:r>
              <w:rPr>
                <w:rFonts w:eastAsia="仿宋_GB2312;仿宋"/>
                <w:sz w:val="32"/>
                <w:szCs w:val="32"/>
                <w:lang w:eastAsia="zh-CN"/>
              </w:rPr>
              <w:t>连府办〔</w:t>
            </w:r>
            <w:r>
              <w:rPr>
                <w:rFonts w:eastAsia="仿宋_GB2312;仿宋"/>
                <w:sz w:val="32"/>
                <w:szCs w:val="32"/>
                <w:lang w:eastAsia="zh-CN"/>
              </w:rPr>
              <w:t>2017</w:t>
            </w:r>
            <w:r>
              <w:rPr>
                <w:rFonts w:eastAsia="仿宋_GB2312;仿宋"/>
                <w:sz w:val="32"/>
                <w:szCs w:val="32"/>
                <w:lang w:eastAsia="zh-CN"/>
              </w:rPr>
              <w:t>〕</w:t>
            </w:r>
            <w:r>
              <w:rPr>
                <w:rFonts w:eastAsia="仿宋_GB2312;仿宋"/>
                <w:sz w:val="32"/>
                <w:szCs w:val="32"/>
                <w:lang w:eastAsia="zh-CN"/>
              </w:rPr>
              <w:t>51</w:t>
            </w:r>
            <w:r>
              <w:rPr>
                <w:rFonts w:eastAsia="仿宋_GB2312;仿宋"/>
                <w:sz w:val="32"/>
                <w:szCs w:val="32"/>
                <w:lang w:eastAsia="zh-CN"/>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微软雅黑" w:hAnsi="方正大标宋简体;微软雅黑" w:eastAsia="方正大标宋简体;微软雅黑" w:cs="宋体"/>
                <w:spacing w:val="300"/>
                <w:sz w:val="10"/>
                <w:szCs w:val="10"/>
                <w:lang w:eastAsia="zh-CN"/>
              </w:rPr>
            </w:pPr>
            <w:r>
              <w:rPr>
                <w:rFonts w:eastAsia="方正大标宋简体;微软雅黑" w:cs="宋体" w:ascii="方正大标宋简体;微软雅黑" w:hAnsi="方正大标宋简体;微软雅黑"/>
                <w:spacing w:val="300"/>
                <w:sz w:val="10"/>
                <w:szCs w:val="10"/>
                <w:lang w:eastAsia="zh-CN"/>
              </w:rPr>
            </w:r>
          </w:p>
        </w:tc>
      </w:tr>
    </w:tbl>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eastAsia="仿宋_GB2312;仿宋"/>
          <w:sz w:val="32"/>
          <w:szCs w:val="21"/>
        </w:rPr>
      </w:pPr>
      <w:r>
        <w:rPr>
          <w:rFonts w:eastAsia="仿宋_GB2312;仿宋"/>
          <w:sz w:val="32"/>
          <w:szCs w:val="21"/>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小标宋简体" w:hAnsi="方正小标宋简体" w:eastAsia="方正小标宋简体" w:cs="方正小标宋简体"/>
          <w:sz w:val="44"/>
          <w:szCs w:val="44"/>
        </w:rPr>
      </w:pPr>
      <w:bookmarkStart w:id="0" w:name="正文"/>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连州</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shd w:fill="FFFFFF" w:val="clear"/>
        </w:rPr>
        <w:t>开展散煤污染整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专项行动</w:t>
      </w:r>
      <w:r>
        <w:rPr>
          <w:rFonts w:ascii="方正小标宋简体" w:hAnsi="方正小标宋简体" w:cs="方正小标宋简体" w:eastAsia="方正小标宋简体"/>
          <w:color w:val="000000"/>
          <w:sz w:val="44"/>
          <w:szCs w:val="44"/>
        </w:rPr>
        <w:t>工作方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通知</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_GBK;宋体" w:hAnsi="方正小标宋_GBK;宋体" w:eastAsia="方正小标宋_GBK;宋体" w:cs="方正小标宋_GBK;宋体"/>
          <w:sz w:val="40"/>
          <w:szCs w:val="44"/>
        </w:rPr>
      </w:pPr>
      <w:r>
        <w:rPr>
          <w:rFonts w:eastAsia="方正小标宋_GBK;宋体" w:cs="方正小标宋_GBK;宋体" w:ascii="方正小标宋_GBK;宋体" w:hAnsi="方正小标宋_GBK;宋体"/>
          <w:sz w:val="40"/>
          <w:szCs w:val="44"/>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民族乡）</w:t>
      </w:r>
      <w:r>
        <w:rPr>
          <w:rFonts w:ascii="仿宋_GB2312;仿宋" w:hAnsi="仿宋_GB2312;仿宋" w:cs="仿宋_GB2312;仿宋" w:eastAsia="仿宋_GB2312;仿宋"/>
          <w:sz w:val="32"/>
          <w:szCs w:val="32"/>
        </w:rPr>
        <w:t>人民政府，市公安局、</w:t>
      </w:r>
      <w:r>
        <w:rPr>
          <w:rFonts w:ascii="仿宋_GB2312;仿宋" w:hAnsi="仿宋_GB2312;仿宋" w:cs="仿宋_GB2312;仿宋" w:eastAsia="仿宋_GB2312;仿宋"/>
          <w:sz w:val="32"/>
          <w:szCs w:val="32"/>
          <w:lang w:eastAsia="zh-CN"/>
        </w:rPr>
        <w:t>市市场监管局、市城综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连州</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shd w:fill="FFFFFF" w:val="clear"/>
        </w:rPr>
        <w:t>开展散煤污染整治专项行动</w:t>
      </w:r>
      <w:r>
        <w:rPr>
          <w:rFonts w:ascii="仿宋_GB2312;仿宋" w:hAnsi="仿宋_GB2312;仿宋" w:cs="仿宋_GB2312;仿宋" w:eastAsia="仿宋_GB2312;仿宋"/>
          <w:color w:val="000000"/>
          <w:sz w:val="32"/>
          <w:szCs w:val="32"/>
        </w:rPr>
        <w:t>工作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lang w:val="en-US" w:eastAsia="zh-CN"/>
        </w:rPr>
        <w:t>已经市人民政府同意，现印发给你们，</w:t>
      </w:r>
      <w:r>
        <w:rPr>
          <w:rFonts w:ascii="仿宋_GB2312;仿宋" w:hAnsi="仿宋_GB2312;仿宋" w:cs="仿宋_GB2312;仿宋" w:eastAsia="仿宋_GB2312;仿宋"/>
          <w:color w:val="000000"/>
          <w:sz w:val="32"/>
          <w:szCs w:val="32"/>
          <w:lang w:eastAsia="zh-CN"/>
        </w:rPr>
        <w:t>请认真组织贯彻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实施过程中遇到的问题，请径向市市场监督管理局反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仿宋_GB2312;仿宋" w:hAnsi="仿宋_GB2312;仿宋" w:eastAsia="仿宋_GB2312;仿宋" w:cs="仿宋_GB2312;仿宋"/>
          <w:sz w:val="32"/>
          <w:szCs w:val="32"/>
          <w:lang w:eastAsia="zh-CN"/>
        </w:rPr>
      </w:pPr>
      <w:r>
        <mc:AlternateContent>
          <mc:Choice Requires="wpg">
            <w:drawing>
              <wp:anchor behindDoc="1" distT="0" distB="0" distL="114935" distR="114935" simplePos="0" locked="0" layoutInCell="0" allowOverlap="1" relativeHeight="2">
                <wp:simplePos x="0" y="0"/>
                <wp:positionH relativeFrom="column">
                  <wp:posOffset>2818130</wp:posOffset>
                </wp:positionH>
                <wp:positionV relativeFrom="paragraph">
                  <wp:posOffset>-614680</wp:posOffset>
                </wp:positionV>
                <wp:extent cx="1511300" cy="1511300"/>
                <wp:effectExtent l="0" t="0" r="0" b="2689621240"/>
                <wp:wrapNone/>
                <wp:docPr id="1" name="Group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DTvMyLvMzPsMTT3NRzzMiPxKTEEPSXsNSbyQSXxMifwNSH2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i=wMxzvMhzvLh=wNCnxMyn0MivuT1kmalEzcWIkUFksYS3MBiwCa10vcWQkbjkPOiDvKiD2KiPtLSb0OB8Ca10vcWQkbjkPOfzJODMuaWA0cFUxSTECPVQjbi4CLBzyQh0DMRzyQBz1PRz2PSvuP18sbGUzYWIMPTMAYFQxOfzJOEAoXzU3cC3tY1klOB8PZVMEdGP9CPn7TFkiU1kjcFf9MB3xLC=vLC=7K0AoX0coYGQnOfzJOEAoXzgkZVcncC3zKiHvLC=vLCvuTFkiRFUoY1gzOfzJOEMoY14kYDMuamQkdGP9STkIQCIDPzMALDcmPWcIPjEmRUABczECRTIMTjcAQTEAPTEBZTkj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RWcMUEk2STQAc0cpPzImQDUNSTEyQzDwUTUBZCQEPTUMPUQpQUAMPSAGPSEUQTMBMDcXaikORDgiPj0QNGcDTUkDUkEQRDgmVmUBVR8iVFcIdDgTPVIBYz4VPjEuYTYIK1UXYCUkPVr1MlIBQlwPLSYiUW=0TlIFcVsMTSg2QEEYQEYQTTwHY1EMRVvuVEomMGgHUDEhPlcNUjIASVUFRR8kVFP0YTEqMiYhPjYrTCD1X0UvMUIhQmUqSTkGYj0ALDcCT2EGTzkhLzQQQTIATUUAPSQGSjEDPzIoTTsBY0ECJ1gPLV4sNGAPaCP0VTomP2kXXV32Y2oGVUE2T1buRVgJQSI1UlcwQkciUykTYTkyNSLxPz7uQUkOZVMgYkUuLD8oJ0P0M1wsNUQ5LkX2UUMWTWfycFwicjIGNEImc2YxRUcvT2IHYFgVcFIvYyglcD41cUMgX1UtbTPvZEonUxsmdGPxbDkxRlUzMlUrSyIzZ2EXZEg3VEUtb1otPkkGVFk4YGknQFU1TjgQRTQATTEBayQGbz0IQ2AMPigGPSEUYDk2TUkMPlEAQjgjQDMRQCMFVWL1bzIHT0QHbzgrPUQ2QjYRQz0BLDcALUUjQFcQUzIBT2bzZ0UNdSUYMEAtPjgTXULuUCH2aTsmXlTzUDELPlcNUjgQNDUBPT0CPmMAczYQVTYKaEkLPmcMQTQBSTsMQDDySWoEMT45PWQMQDEsPlcYbUYmbzgmVCgERDgjZFUrX2oYLzoRYUTwLkIDZFsWP2PwT2oZLz3vdGQialvvT0Pvczc2VTYKaEkVPUEMQTUpPWcNdjk2SVoAcz8TQWgMZkjxSjQYMT4pPT4BY1swZFsoQyk2LDIATUUFPTEOPlcQPTY3UEXuZTkIVjwDZ0IhTDMSYGDuRTY1SmYjM0IVczkXPyIIPlwRNTQKPyQvMFMNYhsVVRrwQjsELjsMNGMvRkMKR1g2L2QVUikDQGM5dFrzLyUAayQ1UWj3cF7uZx8iVVYYJ1z4J18jPTsJLD0TQCMLMm=vbTwKLDMPST8wVEL1LWf1QFTzPkUxYj4URUoLU1oyZEYwcVg0QEn3ZVIXP14oYzk2dFIjRicMcyz8OB8SZVctYVQCa14zYWgzOfzJOEMoY14gcGUxYUYgaGUkOj0IRTcGTUkJR18ZRVg1Xz4ATVMCazkIQzMpPzMBY0kCPUEEdDM5PToBY0UxQFcMPzcmUTEMPygGP0MwQ0MIXiMDTTUHPVEAZTICPlgMQFs4STQNZ0kWRSUMU0U3VVonZDzxTWkMQEYrSUQmLj05PSAYZjz0VlECPzD4c2cmY0AYSTkIQEEgPTQAYzUCPVb3RDEARVcEdDUYPUEAPTEAQzknL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D0TX2gNZjE2STQBXTY2LGgNUDU3SVoAdD4pPWcMQDIgSTkGPT0QLGcCc0kDUkEQQzgmTTEQczIOSUD3czQQVTQVTUEIRFcZYVXvMFMjczU3QGoASjImSkYBPVMkPlzzQln4dFUAZjUjSTIyQzDwUTUCZCQUZij0YCMrMDMTbmAyQUcUK0gvdEMtaDYyUyYQdDQ5PT4BYz4VPjEyYTIuc1kXNVQsQFoEYD0BbzcALUUEPWfzUVn4MVPyaCQCUGIvbzUWUR8XbGgSalwFb0b1TWcmVig2QEEYRjsuVjknclMNPUEEPjIQPTQmVSAASTkGRjEuQzIASCYEK0ckXmkqJ0gpaFcsPTwJYGElcTQMVlgDPjsDNFkEZ0QgNUcCa0YZdFHwSiQodiMlVTj2NEImMjo3bCkSZkD1SCUPamUWXiEPTEoXcEIJVjQHYSIVdSgEXmgGQDLqb1ggaDsyYCIFUyE0aTQ3Jy=xJyUJbGf1YV8PTzYsQlH1QDbyXVsob1v1L2=1UScgLkMvYTYlQlQSYWkOXzYmVlULRiMKQT31NTUjPVcMPjEAQ1omXWc2Y1Eqczg2VTQVTiApPjImczYuPUUjLD0JQUAiUlk5bWcEYDoMYWckUTIPPUUVQUk2REEYQEYRLD8BPkkEQjwDZUIQLzwrZlbqXzUjSmALNUAhcUkwPmP2ZD0AbzcALUUjQGcQQTE2RTc2QDEVPlcUbUYmbzgAc0EMQWcucz0DX2oMUFrySTLvcz0CVTcBZWAWP2ckPlY2TVMjLjX1UmoNZlMrQiUTVEoESzcRVTryUjwNalLyUDbwdVUXTjoPUDEhPlcUbUYnUTIAc0ESSTQALz0pPWkMQDD0SUQEdT4pVSANZlrxSTDvQzMSbTcSRVHyQEEEPjIQUTEAMDcBPTEXQj4XJzkmZFsyS0IFbygJRiIxNFcWNCH4L2QFVDEnXzwYYzcVRCAMazwoalg2LR70Uln2UUUuUEkudmk4Z1wIa2EHQFTwUkfvST85TDcTZlYqP1ooNUQLdSIpJ0P4dFf4ZiYhLyYnLDEuakE3SUAicmEtT18ybkEINGb1bFQLbkgHaz32YzYScCfwTVgqcFEOdTYWbSYGMD4tdTozXzskRzEpQDYzLF4yd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ETlcBPTEAPTEYZTgQZjEJPlcUbjQmSTMGY0UASTDvQzMSbTcSRVHyQEEEPjEQUTEBRTcAVVktdUcOcD7qajkgNFo3dF4wLiQAUmQEXT4VK0nyUGUgTEogZELudUYhRkYtYVYyMVoyL0E1aUMzRC=yMiUGSGciUkf1UlgEa1YyR0gQMkjuVWcZQkkja2chVDIoT1L3NDPwYCXwZ0MtSTP4MSk1TFEZTzERR1XqalMEYVgNTCUzcSkSbz4Zc0UUJ2MMZmT1MlckRSASSzUOZSEFK1zuLkAIcmgERijwcVkuOSvuT1kmalEzcWIkUlErcVT9CPn7T1kmalUjSFUtY2QnOiHvNCf7K0MoY14kYDwkalczZC3MBiwSZVctXWQ0blUOblQkbi3wOB8SZVctXWQ0blUOblQkbi3MBiwVYWIyZV8tOkX2KiHtLB3zNCvuUlUxb1kuai3MBiwIaVEmYTQCOlYPZDbuP0UJaVMzRSQHLEcAR0kXNWA4S1QDZiMmUlI2cSU3b2H3QlsoTl8MbSEZJ1wgLkP2TTv1alU1OWoESkMBRyb3USAGNCUoaFgyYkcmYlYWT0MST2olYkc5aVgWTyYET2oAK0cSJy0ST2kQJz4EJ2c5MV02dlQUUz3uMUcSZ1USSlcqU0MhMhsSLEPqdkIzc2ogMGcNMGMWSij3U0MUXRsEcEjqQUj4Jz4QLWcEZmjqQVgAJ2okLGcNLT02QS0hTzUTY0MNNEI2QT0pTzUyYF4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ZDokTFXuYlYlYlYIYlYlYlYnb1YzMFYlYmMSYlXuaTnudFwoMEUGZE=zaz7zdFwoYyAJK1gHcFrudFEjbR8nQzEgMC=zZFEjM1cJTCUjNWDudCIRMDYXK1wwamYzQ1YAaijzTFYAaVfuZEQRbSclYmU0blwJZEA0aF0HTGUpcTnuaycuMCQUUWL0bkkJZEQuUiAqRFX4cVwzQ1YrcWQydTjvdTkUZEAlaDEnNSPvcEX4ZWUAajEGPT04az8OVlw0PTEzZCQjcEkWYmUlalQWZBsIa0EvbUAlajEJYCQmdF7zQ2UzLRsGR2TwZV8PQ14zYFzzRk=0YCQCYmTyYyQPcGMvaWoiYiUILTDuPyIgYDsxLlotcR8WZ0IwcGTzUFYrdWgXYiIDbSU0Q0ErPVQGTj7zTyDuQyUzdWUUQzslL2HzQ1QuYFYIKyYASUcEcSU0Tx8IUWIjayM5ZFYrbSIFP1grbT81ckAEbicPPzcoK0L8Xlk5azEPTCEkJ1QydFwqczDuQx72X1IJTFw5blglQ1o5LTnqMVv1dVoCdlIQNEEjYjoXVDw0cUUJTSc2PVY2VWUDaB8CazgPUVw0SzEPK2D4YikTYDUrK0ANX0YxSzElaVYoNEklYiUydTUsTDwCQC0xYjorSFMXYiUvMVUYaWQlRkMVPycAYGURVWMAYkATNUUtYkTvRzoFaWUvZSAORkAXYiUJbiACKzcIRFn4Yj7wa1opYmU4XUElUSQlPzMnSVMxYlP3TGInYlX0aGkgPUAHZF0KX2AlKycLcTsPYygoayDvRDgSLh84PVQAaT0ZbFYhb2T3SGkDL0gVcCcAdWIzTVYXNCklMikYUlYlRyEuK1UDah8JPVX0YljzQjgsZDPuMkEANVwVKzc4ZCMAMSb2P2UlKzbvYUIAYCb4UV0RPUAgTF0jZEICVGctYWAzYjQIUzT2QF4ZMWPwNEAyPVk5TR8CNWQiXx84aFQnQ10FVVYEUiU0PyEnTG=0Zh8rUTsvbyUqVDEicWkRYjbuQlw0aCLuZDMvQ0=0XVMAciElYlcOQmUxOVcALDQmYmUAX10wRFgTNSj3L10AYzwnUlYMPTsjbWgNaR7wPx8lXx74RUQsR1IlRGgYQWPxcjMwR2ArZlkGVT8nVEo0Rlg4TSQnL0=8MzoRbjgrXxsZNUAWPVUsZCgGXzf2aB8rSzcIVVYRPWIrZVMlUTgOZmEOcFYQcVcRPUAUYlD3PUUGblUxNWQlKzcTZGIwXj7uR2UzMEUjRicrPVYWRFgFR0=3XVkwRGYpX1gPVibyPVY2KyQANUAxMy0QREoAQ0onMzj2PR72STsFPTDyMzUxYlgCVTcxPUTzZDruLln3ZEEOU0YlK0Q3bl4qZVcPTVgRRxsrUVkuSGIlRjMyT2=vSmATSjQpM1YjM1E4Tjw3PUgjJ0YpZTcrXlb4LFY2TF4PTFYjR2cvMjQCYFwoaDoMaB8DYlsKYmIrNFcPdT4xcWcmdVwlbDYPblUXPWIoRWgGdFoRbTgJaDEobSUTS0QnLj0JRB8GU2UkblvuLkoYQkkxYlzzVWY1dScnLT31TjQuXlQQbFYhJ10ZNEcHMDn3MWklaSMPaCIhYl4rYSgJa1MTSCcZM18NPR8GYzT4TEk0RlQGMTbxUiQxakEMcCcRVCcASWEzMDkEYkAyPTQwbjcUJy0NOWo0RyU4aCMsRzsGPV34RzUZUx8ATCcpSDjvajUTdDQ1LmUML1oPX0A4UjMqR1YTYFvuaCkARWg5Q1IKQDM4aFzqYiMoRFMRMC03RloFMzc0ZlzzYmYXXTgVaCIiSzUoK0EibzkAdTElTibzYjYNQ2MwakUlUF3uaUUKLF0SQUHxRjEANSUqMybuUlwPXh8mVDMJbl0lcTE5bDgrZGosQzYrdVozbCkgXz8PTGUULEbwUFYPcVwAYk=zM1o5MTkXJ0k0bUAoT1kzdGQJYSk4Yz3uTUUyb1QTVTgDSR8GdF0XQl0qTzEidFwiQzkxbGEgZkkHY17zZD4GQ10lSCQgLlz3LFonLD0mTTQJaCkiKz0UZiUsdmgqVDEOUj0GNFrzaSkGSy0IcGT0PzsnYzEqXz8xcGEQaB80aWEsYh8yP2kKRzoqX2IKTFMyaCcMMFkPRGMwXjklTCUlNFIYZ2IlbB8saVkHdkYGSk=waVY2aDYxNUP4TFQxLFIvYTf0NFkKUlkyMFMIcT7xSVYLY2MRXjnvQEoHP1glTEA0TFsXX0P2MlIFSFT0YjcLcEkAP0T3YlQLTFPuVF4zTjcmVWo0TF8rZzYjTkgvNFXwVlg0KzMsTEcERSUmPRs3LjskSCURR1cxcRsJNUoVZ1EIaVXwZEICYCkialYUMTPzYkA0MSAZLWUlVF0AbF0XVSkqPT02aFP4Lkc2PSIlcDgmdVYYQzUTZTgjQmklU2PyaSYWXVsCZzEGPToxLGAtLkUXUVcLcDL0RlkIZDg3UFwXcSEnPWoWZCUjLkIYdDY0TmIXLCH2Lh73TikMVDkRZFoRM2UXQDDzQB80YCEuXT83YWkZPUYYTVMJTycUKz8ASlwpbjEsP2YxcGQGMCYlYVYDMzMPcDMsPTvzVVzwQ1cGQTcxSzDuRVoRVEPwQW=4SGoLMU=8SWINY2A4dSj4VUAiUF4oNVkzblYZP1UHLUIuPTTvcUo2bDr4NGknRikxVloEaScxRib0YjYPLkUKZWc5OSjvXjYtYjoFLGf3Q130QmE3YFElPzgFZCTub0QDNWUYTykoPUErYScxU0MIZlQSTGgsZ1owJ1TxMjszYFgAP1gCQFgORSgKMSAlRFMLakQ0YlMYaV4lcF0JZiY4UmIWYlcsax7uLSDyQFL4XzM2OVsWbjwGSDsRYkADYkgmbSktQzzuSDoAOSMFQkkPTyUqTiAsLFMGSGECNSUPQmAuPWYpNEclSGIDcVXubWEsKzoEYlc5TiH1RFX0OTEXQSUxLjEsS2YldkUzcFgPQ2MXTlYAQlEiMlcHbmL4LlIpalYQaFwlYiUYaFEJMWAsMB8FNVkPVmgQcBsNTGQCYiUGYmglVEksYWoGLCAPTFMocEcPLkQAJ0UiUWYzY1Y1ZDc2KzczY2Qmah8lR1glaB8raVYlQ18XXx8lciPzXUkoaCctY0kmQ2MPR1PyTGEMTmIlMzwsQiQJYDMrQz8VUjQGMyYJKyb2ayciYmMTYmUlYR8pb0MEYzQCYF0pX1Qqcl4CTycLaiYmYh8KREn3ZCEYcDDzcFoCKzowQmAVdD8oXmYPPzYgMjryYmTvX141PV0VMDMAQ10yTDMiQDgxcV8SRFgZblfuaR8vdDT3ZiAJKzXxb1orcTEodlQzOToiXkIPOTn3QD4YQGQWQlj8OVYpSmoyYiAzLF4lPz8PUGAZaT7wYyP4ZR85TFjzYjruXlkPZD8lYlYLLC0nYGYZdGA3TDs3Tlr4YTsmTFETcSY1dCPvYyQDLEUsTEESLiDuQmI4MEg3biIAY1P3cForQzf4cS0mbSIZPyUqRzEmZWUIRyQFPV8ULDcFTDcpPUUHaV4NZD7yLV8iYDEsNUHxM1sUYkAvb1gKYlkocVYlcjcsbjb8QmLvaGIFbTY4OUklYloZPVwGVGk3YlfuQDbvYkA0aFE2aWj0LyA4TSkoXWQDYiglQmklPSU2ckEWXV4RRBskP2MpbigWQT4kUWgyalkULVs3ZjEpajYMcV70QTYXNEHxQzkraEIAP1osMGHxLmgwTVY3Tl0TZTMpQl0lRUUncmoRXWgPL1QuKz0DNT4nYGkWaFsyREUYYEA0LmU0QT8IXz8NQGQlYiAKTDz3LTE4YjP2ciAxX1wgMTElS2YJRzfvTE=qZT4yYFMZaig3cTo3R2UlcEkUYlg5Q1wIY1ogK2ISNWgPRWD8aDUETTTvQjElb2UwYmjyLF0DY0csMiQXM2crMVYETFX0dEb4TlQVLlwlaTQlTzsPXV71MSb4LlwQcTUDUWEtYlklRkb0X0EsNV0FciYUPzwxdkYrPTcrajQNXS0oXV0rUmIJTVcOLDsGcTgCVSUudSAhSyc4dTolVDcyYh8pLT8RaVUmPxsuVVcnR2oZVV0FSEg2YV8QZVQQSlIiMVMwcUgkRCEYNVoQM1sROWY3L0YQdj0SVjcvMmI0blf1VBsOR2IFQVX0QWowQCH1ZT72czMwcEQCR2UsK14vYjPxTV0lLkQ0K1QEMFwlYlYUaVYndETwRFQYaFghaVXyMz85Y1QAK2MKMVYCK0AyU1MKK0cpRlgnR14CQycYQVXwXVYHaTMna10KMFI1aTMyYkj2cz4sPzDuVVICNCIDLUYgNCQiUSEWTTwANCc4YmoESyb0LFzzM0klQxsRLmEDdUAIXl0AZEUAVGclTlEZUDEoRFgUaV0ZbiIsbV33K0f3UT8IcUkDQzwsR0ctbEEzaSglMFkFMCY4ZDMmalkKYDYlTGcQXWYNTCI4SmAtNW=zZ0YjLF0AQGIJdj0sLmUndlQ4MCQ0ZD4HajQ3YkkpMCcobEI4TDg0QlfzP14tQDExNV8XX1QmYlksZlwlRzsCbTElY2gsYycmVFYHaVswbFwjUj44TF0IdlgJYkMQKyjuUlYydVg0YkjwMSA2UzgtSl4YUWb4dDoCNR8DTGPubVkoYFERaWkCQ14naTL4K14HMlcYdGE3Xx8NK1Y4bmUAXSTzYh84MVQSLETuYhslTGQYcTsTL0X0TDQjPWbudDMMPWU4UVI0UiD2Y1HzMWgnZyjzbkIERFv2QEUsQjX0UyghcVXvX10OYiQPcizzYyIQbFcYbjgYK2gtY2ACU1crVkojYkoAcVY5YyQFUzY0SEAHYlEvYUYMSGksUkYXX1MENFb4biIhK2cUNUkmYVQ2SCc0QjL1YiEPRDExXV4iUlkHY1kjQzLzb1gHSTUOaVYzbh8mbVIjNF4EcTEKUFIUQDMmVWosaVYCdlYlPUYCRlgWYkAhK1MCP1ElTB78YlYjR1z1YVYmYkk5bD4gdjD8ZB8lPVYraVwKa1crZEYlNCEnYzYhP2gJZ0X0ckYyY0=vczUXPyTzNFYKUmUiUkcCU0kLbGLuYD8UaTsqVTgZZETxK0AlTFsyPzU5MkUlZVwWUVQoK2bzaiUWbFPucV4AYjsmYmItMEAWb1QQYjMhYWIPUmLuaVkQNTkqKzszP1PuU2kncDsKYjMkckklQx70YlIiaUgXPTr3dVELbx8sZSfudTsxTFc0QFY4ZTgZL2I0bmEQVWYmUGI0Lzs3PzoycDEIYlQYU1gxcTgKU1v2YB8DdjMCPUgjPx8vZx80ViglQ0=0K1EEaDkCX0j0YUL3UjUvbB8tbB8mVV4UQFY4Q1olakklaTQKRVEvKyAUUkHuay0xP2QEaiUvQyU0MT8KYmkgMmQlNVwJTBsAYlMFTSL0XTDzYFERK0cjMykoVlQ4X130K1E5ZCkKRTElYDsyNWoCNDENUzw0T1E3NC0FUV0lbVv3SzrxK2UwPWQHVUEsaD4lYl0JTx8XcEAocUUKUVfuYiEQQj7ublYQYjQMbFHuTCUxQGUndjs4USQYUlcKTDEXQUALZ0IrZEk3KzwWPyUyVmIFLkojdDEyYDs5PVcnbUA4R1Y3dUkZXT4CXi0nYFYXbVgwUj4AK1kHNDsAbWUUXycrZCYxcVgTLEAUQ0knL0ckVSTvblP2PVQ4LFksTR8IbVYlYzElKyEHXTb0LGAOcig4bSQoYlYjYjoYYyf1OSIkRzXxUiUPTUXxdEn3bmDvMCUOS2IjLCQzaTYtVkAGX1j0azUUUTMVNVsmcGUiMGgwSCPuaEktM2oOajgpMUAHdigTLx83SVcgYlYOMF0Rax80Kz8pRzkLP0A4bFoPQ1spRyP2UTruRSclK1o4VTgQRyYrcCbxXT0UR0Y2bTwVSSU1YEElbCk5LDsPM2DxaEEpTjMRcGUnazUgYlbvQyQKajEGXzsuaSkSSB8lUGIxTCP3dDsMTjMIVTkjYloUKzEqTGARUi=vZCA2RGYsdh83QEbvbiUqaVYXRkUFRFUAZmkpY2MVc0kpPyY0YkDwVSkCYlXqNR8vMkIycGjvUFkASCkjVGYMaVX0TDg2dF4jVTn3aSIiTDLxbUn0M1Y0YkAqMVP0UGUCK1L3aykRLzsjTF8CbzoQTEEqYyk4R1ksTGM5bjEXP2PwdSfuJ2QpQDjuUVYlP0QPclkkZlsPQR8NUTwvYkUzYjwlTVY4QjL0ah8xaSkURF8AK0nuaCzwcEnuVWIASWMKVEj2bFfyaiQlOTgATDUHa2P1dWUYLi0jdR8PY1wCRzQjP13uMSEQZTE1dR71OVwRUkIVK0AGT1gyTGMCTGAXbjEVRzr1Px8ZXSgDKzElZ2=8SGQvYTn1ViIUZ2UVUyA0QkIUdWQzP2EYK2YwSVI5NTDqblIxPUMNMTkDbFLuSzMRK2ULYlYPaDEwaEQKXzMZZWHwc1EwUVbxKycVax8wbmgJVDwkaWAwRzLxXmICbhsCa2UVXUgmbFzucUMDPWgMLmPyMU=vZCgFK1sNVFkJVCkqcV4PVUkjSUX1YSbubUM3NUMDMV70b0ElYEoORUMONCERT0gUZGXyZT4ZXzMYcygwbFMiK1UyVVXvaFjucyMgX0AtTDogczE2UDYJKz0kZ2I0SUAIZVEMRhstTj8Nbh74STXuYlfqRSj2MF4KQ1fyUWMFLzkYS0koYEEzL1wHXVXyZlUIJzD3K1YKZFsAMSUiTEk0cVYMYGcGQF0RdCcyK0goQmcKNUAHXWgAYiMMRTsJdSUZQVUKbR8JL1IOal7qYkMgbkUiLz72L2glNUozNUj4ZBslazr4SzYILVoUQ1Ylb2UwRDEMZyEoQh8YXifzQlsCXlw5XSPzT0MYXSD2clElckAxNUgtSyEqQib8YGExb1Qwb0kCZiUndVcML1vubibvYzEPT2o4Kz85UR82dlYJYT4LPyQDRTf1M1D0Q2g1PSfzSV4HaVQLL2giXkAATmL3TE=yZTUiYiM3LlwoSjsmLWIrKzE0Yh8jb2P2Qh8XSjwnXUTuNFn2RScjcSUlLkLvVWMybj30TEUjbiQvMzbuUkYILjUHTC0oZST2UVczY1LuMW=1a1EGclQgX0k5dFIwVVElRUMIYRstLj8yM1otTFYiSFIxLzEhbx71a1MlTD0hbkcRajQtcjwgdjbyQykPcVgFM14DYUYoalcucjorZCP4KyQwb1klZFEJZDsrTEQEVEYHOUAnSkYkdkkzdVoWRCcFNSQKMGADZGITK0f2MDEYZGAEK10NQUQGXSUFYmcsMVkCdiQVT2cGa2UuXVYFdWEAZ1XyMzQKXToAT14wUDMXYBr3LV0OS18ickogcDDuaSIFdEX3UyANdGkPTFYXLkoxSlMJPzgJbFwKbj8qUVgJK2X4PTfvUkYsLzoGTFMkdEnxZGcobUgASx8mNDYlU1MCQDQGbjrvazQEX1sCRE=uZD70QV0TQTnuTUAAK2b4YzfuQEL4ZlIkRFsYNG=1RjYxYkA3MEY5UTklTBsUZ1YCaDslSlQxYF8vZDMrPWkzcSAEcy0sMxs0aFYENSQ2U0YZYSL4KzDqUzggYmHuY0ERaFojQjD4XikYSDMhPzEsc2QAVTEsVmYYbUHqRjgDUSj4Yjg5aDDqcCQqK0QPUkDuQCgsZFwKQD4YdlXzSCEiRjY1Q2gGRVYCYhrvLj0KTF32T0o4J0AAVFQXZDQGRzg3X2jydWLvKyYCRGgAVTPvLB8tbkMXUx8PbVX0VDD8Rif2dTM2Q0kjYjMKSj0ZT0kSSmYybEAwP1XyKy=0QzUXZR7yZjMRb2byTUfuUzMmUFc3ZEPwajzxJyX0STwoXScUXzv2LDgwUkAKdFMWZ2nqRVHxaVYJZR8OK0PxYlsPLDwJS2MlMzsTXTsyS2EgUDMUTCT4YVr3YjEVcVYALFL2PzoKZ0QOTF8lbUYASRsnLS0kVF0FbB8UQmbubVXqR0U1TFUHQ1cgXSkANTj1VUAlZh8xYkYNQj0DLmkLaVkHPyUFcTwGLlfuclotYjglQycuTljuSj4wK0clZFDyczwQayInLCUMcVXuSDo2PVsCK1YSYTMWM1TuckE5KzgmYxrybjsWQVIDK0cPZEIJMUQlUkgFYk=uaTgGZz0lK0AgcTkTUjwrblErXVf2RjEWYmUKZFwHR2olbDEucScGLj0JTEcAXykKQUUPLl0lQxsEbSUnMUEyL1D1aUQqSCUPQyX4NUA4dVsSQiIHLUUnMlcML2T1PVcuYVb4YD4lSTEqcF4yXVXwMWQtLif3LDgtNSQAUWMuMGknRDDuPR8MJyIGRzLqTkQtbD0KUGE2UicGSizuTCYROV7qR1QYNVfzaV4HOVcIPTMHayDxMCcFUWQ5LT4oLUkIRzsNK0H4VlYKMyfqOSMOPVoVTCARcCENNEYgMDozLWoGaVYCdWI0K1kybF8UTSIWSTEVMkYlS14mMknuK2UOc1P2PR8JOWMrVVYJTT7ubV3qLlwPdjUrZEkgVWUHbTMgRFYAP1oIUmoyaFs2Z1YuNUIrMT8ydWgPLEkNMCArZmEra0klLyQHSCkHPR8rbGglRzsNNUkUYjM5bEP0LigZU10mMUI0SGMiVDcZYEfzSzo4djsAUyciK103UiQWNFU4QjoKTmDyMS0qPyUjX2IlUTUgZUAMLUIZazUlUTQnRykANTMiYVQRakIobWkOdjD3bkY1K1XuXkAHbmL8TlIOK0ArX1QlL2T2LWMpMig3PV4KaC0UdSTudDc0T0UsZ1QtYD8PK0AmTDouMmoUY0f3OV7xVkUvUV8lYjMlZVQFZl4pTF0nbTn0YkAAUToFSTY1QEUqK1XzOVkOXmXuTDkZZlLqSy0walD2PVYGbTH7KzksXVckQDL9CPn7Ql8xaVEzYU8FaFEmOivuQl8xaVEzYU8FaFEmOfzJODEza10odlEzZV8tWzYrXVb9LCvuPWQuaVk5XWQoa14eQlwgYy3MBiwPbl8zYVMzQF8icV0kamP9LCvuTGIucFUicDQuX2UsYV4zOfzJOEMkXVwSYWIoXVv9YkAnQx8CUTosX2QIMDfvUzEKVUf4bGkOYDQpL1cVXmc0MWgybigFZ1kRaz0wLUnqaFDxUCcQSCYtYWX8djUNTzH7K0MkXVwSYWIoXVv9CPn7XjggalQWblkzYS3</w:t>
                              </w:r>
                            </w:p>
                            <w:p>
                              <w:pPr>
                                <w:overflowPunct w:val="false"/>
                                <w:bidi w:val="0"/>
                                <w:jc w:val="both"/>
                                <w:rPr/>
                              </w:pPr>
                              <w:r>
                                <w:rPr>
                                  <w:sz w:val="21"/>
                                  <w:kern w:val="2"/>
                                  <w:szCs w:val="24"/>
                                  <w:rFonts w:ascii="Times New Roman" w:hAnsi="Times New Roman" w:eastAsia="宋体" w:cs="Times New Roman"/>
                                  <w:color w:val="FFFFFF"/>
                                  <w:lang w:val="en-US" w:eastAsia="zh-CN" w:bidi="ar-SA"/>
                                </w:rPr>
                                <w:t>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Picture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2" style="position:absolute;margin-left:221.9pt;margin-top:-48.4pt;width:119pt;height:119pt" coordorigin="4438,-968" coordsize="2380,2380">
                <v:shapetype id="_x0000_t202" coordsize="21600,21600" o:spt="202" path="m,l,21600l21600,21600l21600,xe">
                  <v:stroke joinstyle="miter"/>
                  <v:path gradientshapeok="t" o:connecttype="rect"/>
                </v:shapetype>
                <v:shape id="shape_0" stroked="f" o:allowincell="f" style="position:absolute;left:5621;top:21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DTvMyLvMzPsMTT3NRzzMiPxKTEEPSXsNSbyQSXxMifwNSH2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i=wMxzvMhzvLh=wNCnxMyn0MivuT1kmalEzcWIkUFksYS3MBiwCa10vcWQkbjkPOiDvKiD2KiPtLSb0OB8Ca10vcWQkbjkPOfzJODMuaWA0cFUxSTECPVQjbi4CLBzyQh0DMRzyQBz1PRz2PSvuP18sbGUzYWIMPTMAYFQxOfzJOEAoXzU3cC3tY1klOB8PZVMEdGP9CPn7TFkiU1kjcFf9MB3xLC=vLC=7K0AoX0coYGQnOfzJOEAoXzgkZVcncC3zKiHvLC=vLCvuTFkiRFUoY1gzOfzJOEMoY14kYDMuamQkdGP9STkIQCIDPzMALDcmPWcIPjEmRUABczECRTIMTjcAQTEAPTEBZTkj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RWcMUEk2STQAc0cpPzImQDUNSTEyQzDwUTUBZCQEPTUMPUQpQUAMPSAGPSEUQTMBMDcXaikORDgiPj0QNGcDTUkDUkEQRDgmVmUBVR8iVFcIdDgTPVIBYz4VPjEuYTYIK1UXYCUkPVr1MlIBQlwPLSYiUW=0TlIFcVsMTSg2QEEYQEYQTTwHY1EMRVvuVEomMGgHUDEhPlcNUjIASVUFRR8kVFP0YTEqMiYhPjYrTCD1X0UvMUIhQmUqSTkGYj0ALDcCT2EGTzkhLzQQQTIATUUAPSQGSjEDPzIoTTsBY0ECJ1gPLV4sNGAPaCP0VTomP2kXXV32Y2oGVUE2T1buRVgJQSI1UlcwQkciUykTYTkyNSLxPz7uQUkOZVMgYkUuLD8oJ0P0M1wsNUQ5LkX2UUMWTWfycFwicjIGNEImc2YxRUcvT2IHYFgVcFIvYyglcD41cUMgX1UtbTPvZEonUxsmdGPxbDkxRlUzMlUrSyIzZ2EXZEg3VEUtb1otPkkGVFk4YGknQFU1TjgQRTQATTEBayQGbz0IQ2AMPigGPSEUYDk2TUkMPlEAQjgjQDMRQCMFVWL1bzIHT0QHbzgrPUQ2QjYRQz0BLDcALUUjQFcQUzIBT2bzZ0UNdSUYMEAtPjgTXULuUCH2aTsmXlTzUDELPlcNUjgQNDUBPT0CPmMAczYQVTYKaEkLPmcMQTQBSTsMQDDySWoEMT45PWQMQDEsPlcYbUYmbzgmVCgERDgjZFUrX2oYLzoRYUTwLkIDZFsWP2PwT2oZLz3vdGQialvvT0Pvczc2VTYKaEkVPUEMQTUpPWcNdjk2SVoAcz8TQWgMZkjxSjQYMT4pPT4BY1swZFsoQyk2LDIATUUFPTEOPlcQPTY3UEXuZTkIVjwDZ0IhTDMSYGDuRTY1SmYjM0IVczkXPyIIPlwRNTQKPyQvMFMNYhsVVRrwQjsELjsMNGMvRkMKR1g2L2QVUikDQGM5dFrzLyUAayQ1UWj3cF7uZx8iVVYYJ1z4J18jPTsJLD0TQCMLMm=vbTwKLDMPST8wVEL1LWf1QFTzPkUxYj4URUoLU1oyZEYwcVg0QEn3ZVIXP14oYzk2dFIjRicMcyz8OB8SZVctYVQCa14zYWgzOfzJOEMoY14gcGUxYUYgaGUkOj0IRTcGTUkJR18ZRVg1Xz4ATVMCazkIQzMpPzMBY0kCPUEEdDM5PToBY0UxQFcMPzcmUTEMPygGP0MwQ0MIXiMDTTUHPVEAZTICPlgMQFs4STQNZ0kWRSUMU0U3VVonZDzxTWkMQEYrSUQmLj05PSAYZjz0VlECPzD4c2cmY0AYSTkIQEEgPTQAYzUCPVb3RDEARVcEdDUYPUEAPTEAQzknL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D0TX2gNZjE2STQBXTY2LGgNUDU3SVoAdD4pPWcMQDIgSTkGPT0QLGcCc0kDUkEQQzgmTTEQczIOSUD3czQQVTQVTUEIRFcZYVXvMFMjczU3QGoASjImSkYBPVMkPlzzQln4dFUAZjUjSTIyQzDwUTUCZCQUZij0YCMrMDMTbmAyQUcUK0gvdEMtaDYyUyYQdDQ5PT4BYz4VPjEyYTIuc1kXNVQsQFoEYD0BbzcALUUEPWfzUVn4MVPyaCQCUGIvbzUWUR8XbGgSalwFb0b1TWcmVig2QEEYRjsuVjknclMNPUEEPjIQPTQmVSAASTkGRjEuQzIASCYEK0ckXmkqJ0gpaFcsPTwJYGElcTQMVlgDPjsDNFkEZ0QgNUcCa0YZdFHwSiQodiMlVTj2NEImMjo3bCkSZkD1SCUPamUWXiEPTEoXcEIJVjQHYSIVdSgEXmgGQDLqb1ggaDsyYCIFUyE0aTQ3Jy=xJyUJbGf1YV8PTzYsQlH1QDbyXVsob1v1L2=1UScgLkMvYTYlQlQSYWkOXzYmVlULRiMKQT31NTUjPVcMPjEAQ1omXWc2Y1Eqczg2VTQVTiApPjImczYuPUUjLD0JQUAiUlk5bWcEYDoMYWckUTIPPUUVQUk2REEYQEYRLD8BPkkEQjwDZUIQLzwrZlbqXzUjSmALNUAhcUkwPmP2ZD0AbzcALUUjQGcQQTE2RTc2QDEVPlcUbUYmbzgAc0EMQWcucz0DX2oMUFrySTLvcz0CVTcBZWAWP2ckPlY2TVMjLjX1UmoNZlMrQiUTVEoESzcRVTryUjwNalLyUDbwdVUXTjoPUDEhPlcUbUYnUTIAc0ESSTQALz0pPWkMQDD0SUQEdT4pVSANZlrxSTDvQzMSbTcSRVHyQEEEPjIQUTEAMDcBPTEXQj4XJzkmZFsyS0IFbygJRiIxNFcWNCH4L2QFVDEnXzwYYzcVRCAMazwoalg2LR70Uln2UUUuUEkudmk4Z1wIa2EHQFTwUkfvST85TDcTZlYqP1ooNUQLdSIpJ0P4dFf4ZiYhLyYnLDEuakE3SUAicmEtT18ybkEINGb1bFQLbkgHaz32YzYScCfwTVgqcFEOdTYWbSYGMD4tdTozXzskRzEpQDYzLF4yd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ETlcBPTEAPTEYZTgQZjEJPlcUbjQmSTMGY0UASTDvQzMSbTcSRVHyQEEEPjEQUTEBRTcAVVktdUcOcD7qajkgNFo3dF4wLiQAUmQEXT4VK0nyUGUgTEogZELudUYhRkYtYVYyMVoyL0E1aUMzRC=yMiUGSGciUkf1UlgEa1YyR0gQMkjuVWcZQkkja2chVDIoT1L3NDPwYCXwZ0MtSTP4MSk1TFEZTzERR1XqalMEYVgNTCUzcSkSbz4Zc0UUJ2MMZmT1MlckRSASSzUOZSEFK1zuLkAIcmgERijwcVkuOSvuT1kmalEzcWIkUlErcVT9CPn7T1kmalUjSFUtY2QnOiHvNCf7K0MoY14kYDwkalczZC3MBiwSZVctXWQ0blUOblQkbi3wOB8SZVctXWQ0blUOblQkbi3MBiwVYWIyZV8tOkX2KiHtLB3zNCvuUlUxb1kuai3MBiwIaVEmYTQCOlYPZDbuP0UJaVMzRSQHLEcAR0kXNWA4S1QDZiMmUlI2cSU3b2H3QlsoTl8MbSEZJ1wgLkP2TTv1alU1OWoESkMBRyb3USAGNCUoaFgyYkcmYlYWT0MST2olYkc5aVgWTyYET2oAK0cSJy0ST2kQJz4EJ2c5MV02dlQUUz3uMUcSZ1USSlcqU0MhMhsSLEPqdkIzc2ogMGcNMGMWSij3U0MUXRsEcEjqQUj4Jz4QLWcEZmjqQVgAJ2okLGcNLT02QS0hTzUTY0MNNEI2QT0pTzUyYF4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ZDokTFXuYlYlYlYIYlYlYlYnb1YzMFYlYmMSYlXuaTnudFwoMEUGZE=zaz7zdFwoYyAJK1gHcFrudFEjbR8nQzEgMC=zZFEjM1cJTCUjNWDudCIRMDYXK1wwamYzQ1YAaijzTFYAaVfuZEQRbSclYmU0blwJZEA0aF0HTGUpcTnuaycuMCQUUWL0bkkJZEQuUiAqRFX4cVwzQ1YrcWQydTjvdTkUZEAlaDEnNSPvcEX4ZWUAajEGPT04az8OVlw0PTEzZCQjcEkWYmUlalQWZBsIa0EvbUAlajEJYCQmdF7zQ2UzLRsGR2TwZV8PQ14zYFzzRk=0YCQCYmTyYyQPcGMvaWoiYiUILTDuPyIgYDsxLlotcR8WZ0IwcGTzUFYrdWgXYiIDbSU0Q0ErPVQGTj7zTyDuQyUzdWUUQzslL2HzQ1QuYFYIKyYASUcEcSU0Tx8IUWIjayM5ZFYrbSIFP1grbT81ckAEbicPPzcoK0L8Xlk5azEPTCEkJ1QydFwqczDuQx72X1IJTFw5blglQ1o5LTnqMVv1dVoCdlIQNEEjYjoXVDw0cUUJTSc2PVY2VWUDaB8CazgPUVw0SzEPK2D4YikTYDUrK0ANX0YxSzElaVYoNEklYiUydTUsTDwCQC0xYjorSFMXYiUvMVUYaWQlRkMVPycAYGURVWMAYkATNUUtYkTvRzoFaWUvZSAORkAXYiUJbiACKzcIRFn4Yj7wa1opYmU4XUElUSQlPzMnSVMxYlP3TGInYlX0aGkgPUAHZF0KX2AlKycLcTsPYygoayDvRDgSLh84PVQAaT0ZbFYhb2T3SGkDL0gVcCcAdWIzTVYXNCklMikYUlYlRyEuK1UDah8JPVX0YljzQjgsZDPuMkEANVwVKzc4ZCMAMSb2P2UlKzbvYUIAYCb4UV0RPUAgTF0jZEICVGctYWAzYjQIUzT2QF4ZMWPwNEAyPVk5TR8CNWQiXx84aFQnQ10FVVYEUiU0PyEnTG=0Zh8rUTsvbyUqVDEicWkRYjbuQlw0aCLuZDMvQ0=0XVMAciElYlcOQmUxOVcALDQmYmUAX10wRFgTNSj3L10AYzwnUlYMPTsjbWgNaR7wPx8lXx74RUQsR1IlRGgYQWPxcjMwR2ArZlkGVT8nVEo0Rlg4TSQnL0=8MzoRbjgrXxsZNUAWPVUsZCgGXzf2aB8rSzcIVVYRPWIrZVMlUTgOZmEOcFYQcVcRPUAUYlD3PUUGblUxNWQlKzcTZGIwXj7uR2UzMEUjRicrPVYWRFgFR0=3XVkwRGYpX1gPVibyPVY2KyQANUAxMy0QREoAQ0onMzj2PR72STsFPTDyMzUxYlgCVTcxPUTzZDruLln3ZEEOU0YlK0Q3bl4qZVcPTVgRRxsrUVkuSGIlRjMyT2=vSmATSjQpM1YjM1E4Tjw3PUgjJ0YpZTcrXlb4LFY2TF4PTFYjR2cvMjQCYFwoaDoMaB8DYlsKYmIrNFcPdT4xcWcmdVwlbDYPblUXPWIoRWgGdFoRbTgJaDEobSUTS0QnLj0JRB8GU2UkblvuLkoYQkkxYlzzVWY1dScnLT31TjQuXlQQbFYhJ10ZNEcHMDn3MWklaSMPaCIhYl4rYSgJa1MTSCcZM18NPR8GYzT4TEk0RlQGMTbxUiQxakEMcCcRVCcASWEzMDkEYkAyPTQwbjcUJy0NOWo0RyU4aCMsRzsGPV34RzUZUx8ATCcpSDjvajUTdDQ1LmUML1oPX0A4UjMqR1YTYFvuaCkARWg5Q1IKQDM4aFzqYiMoRFMRMC03RloFMzc0ZlzzYmYXXTgVaCIiSzUoK0EibzkAdTElTibzYjYNQ2MwakUlUF3uaUUKLF0SQUHxRjEANSUqMybuUlwPXh8mVDMJbl0lcTE5bDgrZGosQzYrdVozbCkgXz8PTGUULEbwUFYPcVwAYk=zM1o5MTkXJ0k0bUAoT1kzdGQJYSk4Yz3uTUUyb1QTVTgDSR8GdF0XQl0qTzEidFwiQzkxbGEgZkkHY17zZD4GQ10lSCQgLlz3LFonLD0mTTQJaCkiKz0UZiUsdmgqVDEOUj0GNFrzaSkGSy0IcGT0PzsnYzEqXz8xcGEQaB80aWEsYh8yP2kKRzoqX2IKTFMyaCcMMFkPRGMwXjklTCUlNFIYZ2IlbB8saVkHdkYGSk=waVY2aDYxNUP4TFQxLFIvYTf0NFkKUlkyMFMIcT7xSVYLY2MRXjnvQEoHP1glTEA0TFsXX0P2MlIFSFT0YjcLcEkAP0T3YlQLTFPuVF4zTjcmVWo0TF8rZzYjTkgvNFXwVlg0KzMsTEcERSUmPRs3LjskSCURR1cxcRsJNUoVZ1EIaVXwZEICYCkialYUMTPzYkA0MSAZLWUlVF0AbF0XVSkqPT02aFP4Lkc2PSIlcDgmdVYYQzUTZTgjQmklU2PyaSYWXVsCZzEGPToxLGAtLkUXUVcLcDL0RlkIZDg3UFwXcSEnPWoWZCUjLkIYdDY0TmIXLCH2Lh73TikMVDkRZFoRM2UXQDDzQB80YCEuXT83YWkZPUYYTVMJTycUKz8ASlwpbjEsP2YxcGQGMCYlYVYDMzMPcDMsPTvzVVzwQ1cGQTcxSzDuRVoRVEPwQW=4SGoLMU=8SWINY2A4dSj4VUAiUF4oNVkzblYZP1UHLUIuPTTvcUo2bDr4NGknRikxVloEaScxRib0YjYPLkUKZWc5OSjvXjYtYjoFLGf3Q130QmE3YFElPzgFZCTub0QDNWUYTykoPUErYScxU0MIZlQSTGgsZ1owJ1TxMjszYFgAP1gCQFgORSgKMSAlRFMLakQ0YlMYaV4lcF0JZiY4UmIWYlcsax7uLSDyQFL4XzM2OVsWbjwGSDsRYkADYkgmbSktQzzuSDoAOSMFQkkPTyUqTiAsLFMGSGECNSUPQmAuPWYpNEclSGIDcVXubWEsKzoEYlc5TiH1RFX0OTEXQSUxLjEsS2YldkUzcFgPQ2MXTlYAQlEiMlcHbmL4LlIpalYQaFwlYiUYaFEJMWAsMB8FNVkPVmgQcBsNTGQCYiUGYmglVEksYWoGLCAPTFMocEcPLkQAJ0UiUWYzY1Y1ZDc2KzczY2Qmah8lR1glaB8raVYlQ18XXx8lciPzXUkoaCctY0kmQ2MPR1PyTGEMTmIlMzwsQiQJYDMrQz8VUjQGMyYJKyb2ayciYmMTYmUlYR8pb0MEYzQCYF0pX1Qqcl4CTycLaiYmYh8KREn3ZCEYcDDzcFoCKzowQmAVdD8oXmYPPzYgMjryYmTvX141PV0VMDMAQ10yTDMiQDgxcV8SRFgZblfuaR8vdDT3ZiAJKzXxb1orcTEodlQzOToiXkIPOTn3QD4YQGQWQlj8OVYpSmoyYiAzLF4lPz8PUGAZaT7wYyP4ZR85TFjzYjruXlkPZD8lYlYLLC0nYGYZdGA3TDs3Tlr4YTsmTFETcSY1dCPvYyQDLEUsTEESLiDuQmI4MEg3biIAY1P3cForQzf4cS0mbSIZPyUqRzEmZWUIRyQFPV8ULDcFTDcpPUUHaV4NZD7yLV8iYDEsNUHxM1sUYkAvb1gKYlkocVYlcjcsbjb8QmLvaGIFbTY4OUklYloZPVwGVGk3YlfuQDbvYkA0aFE2aWj0LyA4TSkoXWQDYiglQmklPSU2ckEWXV4RRBskP2MpbigWQT4kUWgyalkULVs3ZjEpajYMcV70QTYXNEHxQzkraEIAP1osMGHxLmgwTVY3Tl0TZTMpQl0lRUUncmoRXWgPL1QuKz0DNT4nYGkWaFsyREUYYEA0LmU0QT8IXz8NQGQlYiAKTDz3LTE4YjP2ciAxX1wgMTElS2YJRzfvTE=qZT4yYFMZaig3cTo3R2UlcEkUYlg5Q1wIY1ogK2ISNWgPRWD8aDUETTTvQjElb2UwYmjyLF0DY0csMiQXM2crMVYETFX0dEb4TlQVLlwlaTQlTzsPXV71MSb4LlwQcTUDUWEtYlklRkb0X0EsNV0FciYUPzwxdkYrPTcrajQNXS0oXV0rUmIJTVcOLDsGcTgCVSUudSAhSyc4dTolVDcyYh8pLT8RaVUmPxsuVVcnR2oZVV0FSEg2YV8QZVQQSlIiMVMwcUgkRCEYNVoQM1sROWY3L0YQdj0SVjcvMmI0blf1VBsOR2IFQVX0QWowQCH1ZT72czMwcEQCR2UsK14vYjPxTV0lLkQ0K1QEMFwlYlYUaVYndETwRFQYaFghaVXyMz85Y1QAK2MKMVYCK0AyU1MKK0cpRlgnR14CQycYQVXwXVYHaTMna10KMFI1aTMyYkj2cz4sPzDuVVICNCIDLUYgNCQiUSEWTTwANCc4YmoESyb0LFzzM0klQxsRLmEDdUAIXl0AZEUAVGclTlEZUDEoRFgUaV0ZbiIsbV33K0f3UT8IcUkDQzwsR0ctbEEzaSglMFkFMCY4ZDMmalkKYDYlTGcQXWYNTCI4SmAtNW=zZ0YjLF0AQGIJdj0sLmUndlQ4MCQ0ZD4HajQ3YkkpMCcobEI4TDg0QlfzP14tQDExNV8XX1QmYlksZlwlRzsCbTElY2gsYycmVFYHaVswbFwjUj44TF0IdlgJYkMQKyjuUlYydVg0YkjwMSA2UzgtSl4YUWb4dDoCNR8DTGPubVkoYFERaWkCQ14naTL4K14HMlcYdGE3Xx8NK1Y4bmUAXSTzYh84MVQSLETuYhslTGQYcTsTL0X0TDQjPWbudDMMPWU4UVI0UiD2Y1HzMWgnZyjzbkIERFv2QEUsQjX0UyghcVXvX10OYiQPcizzYyIQbFcYbjgYK2gtY2ACU1crVkojYkoAcVY5YyQFUzY0SEAHYlEvYUYMSGksUkYXX1MENFb4biIhK2cUNUkmYVQ2SCc0QjL1YiEPRDExXV4iUlkHY1kjQzLzb1gHSTUOaVYzbh8mbVIjNF4EcTEKUFIUQDMmVWosaVYCdlYlPUYCRlgWYkAhK1MCP1ElTB78YlYjR1z1YVYmYkk5bD4gdjD8ZB8lPVYraVwKa1crZEYlNCEnYzYhP2gJZ0X0ckYyY0=vczUXPyTzNFYKUmUiUkcCU0kLbGLuYD8UaTsqVTgZZETxK0AlTFsyPzU5MkUlZVwWUVQoK2bzaiUWbFPucV4AYjsmYmItMEAWb1QQYjMhYWIPUmLuaVkQNTkqKzszP1PuU2kncDsKYjMkckklQx70YlIiaUgXPTr3dVELbx8sZSfudTsxTFc0QFY4ZTgZL2I0bmEQVWYmUGI0Lzs3PzoycDEIYlQYU1gxcTgKU1v2YB8DdjMCPUgjPx8vZx80ViglQ0=0K1EEaDkCX0j0YUL3UjUvbB8tbB8mVV4UQFY4Q1olakklaTQKRVEvKyAUUkHuay0xP2QEaiUvQyU0MT8KYmkgMmQlNVwJTBsAYlMFTSL0XTDzYFERK0cjMykoVlQ4X130K1E5ZCkKRTElYDsyNWoCNDENUzw0T1E3NC0FUV0lbVv3SzrxK2UwPWQHVUEsaD4lYl0JTx8XcEAocUUKUVfuYiEQQj7ublYQYjQMbFHuTCUxQGUndjs4USQYUlcKTDEXQUALZ0IrZEk3KzwWPyUyVmIFLkojdDEyYDs5PVcnbUA4R1Y3dUkZXT4CXi0nYFYXbVgwUj4AK1kHNDsAbWUUXycrZCYxcVgTLEAUQ0knL0ckVSTvblP2PVQ4LFksTR8IbVYlYzElKyEHXTb0LGAOcig4bSQoYlYjYjoYYyf1OSIkRzXxUiUPTUXxdEn3bmDvMCUOS2IjLCQzaTYtVkAGX1j0azUUUTMVNVsmcGUiMGgwSCPuaEktM2oOajgpMUAHdigTLx83SVcgYlYOMF0Rax80Kz8pRzkLP0A4bFoPQ1spRyP2UTruRSclK1o4VTgQRyYrcCbxXT0UR0Y2bTwVSSU1YEElbCk5LDsPM2DxaEEpTjMRcGUnazUgYlbvQyQKajEGXzsuaSkSSB8lUGIxTCP3dDsMTjMIVTkjYloUKzEqTGARUi=vZCA2RGYsdh83QEbvbiUqaVYXRkUFRFUAZmkpY2MVc0kpPyY0YkDwVSkCYlXqNR8vMkIycGjvUFkASCkjVGYMaVX0TDg2dF4jVTn3aSIiTDLxbUn0M1Y0YkAqMVP0UGUCK1L3aykRLzsjTF8CbzoQTEEqYyk4R1ksTGM5bjEXP2PwdSfuJ2QpQDjuUVYlP0QPclkkZlsPQR8NUTwvYkUzYjwlTVY4QjL0ah8xaSkURF8AK0nuaCzwcEnuVWIASWMKVEj2bFfyaiQlOTgATDUHa2P1dWUYLi0jdR8PY1wCRzQjP13uMSEQZTE1dR71OVwRUkIVK0AGT1gyTGMCTGAXbjEVRzr1Px8ZXSgDKzElZ2=8SGQvYTn1ViIUZ2UVUyA0QkIUdWQzP2EYK2YwSVI5NTDqblIxPUMNMTkDbFLuSzMRK2ULYlYPaDEwaEQKXzMZZWHwc1EwUVbxKycVax8wbmgJVDwkaWAwRzLxXmICbhsCa2UVXUgmbFzucUMDPWgMLmPyMU=vZCgFK1sNVFkJVCkqcV4PVUkjSUX1YSbubUM3NUMDMV70b0ElYEoORUMONCERT0gUZGXyZT4ZXzMYcygwbFMiK1UyVVXvaFjucyMgX0AtTDogczE2UDYJKz0kZ2I0SUAIZVEMRhstTj8Nbh74STXuYlfqRSj2MF4KQ1fyUWMFLzkYS0koYEEzL1wHXVXyZlUIJzD3K1YKZFsAMSUiTEk0cVYMYGcGQF0RdCcyK0goQmcKNUAHXWgAYiMMRTsJdSUZQVUKbR8JL1IOal7qYkMgbkUiLz72L2glNUozNUj4ZBslazr4SzYILVoUQ1Ylb2UwRDEMZyEoQh8YXifzQlsCXlw5XSPzT0MYXSD2clElckAxNUgtSyEqQib8YGExb1Qwb0kCZiUndVcML1vubibvYzEPT2o4Kz85UR82dlYJYT4LPyQDRTf1M1D0Q2g1PSfzSV4HaVQLL2giXkAATmL3TE=yZTUiYiM3LlwoSjsmLWIrKzE0Yh8jb2P2Qh8XSjwnXUTuNFn2RScjcSUlLkLvVWMybj30TEUjbiQvMzbuUkYILjUHTC0oZST2UVczY1LuMW=1a1EGclQgX0k5dFIwVVElRUMIYRstLj8yM1otTFYiSFIxLzEhbx71a1MlTD0hbkcRajQtcjwgdjbyQykPcVgFM14DYUYoalcucjorZCP4KyQwb1klZFEJZDsrTEQEVEYHOUAnSkYkdkkzdVoWRCcFNSQKMGADZGITK0f2MDEYZGAEK10NQUQGXSUFYmcsMVkCdiQVT2cGa2UuXVYFdWEAZ1XyMzQKXToAT14wUDMXYBr3LV0OS18ickogcDDuaSIFdEX3UyANdGkPTFYXLkoxSlMJPzgJbFwKbj8qUVgJK2X4PTfvUkYsLzoGTFMkdEnxZGcobUgASx8mNDYlU1MCQDQGbjrvazQEX1sCRE=uZD70QV0TQTnuTUAAK2b4YzfuQEL4ZlIkRFsYNG=1RjYxYkA3MEY5UTklTBsUZ1YCaDslSlQxYF8vZDMrPWkzcSAEcy0sMxs0aFYENSQ2U0YZYSL4KzDqUzggYmHuY0ERaFojQjD4XikYSDMhPzEsc2QAVTEsVmYYbUHqRjgDUSj4Yjg5aDDqcCQqK0QPUkDuQCgsZFwKQD4YdlXzSCEiRjY1Q2gGRVYCYhrvLj0KTF32T0o4J0AAVFQXZDQGRzg3X2jydWLvKyYCRGgAVTPvLB8tbkMXUx8PbVX0VDD8Rif2dTM2Q0kjYjMKSj0ZT0kSSmYybEAwP1XyKy=0QzUXZR7yZjMRb2byTUfuUzMmUFc3ZEPwajzxJyX0STwoXScUXzv2LDgwUkAKdFMWZ2nqRVHxaVYJZR8OK0PxYlsPLDwJS2MlMzsTXTsyS2EgUDMUTCT4YVr3YjEVcVYALFL2PzoKZ0QOTF8lbUYASRsnLS0kVF0FbB8UQmbubVXqR0U1TFUHQ1cgXSkANTj1VUAlZh8xYkYNQj0DLmkLaVkHPyUFcTwGLlfuclotYjglQycuTljuSj4wK0clZFDyczwQayInLCUMcVXuSDo2PVsCK1YSYTMWM1TuckE5KzgmYxrybjsWQVIDK0cPZEIJMUQlUkgFYk=uaTgGZz0lK0AgcTkTUjwrblErXVf2RjEWYmUKZFwHR2olbDEucScGLj0JTEcAXykKQUUPLl0lQxsEbSUnMUEyL1D1aUQqSCUPQyX4NUA4dVsSQiIHLUUnMlcML2T1PVcuYVb4YD4lSTEqcF4yXVXwMWQtLif3LDgtNSQAUWMuMGknRDDuPR8MJyIGRzLqTkQtbD0KUGE2UicGSizuTCYROV7qR1QYNVfzaV4HOVcIPTMHayDxMCcFUWQ5LT4oLUkIRzsNK0H4VlYKMyfqOSMOPVoVTCARcCENNEYgMDozLWoGaVYCdWI0K1kybF8UTSIWSTEVMkYlS14mMknuK2UOc1P2PR8JOWMrVVYJTT7ubV3qLlwPdjUrZEkgVWUHbTMgRFYAP1oIUmoyaFs2Z1YuNUIrMT8ydWgPLEkNMCArZmEra0klLyQHSCkHPR8rbGglRzsNNUkUYjM5bEP0LigZU10mMUI0SGMiVDcZYEfzSzo4djsAUyciK103UiQWNFU4QjoKTmDyMS0qPyUjX2IlUTUgZUAMLUIZazUlUTQnRykANTMiYVQRakIobWkOdjD3bkY1K1XuXkAHbmL8TlIOK0ArX1QlL2T2LWMpMig3PV4KaC0UdSTudDc0T0UsZ1QtYD8PK0AmTDouMmoUY0f3OV7xVkUvUV8lYjMlZVQFZl4pTF0nbTn0YkAAUToFSTY1QEUqK1XzOVkOXmXuTDkZZlLqSy0walD2PVYGbTH7KzksXVckQDL9CPn7Ql8xaVEzYU8FaFEmOivuQl8xaVEzYU8FaFEmOfzJODEza10odlEzZV8tWzYrXVb9LCvuPWQuaVk5XWQoa14eQlwgYy3MBiwPbl8zYVMzQF8icV0kamP9LCvuTGIucFUicDQuX2UsYV4zOfzJOEMkXVwSYWIoXVv9YkAnQx8CUTosX2QIMDfvUzEKVUf4bGkOYDQpL1cVXmc0MWgybigFZ1kRaz0wLUnqaFDxUCcQSCYtYWX8djUNTzH7K0MkXVwSYWIoXVv9CPn7XjggalQWblkzYS3</w:t>
                        </w:r>
                      </w:p>
                      <w:p>
                        <w:pPr>
                          <w:overflowPunct w:val="false"/>
                          <w:bidi w:val="0"/>
                          <w:jc w:val="both"/>
                          <w:rPr/>
                        </w:pPr>
                        <w:r>
                          <w:rPr>
                            <w:sz w:val="21"/>
                            <w:kern w:val="2"/>
                            <w:szCs w:val="24"/>
                            <w:rFonts w:ascii="Times New Roman" w:hAnsi="Times New Roman" w:eastAsia="宋体" w:cs="Times New Roman"/>
                            <w:color w:val="FFFFFF"/>
                            <w:lang w:val="en-US" w:eastAsia="zh-CN" w:bidi="ar-SA"/>
                          </w:rPr>
                          <w:t>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438;top:-968;width:2379;height:2379;mso-wrap-style:none;v-text-anchor:middle" type="_x0000_t75">
                  <v:imagedata r:id="rId5" o:detectmouseclick="t"/>
                  <v:stroke color="#3465a4" joinstyle="round" endcap="flat"/>
                  <w10:wrap type="none"/>
                </v:shape>
                <v:shape id="shape_0" ID="Picture 5" stroked="f" o:allowincell="f" style="position:absolute;left:4438;top:-968;width:2379;height:2379;mso-wrap-style:none;v-text-anchor:middle" type="_x0000_t75">
                  <v:imagedata r:id="rId6" o:detectmouseclick="t"/>
                  <v:stroke color="#3465a4" joinstyle="round" endcap="flat"/>
                  <w10:wrap type="none"/>
                </v:shape>
                <v:shape id="shape_0" ID="Picture 6" stroked="f" o:allowincell="f" style="position:absolute;left:4438;top:-968;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连州市人民政府办公室</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right"/>
        <w:textAlignment w:val="auto"/>
        <w:rPr>
          <w:rFonts w:ascii="方正小标宋简体" w:hAnsi="方正小标宋简体" w:eastAsia="方正小标宋简体" w:cs="方正小标宋简体"/>
          <w:color w:val="000000"/>
          <w:sz w:val="44"/>
          <w:szCs w:val="44"/>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连州</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shd w:fill="FFFFFF" w:val="clear"/>
        </w:rPr>
        <w:t>开展散煤污染整治专项行动</w:t>
      </w:r>
      <w:r>
        <w:rPr>
          <w:rFonts w:ascii="方正小标宋简体" w:hAnsi="方正小标宋简体" w:cs="方正小标宋简体" w:eastAsia="方正小标宋简体"/>
          <w:color w:val="000000"/>
          <w:sz w:val="44"/>
          <w:szCs w:val="44"/>
        </w:rPr>
        <w:t>工作方案</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贯彻落实《大气污染防治行动计划》（国发〔</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和《广东省大气污染防治目标责任书》，改善全市环境空气质量，根据《清远市环境保护局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清远市大气环境综合整治攻坚工作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粤环〔</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及《清远市开展散煤污染整治专项行动工作方案》（</w:t>
      </w:r>
      <w:r>
        <w:rPr>
          <w:rFonts w:ascii="仿宋_GB2312;仿宋" w:hAnsi="仿宋_GB2312;仿宋" w:cs="仿宋_GB2312;仿宋" w:eastAsia="仿宋_GB2312;仿宋"/>
          <w:sz w:val="32"/>
          <w:szCs w:val="32"/>
        </w:rPr>
        <w:t>清商改办函﹝</w:t>
      </w:r>
      <w:r>
        <w:rPr>
          <w:rFonts w:eastAsia="仿宋_GB2312;仿宋" w:cs="仿宋_GB2312;仿宋" w:ascii="仿宋_GB2312;仿宋" w:hAnsi="仿宋_GB2312;仿宋"/>
          <w:sz w:val="32"/>
          <w:szCs w:val="32"/>
        </w:rPr>
        <w:t>2017﹞</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的要求，制定本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auto"/>
        <w:rPr>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一</w:t>
      </w:r>
      <w:r>
        <w:rPr>
          <w:rFonts w:ascii="黑体" w:hAnsi="黑体" w:cs="黑体" w:eastAsia="黑体"/>
          <w:color w:val="000000"/>
          <w:sz w:val="32"/>
        </w:rPr>
        <w:t>、工作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仿宋" w:hAnsi="仿宋_GB2312;仿宋" w:eastAsia="仿宋_GB2312;仿宋" w:cs="仿宋_GB2312;仿宋"/>
          <w:sz w:val="32"/>
          <w:szCs w:val="32"/>
          <w:shd w:fill="FFFFFF" w:val="clear"/>
        </w:rPr>
      </w:pPr>
      <w:r>
        <w:rPr>
          <w:rFonts w:eastAsia="仿宋" w:cs="仿宋" w:ascii="仿宋" w:hAnsi="仿宋"/>
          <w:color w:val="333333"/>
          <w:sz w:val="32"/>
          <w:shd w:fill="FFFFFF" w:val="clear"/>
        </w:rPr>
        <w:t xml:space="preserve">    </w:t>
      </w:r>
      <w:r>
        <w:rPr>
          <w:rFonts w:ascii="仿宋_GB2312;仿宋" w:hAnsi="仿宋_GB2312;仿宋" w:cs="仿宋_GB2312;仿宋" w:eastAsia="仿宋_GB2312;仿宋"/>
          <w:b w:val="false"/>
          <w:bCs w:val="false"/>
          <w:color w:val="000000"/>
          <w:sz w:val="32"/>
          <w:shd w:fill="FFFFFF" w:val="clear"/>
        </w:rPr>
        <w:t>开展散煤污染整治专项行动，全面管控散煤污染，实现城市建城区域内“无煤化”。</w:t>
      </w:r>
      <w:r>
        <w:rPr>
          <w:rFonts w:ascii="仿宋" w:hAnsi="仿宋" w:cs="仿宋" w:eastAsia="仿宋"/>
          <w:b/>
          <w:bCs/>
          <w:color w:val="000000"/>
          <w:sz w:val="32"/>
          <w:shd w:fill="FFFFFF" w:val="clear"/>
        </w:rPr>
        <w:t>一是</w:t>
      </w:r>
      <w:r>
        <w:rPr>
          <w:rFonts w:ascii="仿宋_GB2312;仿宋" w:hAnsi="仿宋_GB2312;仿宋" w:cs="仿宋_GB2312;仿宋" w:eastAsia="仿宋_GB2312;仿宋"/>
          <w:color w:val="000000"/>
          <w:sz w:val="32"/>
          <w:shd w:fill="FFFFFF" w:val="clear"/>
        </w:rPr>
        <w:t>禁燃区内禁止销售燃料煤炭等高污染燃料，</w:t>
      </w:r>
      <w:r>
        <w:rPr>
          <w:rFonts w:eastAsia="仿宋_GB2312;仿宋" w:cs="仿宋_GB2312;仿宋" w:ascii="仿宋_GB2312;仿宋" w:hAnsi="仿宋_GB2312;仿宋"/>
          <w:color w:val="000000"/>
          <w:sz w:val="32"/>
          <w:shd w:fill="FFFFFF" w:val="clear"/>
        </w:rPr>
        <w:t>2017</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月底前，取缔所有固定场所的散煤销售网点；</w:t>
      </w:r>
      <w:r>
        <w:rPr>
          <w:rFonts w:ascii="仿宋" w:hAnsi="仿宋" w:cs="仿宋" w:eastAsia="仿宋"/>
          <w:b/>
          <w:bCs/>
          <w:color w:val="000000"/>
          <w:sz w:val="32"/>
          <w:shd w:fill="FFFFFF" w:val="clear"/>
        </w:rPr>
        <w:t>二</w:t>
      </w:r>
      <w:r>
        <w:rPr>
          <w:rFonts w:ascii="仿宋" w:hAnsi="仿宋" w:cs="仿宋" w:eastAsia="仿宋"/>
          <w:b/>
          <w:bCs/>
          <w:color w:val="000000"/>
          <w:sz w:val="32"/>
          <w:shd w:fill="FFFFFF" w:val="clear"/>
        </w:rPr>
        <w:t>是</w:t>
      </w:r>
      <w:r>
        <w:rPr>
          <w:rFonts w:ascii="仿宋_GB2312;仿宋" w:hAnsi="仿宋_GB2312;仿宋" w:cs="仿宋_GB2312;仿宋" w:eastAsia="仿宋_GB2312;仿宋"/>
          <w:color w:val="000000"/>
          <w:sz w:val="32"/>
          <w:shd w:fill="FFFFFF" w:val="clear"/>
        </w:rPr>
        <w:t>加强联动执法，</w:t>
      </w:r>
      <w:r>
        <w:rPr>
          <w:rFonts w:ascii="仿宋_GB2312;仿宋" w:hAnsi="仿宋_GB2312;仿宋" w:cs="仿宋_GB2312;仿宋" w:eastAsia="仿宋_GB2312;仿宋"/>
          <w:color w:val="000000"/>
          <w:sz w:val="32"/>
          <w:shd w:fill="FFFFFF" w:val="clear"/>
          <w:lang w:eastAsia="zh-CN"/>
        </w:rPr>
        <w:t>市场监督管理牵头</w:t>
      </w:r>
      <w:r>
        <w:rPr>
          <w:rFonts w:ascii="仿宋_GB2312;仿宋" w:hAnsi="仿宋_GB2312;仿宋" w:cs="仿宋_GB2312;仿宋" w:eastAsia="仿宋_GB2312;仿宋"/>
          <w:color w:val="000000"/>
          <w:sz w:val="32"/>
          <w:shd w:fill="FFFFFF" w:val="clear"/>
        </w:rPr>
        <w:t>成立综合执法队伍，依法对生产、储存、经营、使用劣质煤炭及煤制品的单位进行</w:t>
      </w:r>
      <w:r>
        <w:rPr>
          <w:rFonts w:ascii="仿宋_GB2312;仿宋" w:hAnsi="仿宋_GB2312;仿宋" w:cs="仿宋_GB2312;仿宋" w:eastAsia="仿宋_GB2312;仿宋"/>
          <w:color w:val="000000"/>
          <w:sz w:val="32"/>
          <w:shd w:fill="FFFFFF" w:val="clear"/>
          <w:lang w:eastAsia="zh-CN"/>
        </w:rPr>
        <w:t>查处</w:t>
      </w:r>
      <w:r>
        <w:rPr>
          <w:rFonts w:ascii="仿宋_GB2312;仿宋" w:hAnsi="仿宋_GB2312;仿宋" w:cs="仿宋_GB2312;仿宋" w:eastAsia="仿宋_GB2312;仿宋"/>
          <w:color w:val="000000"/>
          <w:sz w:val="32"/>
          <w:shd w:fill="FFFFFF" w:val="clear"/>
        </w:rPr>
        <w:t>，每季度至少开展一次联动执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组织机构</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color w:val="000000"/>
          <w:sz w:val="32"/>
          <w:szCs w:val="32"/>
          <w:lang w:eastAsia="zh-CN"/>
        </w:rPr>
        <w:t>连州市</w:t>
      </w:r>
      <w:r>
        <w:rPr>
          <w:rFonts w:ascii="仿宋_GB2312;仿宋" w:hAnsi="仿宋_GB2312;仿宋" w:cs="仿宋_GB2312;仿宋" w:eastAsia="仿宋_GB2312;仿宋"/>
          <w:color w:val="000000"/>
          <w:sz w:val="32"/>
          <w:szCs w:val="32"/>
          <w:shd w:fill="FFFFFF" w:val="clear"/>
        </w:rPr>
        <w:t>开展散煤污染整治专项行动工作领导小组</w:t>
      </w:r>
      <w:r>
        <w:rPr>
          <w:rFonts w:ascii="仿宋_GB2312;仿宋" w:hAnsi="仿宋_GB2312;仿宋" w:cs="仿宋_GB2312;仿宋" w:eastAsia="仿宋_GB2312;仿宋"/>
          <w:sz w:val="32"/>
          <w:szCs w:val="32"/>
        </w:rPr>
        <w:t>（具体名单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治工作结束后专项</w:t>
      </w:r>
      <w:r>
        <w:rPr>
          <w:rFonts w:ascii="仿宋_GB2312;仿宋" w:hAnsi="仿宋_GB2312;仿宋" w:cs="仿宋_GB2312;仿宋" w:eastAsia="仿宋_GB2312;仿宋"/>
          <w:sz w:val="32"/>
          <w:szCs w:val="32"/>
          <w:lang w:eastAsia="zh-CN"/>
        </w:rPr>
        <w:t>行动</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领导</w:t>
      </w:r>
      <w:r>
        <w:rPr>
          <w:rFonts w:ascii="仿宋_GB2312;仿宋" w:hAnsi="仿宋_GB2312;仿宋" w:cs="仿宋_GB2312;仿宋" w:eastAsia="仿宋_GB2312;仿宋"/>
          <w:sz w:val="32"/>
          <w:szCs w:val="32"/>
        </w:rPr>
        <w:t>小组自</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解散），统筹组织协调整治工作，研究解决整治中遇到的问题。专项行动工作领导小组由市</w:t>
      </w:r>
      <w:r>
        <w:rPr>
          <w:rFonts w:ascii="仿宋_GB2312;仿宋" w:hAnsi="仿宋_GB2312;仿宋" w:cs="仿宋_GB2312;仿宋" w:eastAsia="仿宋_GB2312;仿宋"/>
          <w:sz w:val="32"/>
          <w:szCs w:val="32"/>
          <w:lang w:eastAsia="zh-CN"/>
        </w:rPr>
        <w:t>市场监督管理局局</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eastAsia="zh-CN"/>
        </w:rPr>
        <w:t>张雄锋同志任</w:t>
      </w:r>
      <w:r>
        <w:rPr>
          <w:rFonts w:ascii="仿宋_GB2312;仿宋" w:hAnsi="仿宋_GB2312;仿宋" w:cs="仿宋_GB2312;仿宋" w:eastAsia="仿宋_GB2312;仿宋"/>
          <w:sz w:val="32"/>
          <w:szCs w:val="32"/>
        </w:rPr>
        <w:t>组长，市公安局、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市城综局</w:t>
      </w:r>
      <w:r>
        <w:rPr>
          <w:rFonts w:ascii="仿宋_GB2312;仿宋" w:hAnsi="仿宋_GB2312;仿宋" w:cs="仿宋_GB2312;仿宋" w:eastAsia="仿宋_GB2312;仿宋"/>
          <w:sz w:val="32"/>
          <w:szCs w:val="32"/>
        </w:rPr>
        <w:t>相关负责同志任副组长。</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专项行动工作小组办公室设在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负责落实专项行动领导小组</w:t>
      </w:r>
      <w:r>
        <w:rPr>
          <w:rFonts w:ascii="仿宋_GB2312;仿宋" w:hAnsi="仿宋_GB2312;仿宋" w:cs="仿宋_GB2312;仿宋" w:eastAsia="仿宋_GB2312;仿宋"/>
          <w:sz w:val="32"/>
        </w:rPr>
        <w:t>的日常工作，协调解决整治中遇到的具体问题。办公室主任</w:t>
      </w:r>
      <w:r>
        <w:rPr>
          <w:rFonts w:ascii="仿宋_GB2312;仿宋" w:hAnsi="仿宋_GB2312;仿宋" w:cs="仿宋_GB2312;仿宋" w:eastAsia="仿宋_GB2312;仿宋"/>
          <w:sz w:val="32"/>
          <w:szCs w:val="32"/>
        </w:rPr>
        <w:t>由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副局长兼任，成员由市公安局、</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市城综局</w:t>
      </w:r>
      <w:r>
        <w:rPr>
          <w:rFonts w:ascii="仿宋_GB2312;仿宋" w:hAnsi="仿宋_GB2312;仿宋" w:cs="仿宋_GB2312;仿宋" w:eastAsia="仿宋_GB2312;仿宋"/>
          <w:sz w:val="32"/>
          <w:szCs w:val="32"/>
        </w:rPr>
        <w:t>相关工作人员组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联合办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640" w:hanging="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任务分工</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24" w:firstLine="645"/>
        <w:textAlignment w:val="auto"/>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市</w:t>
      </w:r>
      <w:r>
        <w:rPr>
          <w:rFonts w:ascii="仿宋_GB2312;仿宋" w:hAnsi="仿宋_GB2312;仿宋" w:cs="仿宋_GB2312;仿宋" w:eastAsia="仿宋_GB2312;仿宋"/>
          <w:b/>
          <w:bCs/>
          <w:sz w:val="32"/>
          <w:szCs w:val="32"/>
          <w:lang w:eastAsia="zh-CN"/>
        </w:rPr>
        <w:t>市场监督管理</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sz w:val="32"/>
          <w:szCs w:val="32"/>
        </w:rPr>
        <w:t>负责牵头成立</w:t>
      </w:r>
      <w:r>
        <w:rPr>
          <w:rFonts w:ascii="仿宋_GB2312;仿宋" w:hAnsi="仿宋_GB2312;仿宋" w:cs="仿宋_GB2312;仿宋" w:eastAsia="仿宋_GB2312;仿宋"/>
          <w:color w:val="000000"/>
          <w:sz w:val="32"/>
          <w:shd w:fill="FFFFFF" w:val="clear"/>
        </w:rPr>
        <w:t>整治专项行动工作领导小组</w:t>
      </w:r>
      <w:r>
        <w:rPr>
          <w:rFonts w:ascii="仿宋_GB2312;仿宋" w:hAnsi="仿宋_GB2312;仿宋" w:cs="仿宋_GB2312;仿宋" w:eastAsia="仿宋_GB2312;仿宋"/>
          <w:sz w:val="32"/>
          <w:szCs w:val="32"/>
        </w:rPr>
        <w:t>，制定专</w:t>
      </w:r>
      <w:r>
        <w:rPr>
          <w:rFonts w:ascii="仿宋_GB2312;仿宋" w:hAnsi="仿宋_GB2312;仿宋" w:cs="仿宋_GB2312;仿宋" w:eastAsia="仿宋_GB2312;仿宋"/>
          <w:sz w:val="32"/>
          <w:szCs w:val="32"/>
        </w:rPr>
        <w:t>项行动工作方案，组织指导</w:t>
      </w:r>
      <w:r>
        <w:rPr>
          <w:rFonts w:ascii="仿宋_GB2312;仿宋" w:hAnsi="仿宋_GB2312;仿宋" w:cs="仿宋_GB2312;仿宋" w:eastAsia="仿宋_GB2312;仿宋"/>
          <w:color w:val="000000"/>
          <w:sz w:val="32"/>
          <w:shd w:fill="FFFFFF" w:val="clear"/>
        </w:rPr>
        <w:t>成立由</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color w:val="000000"/>
          <w:sz w:val="32"/>
          <w:shd w:fill="FFFFFF" w:val="clear"/>
        </w:rPr>
        <w:t>、公安、城管等部门组</w:t>
      </w:r>
      <w:r>
        <w:rPr>
          <w:rFonts w:ascii="仿宋_GB2312;仿宋" w:hAnsi="仿宋_GB2312;仿宋" w:cs="仿宋_GB2312;仿宋" w:eastAsia="仿宋_GB2312;仿宋"/>
          <w:color w:val="000000"/>
          <w:sz w:val="32"/>
          <w:shd w:fill="FFFFFF" w:val="clear"/>
        </w:rPr>
        <w:t>成的综合执法队伍，依法对生产、储存、经营、使用劣质煤炭及煤制品的单位进行检查处理，取缔政府确定的高污染燃料禁燃区所有</w:t>
      </w:r>
      <w:r>
        <w:rPr>
          <w:rFonts w:ascii="仿宋" w:hAnsi="仿宋" w:cs="仿宋" w:eastAsia="仿宋"/>
          <w:color w:val="000000"/>
          <w:sz w:val="32"/>
          <w:shd w:fill="FFFFFF" w:val="clear"/>
        </w:rPr>
        <w:t>散煤销售网点</w:t>
      </w:r>
      <w:r>
        <w:rPr>
          <w:rFonts w:eastAsia="仿宋" w:cs="仿宋" w:ascii="仿宋" w:hAnsi="仿宋"/>
          <w:color w:val="000000"/>
          <w:sz w:val="32"/>
          <w:shd w:fill="FFFFFF" w:val="clear"/>
        </w:rPr>
        <w:t>,</w:t>
      </w:r>
      <w:r>
        <w:rPr>
          <w:rFonts w:ascii="仿宋" w:hAnsi="仿宋" w:cs="仿宋" w:eastAsia="仿宋"/>
          <w:color w:val="000000"/>
          <w:sz w:val="32"/>
          <w:shd w:fill="FFFFFF" w:val="clear"/>
        </w:rPr>
        <w:t>组织对相关工作进行督导检查。</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24" w:firstLine="645"/>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市公安局、</w:t>
      </w:r>
      <w:r>
        <w:rPr>
          <w:rFonts w:ascii="仿宋_GB2312;仿宋" w:hAnsi="仿宋_GB2312;仿宋" w:cs="仿宋_GB2312;仿宋" w:eastAsia="仿宋_GB2312;仿宋"/>
          <w:b/>
          <w:bCs/>
          <w:sz w:val="32"/>
          <w:szCs w:val="32"/>
          <w:lang w:eastAsia="zh-CN"/>
        </w:rPr>
        <w:t>市城综局</w:t>
      </w:r>
      <w:r>
        <w:rPr>
          <w:rFonts w:ascii="仿宋_GB2312;仿宋" w:hAnsi="仿宋_GB2312;仿宋" w:eastAsia="仿宋_GB2312;仿宋"/>
          <w:sz w:val="32"/>
          <w:szCs w:val="32"/>
        </w:rPr>
        <w:t>负</w:t>
      </w:r>
      <w:r>
        <w:rPr>
          <w:rFonts w:ascii="仿宋_GB2312;仿宋" w:hAnsi="仿宋_GB2312;仿宋" w:cs="仿宋_GB2312;仿宋" w:eastAsia="仿宋_GB2312;仿宋"/>
          <w:sz w:val="32"/>
          <w:szCs w:val="32"/>
        </w:rPr>
        <w:t>责配合成立</w:t>
      </w:r>
      <w:r>
        <w:rPr>
          <w:rFonts w:ascii="仿宋_GB2312;仿宋" w:hAnsi="仿宋_GB2312;仿宋" w:cs="仿宋_GB2312;仿宋" w:eastAsia="仿宋_GB2312;仿宋"/>
          <w:color w:val="000000"/>
          <w:sz w:val="32"/>
          <w:shd w:fill="FFFFFF" w:val="clear"/>
        </w:rPr>
        <w:t>整治专项行动工作领导小组</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按管理权限及分工，履行监管职责；同时，</w:t>
      </w:r>
      <w:r>
        <w:rPr>
          <w:rFonts w:ascii="仿宋_GB2312;仿宋" w:hAnsi="仿宋_GB2312;仿宋" w:cs="仿宋_GB2312;仿宋" w:eastAsia="仿宋_GB2312;仿宋"/>
          <w:sz w:val="32"/>
          <w:szCs w:val="32"/>
        </w:rPr>
        <w:t>指导对口业务部门</w:t>
      </w:r>
      <w:r>
        <w:rPr>
          <w:rFonts w:ascii="仿宋_GB2312;仿宋" w:hAnsi="仿宋_GB2312;仿宋" w:cs="仿宋_GB2312;仿宋" w:eastAsia="仿宋_GB2312;仿宋"/>
          <w:color w:val="000000"/>
          <w:sz w:val="32"/>
          <w:shd w:fill="FFFFFF" w:val="clear"/>
        </w:rPr>
        <w:t>依法对生产、储存、经营、使用劣质煤炭及煤制品</w:t>
      </w:r>
      <w:r>
        <w:rPr>
          <w:rFonts w:ascii="仿宋_GB2312;仿宋" w:hAnsi="仿宋_GB2312;仿宋" w:cs="仿宋_GB2312;仿宋" w:eastAsia="仿宋_GB2312;仿宋"/>
          <w:color w:val="000000"/>
          <w:sz w:val="32"/>
          <w:shd w:fill="FFFFFF" w:val="clear"/>
        </w:rPr>
        <w:t>的单位进行检查处理；加强</w:t>
      </w:r>
      <w:r>
        <w:rPr>
          <w:rFonts w:ascii="仿宋" w:hAnsi="仿宋" w:cs="仿宋" w:eastAsia="仿宋"/>
          <w:color w:val="000000"/>
          <w:sz w:val="32"/>
          <w:shd w:fill="FFFFFF" w:val="clear"/>
        </w:rPr>
        <w:t>对相关工作进行督导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4"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各</w:t>
      </w:r>
      <w:r>
        <w:rPr>
          <w:rFonts w:ascii="仿宋_GB2312;仿宋" w:hAnsi="仿宋_GB2312;仿宋" w:eastAsia="仿宋_GB2312;仿宋"/>
          <w:b/>
          <w:bCs/>
          <w:sz w:val="32"/>
          <w:szCs w:val="32"/>
          <w:lang w:eastAsia="zh-CN"/>
        </w:rPr>
        <w:t>镇（乡）</w:t>
      </w:r>
      <w:r>
        <w:rPr>
          <w:rFonts w:ascii="仿宋_GB2312;仿宋" w:hAnsi="仿宋_GB2312;仿宋" w:eastAsia="仿宋_GB2312;仿宋"/>
          <w:b/>
          <w:bCs/>
          <w:sz w:val="32"/>
          <w:szCs w:val="32"/>
        </w:rPr>
        <w:t>人民政府</w:t>
      </w:r>
      <w:r>
        <w:rPr>
          <w:rFonts w:ascii="仿宋_GB2312;仿宋" w:hAnsi="仿宋_GB2312;仿宋" w:cs="仿宋_GB2312;仿宋" w:eastAsia="仿宋_GB2312;仿宋"/>
          <w:sz w:val="32"/>
          <w:szCs w:val="32"/>
        </w:rPr>
        <w:t>负责根据本工作方案要求，按“属地监管”的原则，严格落实政</w:t>
      </w:r>
      <w:r>
        <w:rPr>
          <w:rFonts w:ascii="仿宋_GB2312;仿宋" w:hAnsi="仿宋_GB2312;仿宋" w:cs="仿宋_GB2312;仿宋" w:eastAsia="仿宋_GB2312;仿宋"/>
          <w:sz w:val="32"/>
          <w:szCs w:val="32"/>
        </w:rPr>
        <w:t>府及职能部门监管职责，</w:t>
      </w:r>
      <w:r>
        <w:rPr>
          <w:rFonts w:ascii="仿宋_GB2312;仿宋" w:hAnsi="仿宋_GB2312;仿宋" w:cs="仿宋_GB2312;仿宋" w:eastAsia="仿宋_GB2312;仿宋"/>
          <w:color w:val="000000"/>
          <w:sz w:val="32"/>
          <w:shd w:fill="FFFFFF" w:val="clear"/>
        </w:rPr>
        <w:t>按照《清远市人民政府办公室关于印发</w:t>
      </w:r>
      <w:r>
        <w:rPr>
          <w:rFonts w:eastAsia="仿宋_GB2312;仿宋" w:cs="仿宋_GB2312;仿宋" w:ascii="仿宋_GB2312;仿宋" w:hAnsi="仿宋_GB2312;仿宋"/>
          <w:color w:val="000000"/>
          <w:sz w:val="32"/>
          <w:shd w:fill="FFFFFF" w:val="clear"/>
        </w:rPr>
        <w:t>&lt;</w:t>
      </w:r>
      <w:r>
        <w:rPr>
          <w:rFonts w:ascii="仿宋_GB2312;仿宋" w:hAnsi="仿宋_GB2312;仿宋" w:cs="仿宋_GB2312;仿宋" w:eastAsia="仿宋_GB2312;仿宋"/>
          <w:color w:val="000000"/>
          <w:sz w:val="32"/>
          <w:shd w:fill="FFFFFF" w:val="clear"/>
        </w:rPr>
        <w:t>清远市规范查处无照无证经营行为暂行办法</w:t>
      </w:r>
      <w:r>
        <w:rPr>
          <w:rFonts w:eastAsia="仿宋_GB2312;仿宋" w:cs="仿宋_GB2312;仿宋" w:ascii="仿宋_GB2312;仿宋" w:hAnsi="仿宋_GB2312;仿宋"/>
          <w:color w:val="000000"/>
          <w:sz w:val="32"/>
          <w:shd w:fill="FFFFFF" w:val="clear"/>
        </w:rPr>
        <w:t>&gt;</w:t>
      </w:r>
      <w:r>
        <w:rPr>
          <w:rFonts w:ascii="仿宋_GB2312;仿宋" w:hAnsi="仿宋_GB2312;仿宋" w:cs="仿宋_GB2312;仿宋" w:eastAsia="仿宋_GB2312;仿宋"/>
          <w:color w:val="000000"/>
          <w:sz w:val="32"/>
          <w:shd w:fill="FFFFFF" w:val="clear"/>
        </w:rPr>
        <w:t>的通知》（清府办</w:t>
      </w:r>
      <w:r>
        <w:rPr>
          <w:rFonts w:eastAsia="仿宋_GB2312;仿宋" w:cs="仿宋_GB2312;仿宋" w:ascii="仿宋_GB2312;仿宋" w:hAnsi="仿宋_GB2312;仿宋"/>
          <w:color w:val="000000"/>
          <w:sz w:val="32"/>
          <w:shd w:fill="FFFFFF" w:val="clear"/>
        </w:rPr>
        <w:t>[2015]63</w:t>
      </w:r>
      <w:r>
        <w:rPr>
          <w:rFonts w:ascii="仿宋_GB2312;仿宋" w:hAnsi="仿宋_GB2312;仿宋" w:cs="仿宋_GB2312;仿宋" w:eastAsia="仿宋_GB2312;仿宋"/>
          <w:color w:val="000000"/>
          <w:sz w:val="32"/>
          <w:shd w:fill="FFFFFF" w:val="clear"/>
        </w:rPr>
        <w:t>号）及《清远市人民政府办公室关于印发</w:t>
      </w:r>
      <w:r>
        <w:rPr>
          <w:rFonts w:eastAsia="仿宋_GB2312;仿宋" w:cs="仿宋_GB2312;仿宋" w:ascii="仿宋_GB2312;仿宋" w:hAnsi="仿宋_GB2312;仿宋"/>
          <w:color w:val="000000"/>
          <w:sz w:val="32"/>
          <w:shd w:fill="FFFFFF" w:val="clear"/>
        </w:rPr>
        <w:t>&lt;</w:t>
      </w:r>
      <w:r>
        <w:rPr>
          <w:rFonts w:ascii="仿宋_GB2312;仿宋" w:hAnsi="仿宋_GB2312;仿宋" w:cs="仿宋_GB2312;仿宋" w:eastAsia="仿宋_GB2312;仿宋"/>
          <w:color w:val="000000"/>
          <w:sz w:val="32"/>
          <w:shd w:fill="FFFFFF" w:val="clear"/>
        </w:rPr>
        <w:t>清远市商事制度改革后续监管清单（</w:t>
      </w:r>
      <w:r>
        <w:rPr>
          <w:rFonts w:eastAsia="仿宋_GB2312;仿宋" w:cs="仿宋_GB2312;仿宋" w:ascii="仿宋_GB2312;仿宋" w:hAnsi="仿宋_GB2312;仿宋"/>
          <w:color w:val="000000"/>
          <w:sz w:val="32"/>
          <w:shd w:fill="FFFFFF" w:val="clear"/>
        </w:rPr>
        <w:t>2015</w:t>
      </w:r>
      <w:r>
        <w:rPr>
          <w:rFonts w:ascii="仿宋_GB2312;仿宋" w:hAnsi="仿宋_GB2312;仿宋" w:cs="仿宋_GB2312;仿宋" w:eastAsia="仿宋_GB2312;仿宋"/>
          <w:color w:val="000000"/>
          <w:sz w:val="32"/>
          <w:shd w:fill="FFFFFF" w:val="clear"/>
        </w:rPr>
        <w:t>）</w:t>
      </w:r>
      <w:r>
        <w:rPr>
          <w:rFonts w:eastAsia="仿宋_GB2312;仿宋" w:cs="仿宋_GB2312;仿宋" w:ascii="仿宋_GB2312;仿宋" w:hAnsi="仿宋_GB2312;仿宋"/>
          <w:color w:val="000000"/>
          <w:sz w:val="32"/>
          <w:shd w:fill="FFFFFF" w:val="clear"/>
        </w:rPr>
        <w:t>&gt;</w:t>
      </w:r>
      <w:r>
        <w:rPr>
          <w:rFonts w:ascii="仿宋_GB2312;仿宋" w:hAnsi="仿宋_GB2312;仿宋" w:cs="仿宋_GB2312;仿宋" w:eastAsia="仿宋_GB2312;仿宋"/>
          <w:color w:val="000000"/>
          <w:sz w:val="32"/>
          <w:shd w:fill="FFFFFF" w:val="clear"/>
        </w:rPr>
        <w:t>的通知》（清府办</w:t>
      </w:r>
      <w:r>
        <w:rPr>
          <w:rFonts w:eastAsia="仿宋_GB2312;仿宋" w:cs="仿宋_GB2312;仿宋" w:ascii="仿宋_GB2312;仿宋" w:hAnsi="仿宋_GB2312;仿宋"/>
          <w:color w:val="000000"/>
          <w:sz w:val="32"/>
          <w:shd w:fill="FFFFFF" w:val="clear"/>
        </w:rPr>
        <w:t>[2015]14</w:t>
      </w:r>
      <w:r>
        <w:rPr>
          <w:rFonts w:ascii="仿宋_GB2312;仿宋" w:hAnsi="仿宋_GB2312;仿宋" w:cs="仿宋_GB2312;仿宋" w:eastAsia="仿宋_GB2312;仿宋"/>
          <w:color w:val="000000"/>
          <w:sz w:val="32"/>
          <w:shd w:fill="FFFFFF" w:val="clear"/>
        </w:rPr>
        <w:t>号）的职责分工，依据</w:t>
      </w:r>
      <w:r>
        <w:rPr>
          <w:rFonts w:ascii="仿宋_GB2312;仿宋" w:hAnsi="仿宋_GB2312;仿宋" w:cs="仿宋_GB2312;仿宋" w:eastAsia="仿宋_GB2312;仿宋"/>
          <w:sz w:val="32"/>
          <w:szCs w:val="32"/>
        </w:rPr>
        <w:t>《大气污染防治法》、《产品质量法》及《广东省查处无照经营行为条例》等法律法规，</w:t>
      </w:r>
      <w:r>
        <w:rPr>
          <w:rFonts w:ascii="仿宋_GB2312;仿宋" w:hAnsi="仿宋_GB2312;仿宋" w:cs="仿宋_GB2312;仿宋" w:eastAsia="仿宋_GB2312;仿宋"/>
          <w:sz w:val="32"/>
          <w:szCs w:val="32"/>
          <w:lang w:eastAsia="zh-CN"/>
        </w:rPr>
        <w:t>组织综合执法队</w:t>
      </w:r>
      <w:r>
        <w:rPr>
          <w:rFonts w:ascii="仿宋_GB2312;仿宋" w:hAnsi="仿宋_GB2312;仿宋" w:cs="仿宋_GB2312;仿宋" w:eastAsia="仿宋_GB2312;仿宋"/>
          <w:color w:val="000000"/>
          <w:sz w:val="32"/>
          <w:shd w:fill="FFFFFF" w:val="clear"/>
        </w:rPr>
        <w:t>开展辖区散煤污染整治专项行动，全面管控散煤污染，实现政府确定的高污染燃料禁燃区内“无煤化”，依法对生产、储存、经营、使用劣质煤炭及煤制品的单位进行检查处理，</w:t>
      </w:r>
      <w:r>
        <w:rPr>
          <w:rFonts w:eastAsia="仿宋_GB2312;仿宋" w:cs="仿宋_GB2312;仿宋" w:ascii="仿宋_GB2312;仿宋" w:hAnsi="仿宋_GB2312;仿宋"/>
          <w:color w:val="000000"/>
          <w:sz w:val="32"/>
          <w:shd w:fill="FFFFFF" w:val="clear"/>
        </w:rPr>
        <w:t>2017</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月底前，取缔所有散煤销售网点</w:t>
      </w:r>
      <w:r>
        <w:rPr>
          <w:rFonts w:ascii="仿宋_GB2312;仿宋" w:hAnsi="仿宋_GB2312;仿宋" w:cs="仿宋_GB2312;仿宋" w:eastAsia="仿宋_GB2312;仿宋"/>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24" w:firstLine="645"/>
        <w:textAlignment w:val="auto"/>
        <w:rPr>
          <w:rFonts w:ascii="黑体" w:hAnsi="黑体" w:eastAsia="黑体"/>
          <w:sz w:val="32"/>
          <w:szCs w:val="32"/>
        </w:rPr>
      </w:pPr>
      <w:r>
        <w:rPr>
          <w:rFonts w:ascii="黑体" w:hAnsi="黑体" w:eastAsia="黑体"/>
          <w:sz w:val="32"/>
          <w:szCs w:val="32"/>
        </w:rPr>
        <w:t>四、工作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24" w:firstLine="643"/>
        <w:textAlignment w:val="auto"/>
        <w:rPr>
          <w:rFonts w:ascii="仿宋_GB2312;仿宋" w:hAnsi="仿宋_GB2312;仿宋" w:eastAsia="仿宋_GB2312;仿宋"/>
          <w:sz w:val="32"/>
          <w:szCs w:val="32"/>
          <w:highlight w:val="none"/>
        </w:rPr>
      </w:pPr>
      <w:r>
        <w:rPr>
          <w:rFonts w:ascii="楷体_GB2312;楷体" w:hAnsi="楷体_GB2312;楷体" w:eastAsia="楷体_GB2312;楷体"/>
          <w:b/>
          <w:sz w:val="32"/>
          <w:szCs w:val="32"/>
        </w:rPr>
        <w:t>（一）统一思想，提高认识。</w:t>
      </w:r>
      <w:r>
        <w:rPr>
          <w:rFonts w:ascii="仿宋_GB2312;仿宋" w:hAnsi="仿宋_GB2312;仿宋" w:cs="仿宋_GB2312;仿宋" w:eastAsia="仿宋_GB2312;仿宋"/>
          <w:color w:val="000000"/>
          <w:sz w:val="32"/>
          <w:shd w:fill="FFFFFF" w:val="clear"/>
        </w:rPr>
        <w:t>开展散煤污染整治专项行动，全面管控散煤污染，实现政府确定的高污染燃料禁燃区内“无煤化”，有利于进一步削减大气污染物排放量，改善空气环境质量，提升全市人民生活水</w:t>
      </w:r>
      <w:r>
        <w:rPr>
          <w:rFonts w:ascii="仿宋_GB2312;仿宋" w:hAnsi="仿宋_GB2312;仿宋" w:cs="仿宋_GB2312;仿宋" w:eastAsia="仿宋_GB2312;仿宋"/>
          <w:color w:val="000000"/>
          <w:sz w:val="32"/>
          <w:shd w:fill="FFFFFF" w:val="clear"/>
        </w:rPr>
        <w:t>准。各</w:t>
      </w:r>
      <w:r>
        <w:rPr>
          <w:rFonts w:ascii="仿宋_GB2312;仿宋" w:hAnsi="仿宋_GB2312;仿宋" w:cs="仿宋_GB2312;仿宋" w:eastAsia="仿宋_GB2312;仿宋"/>
          <w:color w:val="000000"/>
          <w:sz w:val="32"/>
          <w:shd w:fill="FFFFFF" w:val="clear"/>
          <w:lang w:eastAsia="zh-CN"/>
        </w:rPr>
        <w:t>镇（乡）</w:t>
      </w:r>
      <w:r>
        <w:rPr>
          <w:rFonts w:ascii="仿宋_GB2312;仿宋" w:hAnsi="仿宋_GB2312;仿宋" w:cs="仿宋_GB2312;仿宋" w:eastAsia="仿宋_GB2312;仿宋"/>
          <w:color w:val="000000"/>
          <w:sz w:val="32"/>
          <w:shd w:fill="FFFFFF" w:val="clear"/>
        </w:rPr>
        <w:t>人民政府和</w:t>
      </w:r>
      <w:r>
        <w:rPr>
          <w:rFonts w:ascii="仿宋_GB2312;仿宋" w:hAnsi="仿宋_GB2312;仿宋" w:cs="仿宋_GB2312;仿宋" w:eastAsia="仿宋_GB2312;仿宋"/>
          <w:color w:val="000000"/>
          <w:sz w:val="32"/>
          <w:shd w:fill="FFFFFF" w:val="clear"/>
          <w:lang w:eastAsia="zh-CN"/>
        </w:rPr>
        <w:t>市</w:t>
      </w:r>
      <w:r>
        <w:rPr>
          <w:rFonts w:ascii="仿宋_GB2312;仿宋" w:hAnsi="仿宋_GB2312;仿宋" w:cs="仿宋_GB2312;仿宋" w:eastAsia="仿宋_GB2312;仿宋"/>
          <w:color w:val="000000"/>
          <w:sz w:val="32"/>
          <w:shd w:fill="FFFFFF" w:val="clear"/>
        </w:rPr>
        <w:t>相关部门</w:t>
      </w:r>
      <w:r>
        <w:rPr>
          <w:rFonts w:ascii="仿宋_GB2312;仿宋" w:hAnsi="仿宋_GB2312;仿宋" w:cs="仿宋_GB2312;仿宋" w:eastAsia="仿宋_GB2312;仿宋"/>
          <w:sz w:val="32"/>
          <w:szCs w:val="32"/>
        </w:rPr>
        <w:t>要统一思想，提高认识，要切实把整治行动作为一项重要政治任务和重点工作，摆上重要议事日程，狠抓落实，</w:t>
      </w:r>
      <w:r>
        <w:rPr>
          <w:rFonts w:ascii="仿宋_GB2312;仿宋" w:hAnsi="仿宋_GB2312;仿宋" w:eastAsia="仿宋_GB2312;仿宋"/>
          <w:sz w:val="32"/>
          <w:szCs w:val="32"/>
        </w:rPr>
        <w:t>确保整治工作取得实实在在的成效。</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24"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强化领导，精心组织。</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镇（乡）</w:t>
      </w:r>
      <w:r>
        <w:rPr>
          <w:rFonts w:ascii="仿宋_GB2312;仿宋" w:hAnsi="仿宋_GB2312;仿宋" w:eastAsia="仿宋_GB2312;仿宋"/>
          <w:sz w:val="32"/>
          <w:szCs w:val="32"/>
        </w:rPr>
        <w:t>人</w:t>
      </w:r>
      <w:r>
        <w:rPr>
          <w:rFonts w:ascii="仿宋_GB2312;仿宋" w:hAnsi="仿宋_GB2312;仿宋" w:eastAsia="仿宋_GB2312;仿宋"/>
          <w:sz w:val="32"/>
          <w:szCs w:val="32"/>
        </w:rPr>
        <w:t>民政府要自觉履行属地管理职能，在市有关职能部门的指导下开展整治工作，确保</w:t>
      </w:r>
      <w:r>
        <w:rPr>
          <w:rFonts w:ascii="仿宋_GB2312;仿宋" w:hAnsi="仿宋_GB2312;仿宋" w:cs="仿宋_GB2312;仿宋" w:eastAsia="仿宋_GB2312;仿宋"/>
          <w:sz w:val="32"/>
          <w:szCs w:val="32"/>
        </w:rPr>
        <w:t>专项</w:t>
      </w:r>
      <w:r>
        <w:rPr>
          <w:rFonts w:ascii="仿宋_GB2312;仿宋" w:hAnsi="仿宋_GB2312;仿宋" w:eastAsia="仿宋_GB2312;仿宋"/>
          <w:sz w:val="32"/>
          <w:szCs w:val="32"/>
        </w:rPr>
        <w:t>整治有序开展并取得实效。</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24" w:firstLine="645"/>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公安局、</w:t>
      </w:r>
      <w:r>
        <w:rPr>
          <w:rFonts w:ascii="仿宋_GB2312;仿宋" w:hAnsi="仿宋_GB2312;仿宋" w:cs="仿宋_GB2312;仿宋" w:eastAsia="仿宋_GB2312;仿宋"/>
          <w:color w:val="000000"/>
          <w:sz w:val="32"/>
          <w:shd w:fill="FFFFFF" w:val="clear"/>
        </w:rPr>
        <w:t>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市城综局</w:t>
      </w:r>
      <w:r>
        <w:rPr>
          <w:rFonts w:ascii="仿宋_GB2312;仿宋" w:hAnsi="仿宋_GB2312;仿宋" w:cs="仿宋_GB2312;仿宋" w:eastAsia="仿宋_GB2312;仿宋"/>
          <w:color w:val="000000"/>
          <w:sz w:val="32"/>
          <w:shd w:fill="FFFFFF" w:val="clear"/>
        </w:rPr>
        <w:t>等职能部门</w:t>
      </w:r>
      <w:r>
        <w:rPr>
          <w:rFonts w:ascii="仿宋_GB2312;仿宋" w:hAnsi="仿宋_GB2312;仿宋" w:eastAsia="仿宋_GB2312;仿宋"/>
          <w:sz w:val="32"/>
          <w:szCs w:val="32"/>
        </w:rPr>
        <w:t>要按管理权限及分工，履行监管职责；同时，加强对开展专项整治工作的督促和指导</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监管部门要充分履行商改后续监管职责，</w:t>
      </w:r>
      <w:r>
        <w:rPr>
          <w:rFonts w:ascii="仿宋_GB2312;仿宋" w:hAnsi="仿宋_GB2312;仿宋" w:cs="仿宋_GB2312;仿宋" w:eastAsia="仿宋_GB2312;仿宋"/>
          <w:sz w:val="32"/>
          <w:szCs w:val="32"/>
        </w:rPr>
        <w:t>各司其职、各负其责，同时又</w:t>
      </w:r>
      <w:r>
        <w:rPr>
          <w:rFonts w:ascii="仿宋_GB2312;仿宋" w:hAnsi="仿宋_GB2312;仿宋" w:eastAsia="仿宋_GB2312;仿宋"/>
          <w:sz w:val="32"/>
          <w:szCs w:val="32"/>
        </w:rPr>
        <w:t>密切配合，确保</w:t>
      </w:r>
      <w:r>
        <w:rPr>
          <w:rFonts w:ascii="仿宋_GB2312;仿宋" w:hAnsi="仿宋_GB2312;仿宋" w:cs="仿宋_GB2312;仿宋" w:eastAsia="仿宋_GB2312;仿宋"/>
          <w:sz w:val="32"/>
          <w:szCs w:val="32"/>
        </w:rPr>
        <w:t>专项</w:t>
      </w:r>
      <w:r>
        <w:rPr>
          <w:rFonts w:ascii="仿宋_GB2312;仿宋" w:hAnsi="仿宋_GB2312;仿宋" w:eastAsia="仿宋_GB2312;仿宋"/>
          <w:sz w:val="32"/>
          <w:szCs w:val="32"/>
        </w:rPr>
        <w:t>整治工作取得实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4" w:firstLine="643"/>
        <w:textAlignment w:val="auto"/>
        <w:rPr>
          <w:rFonts w:ascii="仿宋_GB2312;仿宋" w:hAnsi="仿宋_GB2312;仿宋" w:eastAsia="仿宋_GB2312;仿宋" w:cs="仿宋_GB2312;仿宋"/>
          <w:sz w:val="32"/>
          <w:szCs w:val="32"/>
          <w:highlight w:val="none"/>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加强沟通，及时报送。</w:t>
      </w:r>
      <w:r>
        <w:rPr>
          <w:rFonts w:ascii="仿宋_GB2312;仿宋" w:hAnsi="仿宋_GB2312;仿宋" w:eastAsia="仿宋_GB2312;仿宋"/>
          <w:sz w:val="32"/>
          <w:szCs w:val="32"/>
        </w:rPr>
        <w:t>各有关监管部门在整治中遇有新情况、新问题，要及时向市直业务对口部门或市</w:t>
      </w:r>
      <w:r>
        <w:rPr>
          <w:rFonts w:ascii="仿宋_GB2312;仿宋" w:hAnsi="仿宋_GB2312;仿宋" w:eastAsia="仿宋_GB2312;仿宋"/>
          <w:sz w:val="32"/>
          <w:szCs w:val="32"/>
          <w:lang w:eastAsia="zh-CN"/>
        </w:rPr>
        <w:t>市场监督管理局反馈。请市有关单位及各镇（乡）人民政府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前将专项整治工作总结报市</w:t>
      </w:r>
      <w:r>
        <w:rPr>
          <w:rFonts w:ascii="仿宋_GB2312;仿宋" w:hAnsi="仿宋_GB2312;仿宋" w:eastAsia="仿宋_GB2312;仿宋"/>
          <w:sz w:val="32"/>
          <w:szCs w:val="32"/>
          <w:lang w:eastAsia="zh-CN"/>
        </w:rPr>
        <w:t>市场监督管理局（联系人：陈海强，联系电话：</w:t>
      </w:r>
      <w:r>
        <w:rPr>
          <w:rFonts w:eastAsia="仿宋_GB2312;仿宋" w:ascii="仿宋_GB2312;仿宋" w:hAnsi="仿宋_GB2312;仿宋"/>
          <w:sz w:val="32"/>
          <w:szCs w:val="32"/>
          <w:lang w:val="en-US" w:eastAsia="zh-CN"/>
        </w:rPr>
        <w:t>6637021</w:t>
      </w:r>
      <w:r>
        <w:rPr>
          <w:rFonts w:ascii="仿宋_GB2312;仿宋" w:hAnsi="仿宋_GB2312;仿宋" w:eastAsia="仿宋_GB2312;仿宋"/>
          <w:sz w:val="32"/>
          <w:szCs w:val="32"/>
          <w:lang w:val="en-US" w:eastAsia="zh-CN"/>
        </w:rPr>
        <w:t>，邮箱：</w:t>
      </w:r>
      <w:r>
        <w:rPr>
          <w:rFonts w:eastAsia="仿宋_GB2312;仿宋" w:ascii="仿宋_GB2312;仿宋" w:hAnsi="仿宋_GB2312;仿宋"/>
          <w:sz w:val="32"/>
          <w:szCs w:val="32"/>
          <w:lang w:eastAsia="zh-CN"/>
        </w:rPr>
        <w:t>lzgs6623600@126.com</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ascii="仿宋_GB2312;仿宋" w:hAnsi="仿宋_GB2312;仿宋" w:cs="仿宋_GB2312;仿宋" w:eastAsia="仿宋_GB2312;仿宋"/>
          <w:color w:val="000000"/>
          <w:sz w:val="32"/>
          <w:szCs w:val="32"/>
          <w:lang w:eastAsia="zh-CN"/>
        </w:rPr>
        <w:t>连州</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shd w:fill="FFFFFF" w:val="clear"/>
        </w:rPr>
        <w:t>开展散煤污染整治专项行动工作领导小组</w:t>
      </w:r>
      <w:r>
        <w:rPr>
          <w:rFonts w:ascii="仿宋_GB2312;仿宋" w:hAnsi="仿宋_GB2312;仿宋" w:cs="仿宋_GB2312;仿宋" w:eastAsia="仿宋_GB2312;仿宋"/>
          <w:sz w:val="32"/>
          <w:szCs w:val="32"/>
        </w:rPr>
        <w:t>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办公室成员名单</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宋体" w:hAnsi="方正小标宋_GBK;宋体" w:eastAsia="方正小标宋_GBK;宋体" w:cs="方正小标宋_GBK;宋体"/>
          <w:sz w:val="44"/>
        </w:rPr>
      </w:pPr>
      <w:r>
        <w:rPr>
          <w:rFonts w:eastAsia="仿宋_GB2312;仿宋" w:cs="仿宋_GB2312;仿宋" w:ascii="仿宋_GB2312;仿宋" w:hAnsi="仿宋_GB2312;仿宋"/>
          <w:sz w:val="32"/>
          <w:szCs w:val="32"/>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附件</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lang w:eastAsia="zh-CN"/>
        </w:rPr>
        <w:t>连州</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shd w:fill="FFFFFF" w:val="clear"/>
        </w:rPr>
        <w:t>开展散煤污染整治专项行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shd w:fill="FFFFFF" w:val="clear"/>
          <w:lang w:val="en-US" w:eastAsia="zh-CN"/>
        </w:rPr>
        <w:t xml:space="preserve"> </w:t>
      </w:r>
      <w:r>
        <w:rPr>
          <w:rFonts w:ascii="方正小标宋简体" w:hAnsi="方正小标宋简体" w:cs="方正小标宋简体" w:eastAsia="方正小标宋简体"/>
          <w:color w:val="000000"/>
          <w:sz w:val="44"/>
          <w:szCs w:val="44"/>
          <w:shd w:fill="FFFFFF" w:val="clear"/>
        </w:rPr>
        <w:t>工作领导小组</w:t>
      </w:r>
      <w:r>
        <w:rPr>
          <w:rFonts w:ascii="方正小标宋简体" w:hAnsi="方正小标宋简体" w:cs="方正小标宋简体" w:eastAsia="方正小标宋简体"/>
          <w:sz w:val="44"/>
          <w:szCs w:val="44"/>
        </w:rPr>
        <w:t>暨办公室成员名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宋体" w:hAnsi="方正小标宋_GBK;宋体" w:eastAsia="方正小标宋_GBK;宋体" w:cs="方正小标宋_GBK;宋体"/>
          <w:b/>
          <w:b/>
          <w:bCs/>
          <w:sz w:val="32"/>
          <w:szCs w:val="32"/>
        </w:rPr>
      </w:pPr>
      <w:r>
        <w:rPr>
          <w:rFonts w:eastAsia="方正小标宋_GBK;宋体" w:cs="方正小标宋_GBK;宋体" w:ascii="方正小标宋_GBK;宋体" w:hAnsi="方正小标宋_GBK;宋体"/>
          <w:b/>
          <w:bCs/>
          <w:sz w:val="32"/>
          <w:szCs w:val="32"/>
        </w:rPr>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黑体" w:hAnsi="黑体" w:cs="黑体" w:eastAsia="黑体"/>
          <w:b/>
          <w:bCs/>
          <w:sz w:val="32"/>
          <w:szCs w:val="32"/>
        </w:rPr>
        <w:t>一、</w:t>
      </w:r>
      <w:r>
        <w:rPr>
          <w:rFonts w:ascii="黑体" w:hAnsi="黑体" w:cs="黑体" w:eastAsia="黑体"/>
          <w:sz w:val="32"/>
          <w:szCs w:val="32"/>
        </w:rPr>
        <w:t>专项行动领导小组成员名单</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eastAsia="zh-CN"/>
        </w:rPr>
        <w:t>：张雄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局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lang w:val="en-US" w:eastAsia="zh-CN"/>
        </w:rPr>
        <w:t xml:space="preserve">  剑   市公安局副局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文道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副局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陈宇东   市城综局副局长</w:t>
      </w:r>
      <w:r>
        <w:rPr>
          <w:rFonts w:ascii="仿宋_GB2312;仿宋" w:hAnsi="仿宋_GB2312;仿宋" w:cs="仿宋_GB2312;仿宋" w:eastAsia="仿宋_GB2312;仿宋"/>
          <w:sz w:val="32"/>
          <w:szCs w:val="32"/>
        </w:rPr>
        <w:t xml:space="preserve">       </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t xml:space="preserve">    </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专项行动领导小组办公室成员名单</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w:t>
      </w:r>
      <w:r>
        <w:rPr>
          <w:rFonts w:ascii="仿宋_GB2312;仿宋" w:hAnsi="仿宋_GB2312;仿宋" w:cs="仿宋_GB2312;仿宋" w:eastAsia="仿宋_GB2312;仿宋"/>
          <w:sz w:val="32"/>
          <w:szCs w:val="32"/>
          <w:lang w:eastAsia="zh-CN"/>
        </w:rPr>
        <w:t>文道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副局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黄冬梅</w:t>
      </w:r>
      <w:r>
        <w:rPr>
          <w:rFonts w:ascii="仿宋_GB2312;仿宋" w:hAnsi="仿宋_GB2312;仿宋" w:cs="仿宋_GB2312;仿宋" w:eastAsia="仿宋_GB2312;仿宋"/>
          <w:sz w:val="32"/>
          <w:szCs w:val="32"/>
        </w:rPr>
        <w:t xml:space="preserve">   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企</w:t>
      </w:r>
      <w:r>
        <w:rPr>
          <w:rFonts w:ascii="仿宋_GB2312;仿宋" w:hAnsi="仿宋_GB2312;仿宋" w:cs="仿宋_GB2312;仿宋" w:eastAsia="仿宋_GB2312;仿宋"/>
          <w:sz w:val="32"/>
          <w:szCs w:val="32"/>
          <w:lang w:eastAsia="zh-CN"/>
        </w:rPr>
        <w:t>管股股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6637021</w:t>
      </w:r>
      <w:r>
        <w:rPr>
          <w:rFonts w:ascii="仿宋_GB2312;仿宋" w:hAnsi="仿宋_GB2312;仿宋" w:cs="仿宋_GB2312;仿宋" w:eastAsia="仿宋_GB2312;仿宋"/>
          <w:sz w:val="32"/>
          <w:szCs w:val="32"/>
        </w:rPr>
        <w:t xml:space="preserve">）     </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方良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治安大队副大队长</w:t>
      </w:r>
      <w:r>
        <w:rPr>
          <w:rFonts w:ascii="仿宋_GB2312;仿宋" w:hAnsi="仿宋_GB2312;仿宋" w:cs="仿宋_GB2312;仿宋" w:eastAsia="仿宋_GB2312;仿宋"/>
          <w:sz w:val="32"/>
          <w:szCs w:val="32"/>
          <w:lang w:val="en-US" w:eastAsia="zh-CN"/>
        </w:rPr>
        <w:t xml:space="preserve"> </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13927655500</w:t>
      </w:r>
      <w:r>
        <w:rPr>
          <w:rFonts w:ascii="仿宋_GB2312;仿宋" w:hAnsi="仿宋_GB2312;仿宋" w:cs="仿宋_GB2312;仿宋" w:eastAsia="仿宋_GB2312;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2"/>
          <w:szCs w:val="32"/>
          <w:lang w:eastAsia="zh-CN"/>
        </w:rPr>
        <w:t>陈海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企</w:t>
      </w:r>
      <w:r>
        <w:rPr>
          <w:rFonts w:ascii="仿宋_GB2312;仿宋" w:hAnsi="仿宋_GB2312;仿宋" w:cs="仿宋_GB2312;仿宋" w:eastAsia="仿宋_GB2312;仿宋"/>
          <w:sz w:val="32"/>
          <w:szCs w:val="32"/>
          <w:lang w:eastAsia="zh-CN"/>
        </w:rPr>
        <w:t>管股科员</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85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bookmarkStart w:id="1" w:name="JD"/>
      <w:bookmarkEnd w:id="1"/>
      <w:r>
        <w:rPr>
          <w:rFonts w:eastAsia="仿宋_GB2312;仿宋" w:cs="仿宋_GB2312;仿宋" w:ascii="仿宋_GB2312;仿宋" w:hAnsi="仿宋_GB2312;仿宋"/>
          <w:sz w:val="32"/>
          <w:szCs w:val="32"/>
          <w:lang w:val="en-US" w:eastAsia="zh-CN"/>
        </w:rPr>
        <w:t>15807632040</w:t>
      </w:r>
      <w:r>
        <w:rPr>
          <w:rFonts w:ascii="仿宋_GB2312;仿宋" w:hAnsi="仿宋_GB2312;仿宋" w:cs="仿宋_GB2312;仿宋" w:eastAsia="仿宋_GB2312;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张  正    城监大队副大队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13509251559</w:t>
      </w:r>
      <w:r>
        <w:rPr>
          <w:rFonts w:ascii="仿宋_GB2312;仿宋" w:hAnsi="仿宋_GB2312;仿宋" w:cs="仿宋_GB2312;仿宋" w:eastAsia="仿宋_GB2312;仿宋"/>
          <w:sz w:val="32"/>
          <w:szCs w:val="32"/>
          <w:lang w:val="en-US" w:eastAsia="zh-CN"/>
        </w:rPr>
        <w:t>）</w:t>
      </w:r>
      <w:bookmarkEnd w:id="0"/>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黑体" w:hAnsi="黑体" w:eastAsia="黑体" w:cs="华文中宋;宋体"/>
                <w:b/>
                <w:b/>
                <w:sz w:val="32"/>
                <w:szCs w:val="32"/>
              </w:rPr>
            </w:pPr>
            <w:r>
              <w:rPr>
                <w:rFonts w:eastAsia="黑体" w:cs="华文中宋;宋体" w:ascii="黑体" w:hAnsi="黑体"/>
                <w:b/>
                <w:sz w:val="32"/>
                <w:szCs w:val="32"/>
              </w:rPr>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华文中宋;宋体"/>
                <w:b w:val="false"/>
                <w:b w:val="false"/>
                <w:bCs/>
                <w:sz w:val="32"/>
                <w:szCs w:val="32"/>
                <w:lang w:val="en-US" w:eastAsia="zh-CN"/>
              </w:rPr>
            </w:pPr>
            <w:r>
              <w:rPr>
                <w:rFonts w:ascii="黑体" w:hAnsi="黑体" w:cs="黑体" w:eastAsia="黑体"/>
                <w:b w:val="false"/>
                <w:bCs/>
                <w:sz w:val="32"/>
                <w:szCs w:val="32"/>
                <w:lang w:val="en-US" w:eastAsia="zh-CN"/>
              </w:rPr>
              <w:t>公开方式：</w:t>
            </w:r>
            <w:r>
              <w:rPr>
                <w:rFonts w:ascii="仿宋_GB2312;仿宋" w:hAnsi="仿宋_GB2312;仿宋" w:cs="华文中宋;宋体" w:eastAsia="仿宋_GB2312;仿宋"/>
                <w:b w:val="false"/>
                <w:bCs/>
                <w:sz w:val="32"/>
                <w:szCs w:val="32"/>
                <w:lang w:val="en-US" w:eastAsia="zh-CN"/>
              </w:rPr>
              <w:t>依申请公开</w:t>
            </w:r>
          </w:p>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华文中宋;宋体"/>
                <w:b/>
                <w:b/>
                <w:bCs/>
                <w:sz w:val="32"/>
                <w:szCs w:val="32"/>
                <w:lang w:val="en-US" w:eastAsia="zh-CN"/>
              </w:rPr>
            </w:pPr>
            <w:r>
              <w:rPr>
                <w:rFonts w:eastAsia="仿宋_GB2312;仿宋" w:cs="华文中宋;宋体" w:ascii="仿宋_GB2312;仿宋" w:hAnsi="仿宋_GB2312;仿宋"/>
                <w:b/>
                <w:bCs/>
                <w:sz w:val="32"/>
                <w:szCs w:val="32"/>
                <w:lang w:val="en-US" w:eastAsia="zh-CN"/>
              </w:rPr>
            </w:r>
          </w:p>
        </w:tc>
      </w:tr>
      <w:tr>
        <w:trPr>
          <w:trHeight w:val="579" w:hRule="atLeast"/>
        </w:trPr>
        <w:tc>
          <w:tcPr>
            <w:tcW w:w="9288" w:type="dxa"/>
            <w:gridSpan w:val="2"/>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华文中宋;宋体"/>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华文中宋;宋体" w:eastAsia="仿宋_GB2312;仿宋"/>
                <w:sz w:val="32"/>
                <w:szCs w:val="28"/>
              </w:rPr>
              <w:t>抄送：</w:t>
            </w:r>
            <w:r>
              <w:rPr>
                <w:rFonts w:ascii="仿宋_GB2312;仿宋" w:hAnsi="仿宋_GB2312;仿宋" w:cs="华文中宋;宋体" w:eastAsia="仿宋_GB2312;仿宋"/>
                <w:sz w:val="32"/>
                <w:szCs w:val="28"/>
                <w:lang w:eastAsia="zh-CN"/>
              </w:rPr>
              <w:t>清远市工商局、连州市委办公室</w:t>
            </w:r>
            <w:r>
              <w:rPr>
                <w:rFonts w:eastAsia="仿宋_GB2312;仿宋" w:cs="华文中宋;宋体" w:ascii="仿宋_GB2312;仿宋" w:hAnsi="仿宋_GB2312;仿宋"/>
                <w:sz w:val="32"/>
                <w:szCs w:val="28"/>
                <w:lang w:eastAsia="zh-CN"/>
              </w:rPr>
              <w:t>,</w:t>
            </w:r>
            <w:r>
              <w:rPr>
                <w:rFonts w:ascii="仿宋_GB2312;仿宋" w:hAnsi="仿宋_GB2312;仿宋" w:cs="华文中宋;宋体" w:eastAsia="仿宋_GB2312;仿宋"/>
                <w:sz w:val="32"/>
                <w:szCs w:val="28"/>
                <w:lang w:eastAsia="zh-CN"/>
              </w:rPr>
              <w:t>连州市人大办公室</w:t>
            </w:r>
            <w:r>
              <w:rPr>
                <w:rFonts w:eastAsia="仿宋_GB2312;仿宋" w:cs="华文中宋;宋体" w:ascii="仿宋_GB2312;仿宋" w:hAnsi="仿宋_GB2312;仿宋"/>
                <w:sz w:val="32"/>
                <w:szCs w:val="28"/>
                <w:lang w:eastAsia="zh-CN"/>
              </w:rPr>
              <w:t>,</w:t>
            </w:r>
            <w:r>
              <w:rPr>
                <w:rFonts w:ascii="仿宋_GB2312;仿宋" w:hAnsi="仿宋_GB2312;仿宋" w:cs="华文中宋;宋体" w:eastAsia="仿宋_GB2312;仿宋"/>
                <w:sz w:val="32"/>
                <w:szCs w:val="28"/>
                <w:lang w:eastAsia="zh-CN"/>
              </w:rPr>
              <w:t>政协连州市委员会办公室</w:t>
            </w:r>
          </w:p>
        </w:tc>
      </w:tr>
      <w:tr>
        <w:trPr/>
        <w:tc>
          <w:tcPr>
            <w:tcW w:w="5868"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560" w:before="0" w:after="0"/>
              <w:ind w:left="0" w:firstLine="320"/>
              <w:jc w:val="left"/>
              <w:textAlignment w:val="auto"/>
              <w:rPr>
                <w:rFonts w:ascii="仿宋_GB2312;仿宋" w:hAnsi="仿宋_GB2312;仿宋" w:eastAsia="仿宋_GB2312;仿宋" w:cs="华文中宋;宋体"/>
                <w:sz w:val="32"/>
                <w:szCs w:val="32"/>
                <w:lang w:eastAsia="zh-CN"/>
              </w:rPr>
            </w:pPr>
            <w:r>
              <w:rPr>
                <w:rFonts w:ascii="仿宋_GB2312;仿宋" w:hAnsi="仿宋_GB2312;仿宋" w:cs="华文中宋;宋体" w:eastAsia="仿宋_GB2312;仿宋"/>
                <w:sz w:val="32"/>
                <w:szCs w:val="28"/>
                <w:lang w:eastAsia="zh-CN"/>
              </w:rPr>
              <w:t>连州市人民政府办公室</w:t>
            </w:r>
          </w:p>
        </w:tc>
        <w:tc>
          <w:tcPr>
            <w:tcW w:w="342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560" w:before="0" w:after="0"/>
              <w:ind w:left="0" w:hanging="0"/>
              <w:jc w:val="left"/>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017</w:t>
            </w:r>
            <w:r>
              <w:rPr>
                <w:rFonts w:ascii="仿宋_GB2312;仿宋" w:hAnsi="仿宋_GB2312;仿宋" w:cs="华文中宋;宋体" w:eastAsia="仿宋_GB2312;仿宋"/>
                <w:sz w:val="32"/>
                <w:szCs w:val="32"/>
                <w:lang w:val="en-US" w:eastAsia="zh-CN"/>
              </w:rPr>
              <w:t>年</w:t>
            </w:r>
            <w:r>
              <w:rPr>
                <w:rFonts w:eastAsia="仿宋_GB2312;仿宋" w:cs="华文中宋;宋体" w:ascii="仿宋_GB2312;仿宋" w:hAnsi="仿宋_GB2312;仿宋"/>
                <w:sz w:val="32"/>
                <w:szCs w:val="32"/>
                <w:lang w:val="en-US" w:eastAsia="zh-CN"/>
              </w:rPr>
              <w:t>6</w:t>
            </w:r>
            <w:r>
              <w:rPr>
                <w:rFonts w:ascii="仿宋_GB2312;仿宋" w:hAnsi="仿宋_GB2312;仿宋" w:cs="华文中宋;宋体" w:eastAsia="仿宋_GB2312;仿宋"/>
                <w:sz w:val="32"/>
                <w:szCs w:val="32"/>
                <w:lang w:val="en-US" w:eastAsia="zh-CN"/>
              </w:rPr>
              <w:t>月</w:t>
            </w: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lang w:val="en-US" w:eastAsia="zh-CN"/>
              </w:rPr>
              <w:t>日</w:t>
            </w:r>
            <w:r>
              <w:rPr>
                <w:rFonts w:ascii="仿宋_GB2312;仿宋" w:hAnsi="仿宋_GB2312;仿宋" w:cs="华文中宋;宋体" w:eastAsia="仿宋_GB2312;仿宋"/>
                <w:sz w:val="32"/>
                <w:szCs w:val="32"/>
              </w:rPr>
              <w:t>印发</w:t>
            </w:r>
          </w:p>
        </w:tc>
      </w:tr>
    </w:tbl>
    <w:p>
      <w:pPr>
        <w:pStyle w:val="Normal"/>
        <w:jc w:val="both"/>
        <w:rPr>
          <w:sz w:val="10"/>
          <w:szCs w:val="32"/>
        </w:rPr>
      </w:pPr>
      <w:r>
        <w:rPr>
          <w:sz w:val="10"/>
          <w:szCs w:val="32"/>
        </w:rPr>
      </w:r>
    </w:p>
    <w:sectPr>
      <w:headerReference w:type="default" r:id="rId8"/>
      <w:footerReference w:type="default" r:id="rId9"/>
      <w:type w:val="continuous"/>
      <w:pgSz w:w="11906" w:h="16838"/>
      <w:pgMar w:left="1588" w:right="1588" w:gutter="0" w:header="851" w:top="204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眉 Char Char"/>
    <w:qFormat/>
    <w:rPr>
      <w:kern w:val="2"/>
      <w:sz w:val="18"/>
      <w:szCs w:val="18"/>
    </w:rPr>
  </w:style>
  <w:style w:type="character" w:styleId="New">
    <w:name w:val="页码 New"/>
    <w:basedOn w:val="Style14"/>
    <w:qFormat/>
    <w:rPr>
      <w:rFonts w:ascii="Times New Roman" w:hAnsi="Times New Roman"/>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眉 New"/>
    <w:basedOn w:val="Normal"/>
    <w:qFormat/>
    <w:pPr>
      <w:tabs>
        <w:tab w:val="clear" w:pos="420"/>
        <w:tab w:val="center" w:pos="4153" w:leader="none"/>
        <w:tab w:val="right" w:pos="8306" w:leader="none"/>
      </w:tabs>
      <w:snapToGrid w:val="false"/>
      <w:jc w:val="center"/>
    </w:pPr>
    <w:rPr>
      <w:sz w:val="18"/>
      <w:szCs w:val="18"/>
    </w:rPr>
  </w:style>
  <w:style w:type="paragraph" w:styleId="New2">
    <w:name w:val="批注框文本 New"/>
    <w:basedOn w:val="Normal"/>
    <w:qForma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主题词"/>
    <w:basedOn w:val="Normal"/>
    <w:qFormat/>
    <w:pPr>
      <w:spacing w:lineRule="exact" w:line="600" w:before="0" w:after="156"/>
    </w:pPr>
    <w:rPr>
      <w:rFonts w:eastAsia="方正小标宋简体"/>
      <w:sz w:val="30"/>
      <w:szCs w:val="20"/>
    </w:rPr>
  </w:style>
  <w:style w:type="paragraph" w:styleId="P15">
    <w:name w:val="p15"/>
    <w:qFormat/>
    <w:pPr>
      <w:widowControl/>
      <w:bidi w:val="0"/>
    </w:pPr>
    <w:rPr>
      <w:rFonts w:ascii="Times New Roman" w:hAnsi="Times New Roman" w:eastAsia="宋体" w:cs="Times New Roman"/>
      <w:color w:val="auto"/>
      <w:sz w:val="20"/>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
    <w:name w:val="标题 1 New"/>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Char1">
    <w:name w:val="Char1"/>
    <w:basedOn w:val="Normal"/>
    <w:qFormat/>
    <w:pPr>
      <w:tabs>
        <w:tab w:val="clear" w:pos="420"/>
        <w:tab w:val="left" w:pos="425" w:leader="none"/>
      </w:tabs>
      <w:ind w:left="425" w:hanging="425"/>
    </w:pPr>
    <w:rPr/>
  </w:style>
  <w:style w:type="paragraph" w:styleId="3New">
    <w:name w:val="标题 3 New"/>
    <w:basedOn w:val="Normal"/>
    <w:next w:val="Normal"/>
    <w:qFormat/>
    <w:pPr>
      <w:keepNext w:val="true"/>
      <w:keepLines/>
      <w:numPr>
        <w:ilvl w:val="0"/>
        <w:numId w:val="3"/>
      </w:numPr>
      <w:tabs>
        <w:tab w:val="left" w:pos="420" w:leader="none"/>
      </w:tabs>
      <w:outlineLvl w:val="2"/>
    </w:pPr>
    <w:rPr>
      <w:rFonts w:ascii="Times New Roman" w:hAnsi="Times New Roman" w:eastAsia="仿宋_GB2312;仿宋" w:cs="Times New Roman"/>
      <w:b/>
      <w:bCs/>
      <w:sz w:val="30"/>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New">
    <w:name w:val="标题 2 New"/>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8:00Z</dcterms:created>
  <dc:creator>czf</dc:creator>
  <dc:description/>
  <dc:language>en-US</dc:language>
  <cp:lastModifiedBy>陈海强</cp:lastModifiedBy>
  <cp:lastPrinted>2006-08-08T16:55:00Z</cp:lastPrinted>
  <dcterms:modified xsi:type="dcterms:W3CDTF">2019-08-22T02:12:42Z</dcterms:modified>
  <cp:revision>3</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filePath">
    <vt:lpwstr>filePath</vt:lpwstr>
  </property>
</Properties>
</file>