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firstLine="880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（以脂肪计）、过氧化值（以脂肪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腐乳、豆豉、纳豆等，腐竹、油皮及其再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调味面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糖精钠（以糖精计）、苯甲酸及其钠盐（以苯甲酸计）、山梨酸及其钾盐（以山梨酸计）、脱氢乙酸及其钠盐（以脱氢乙酸计）、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糕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20981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面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糖精钠（以糖精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柠檬黄、日落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白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 20821-200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液态法白酒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酱卤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整顿办函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胭脂红、糖精钠（以糖精计）、苏丹红（Ⅰ、Ⅱ、Ⅲ、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腌腊肉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3-2015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/T 23493-2009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中式香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氧化值（以脂肪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等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4789.26-20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乳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卫生部、工业和信息化部、农业部等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乳粉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三聚氰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酱腌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食品安全国家标准 《酱腌菜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盐（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亚硝酸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、甜蜜素（以环己基氨基磺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蔬菜干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蜜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钠、二氧化硫残留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山梨酸及其钾盐（以山梨酸计）、脱氢乙酸及其钠盐（以脱氢乙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食醋食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十一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茶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/T21733-200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茶饮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)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dcterms:modified xsi:type="dcterms:W3CDTF">2020-12-03T07:42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