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jc w:val="right"/>
        <w:rPr>
          <w:sz w:val="32"/>
          <w:szCs w:val="32"/>
        </w:rPr>
      </w:pPr>
      <w:r>
        <w:rPr>
          <w:sz w:val="32"/>
          <w:szCs w:val="32"/>
        </w:rPr>
        <w:t>LZBG2020008</w:t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6"/>
        <w:gridCol w:w="1800"/>
      </w:tblGrid>
      <w:tr>
        <w:trPr>
          <w:trHeight w:val="623" w:hRule="atLeast"/>
        </w:trPr>
        <w:tc>
          <w:tcPr>
            <w:tcW w:w="6636" w:type="dxa"/>
            <w:tcBorders/>
          </w:tcPr>
          <w:p>
            <w:pPr>
              <w:pStyle w:val="Normal"/>
              <w:spacing w:lineRule="exact" w:line="1200"/>
              <w:rPr>
                <w:rFonts w:eastAsia="方正小标宋简体"/>
                <w:color w:val="FF0000"/>
                <w:spacing w:val="122"/>
                <w:w w:val="77"/>
                <w:position w:val="-1"/>
                <w:sz w:val="74"/>
                <w:szCs w:val="74"/>
              </w:rPr>
            </w:pPr>
            <w:r>
              <w:rPr>
                <w:rFonts w:eastAsia="方正小标宋简体"/>
                <w:color w:val="FF0000"/>
                <w:spacing w:val="122"/>
                <w:w w:val="77"/>
                <w:position w:val="-2"/>
                <w:sz w:val="76"/>
                <w:szCs w:val="76"/>
              </w:rPr>
              <w:t>连</w:t>
            </w:r>
            <w:r>
              <w:rPr>
                <w:rFonts w:eastAsia="方正小标宋简体"/>
                <w:color w:val="FF0000"/>
                <w:spacing w:val="140"/>
                <w:w w:val="77"/>
                <w:position w:val="-2"/>
                <w:sz w:val="76"/>
                <w:szCs w:val="76"/>
              </w:rPr>
              <w:t>州市农业农村</w:t>
            </w:r>
            <w:r>
              <w:rPr>
                <w:rFonts w:eastAsia="方正小标宋简体"/>
                <w:color w:val="FF0000"/>
                <w:spacing w:val="20"/>
                <w:w w:val="77"/>
                <w:position w:val="-1"/>
                <w:sz w:val="74"/>
                <w:szCs w:val="74"/>
              </w:rPr>
              <w:t>局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lineRule="exact" w:line="1300"/>
              <w:ind w:right="-235" w:hanging="0"/>
              <w:rPr>
                <w:rFonts w:eastAsia="方正小标宋简体"/>
                <w:color w:val="FF0000"/>
                <w:w w:val="66"/>
                <w:position w:val="-1"/>
                <w:sz w:val="120"/>
                <w:szCs w:val="120"/>
              </w:rPr>
            </w:pPr>
            <w:r>
              <w:rPr>
                <w:rFonts w:eastAsia="方正小标宋简体"/>
                <w:color w:val="FF0000"/>
                <w:w w:val="66"/>
                <w:position w:val="-1"/>
                <w:sz w:val="120"/>
                <w:szCs w:val="120"/>
              </w:rPr>
              <w:t>文件</w:t>
            </w:r>
          </w:p>
        </w:tc>
      </w:tr>
      <w:tr>
        <w:trPr>
          <w:trHeight w:val="622" w:hRule="atLeast"/>
        </w:trPr>
        <w:tc>
          <w:tcPr>
            <w:tcW w:w="6636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方正小标宋简体"/>
                <w:color w:val="FF0000"/>
                <w:spacing w:val="-20"/>
                <w:w w:val="77"/>
                <w:position w:val="-2"/>
                <w:sz w:val="76"/>
                <w:szCs w:val="76"/>
              </w:rPr>
            </w:pPr>
            <w:r>
              <w:rPr>
                <w:rFonts w:eastAsia="方正小标宋简体"/>
                <w:color w:val="FF0000"/>
                <w:spacing w:val="122"/>
                <w:w w:val="77"/>
                <w:position w:val="-2"/>
                <w:sz w:val="76"/>
                <w:szCs w:val="76"/>
              </w:rPr>
              <w:t>连</w:t>
            </w:r>
            <w:r>
              <w:rPr>
                <w:rFonts w:eastAsia="方正小标宋简体"/>
                <w:color w:val="FF0000"/>
                <w:spacing w:val="140"/>
                <w:w w:val="77"/>
                <w:position w:val="-2"/>
                <w:sz w:val="76"/>
                <w:szCs w:val="76"/>
              </w:rPr>
              <w:t>州市自然资源</w:t>
            </w:r>
            <w:r>
              <w:rPr>
                <w:rFonts w:eastAsia="方正小标宋简体"/>
                <w:color w:val="FF0000"/>
                <w:spacing w:val="20"/>
                <w:w w:val="77"/>
                <w:position w:val="-1"/>
                <w:sz w:val="74"/>
                <w:szCs w:val="74"/>
              </w:rPr>
              <w:t>局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color w:val="FF0000"/>
                <w:spacing w:val="-30"/>
                <w:w w:val="66"/>
                <w:position w:val="-1"/>
                <w:sz w:val="124"/>
                <w:szCs w:val="124"/>
              </w:rPr>
            </w:pPr>
            <w:r>
              <w:rPr>
                <w:rFonts w:eastAsia="方正小标宋简体"/>
                <w:color w:val="FF0000"/>
                <w:spacing w:val="-30"/>
                <w:w w:val="66"/>
                <w:position w:val="-1"/>
                <w:sz w:val="124"/>
                <w:szCs w:val="1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4" w:hRule="atLeast"/>
        </w:trPr>
        <w:tc>
          <w:tcPr>
            <w:tcW w:w="8460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连农农〔</w:t>
            </w:r>
            <w:r>
              <w:rPr>
                <w:rFonts w:cs="宋体" w:ascii="宋体" w:hAnsi="宋体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sz w:val="30"/>
                <w:szCs w:val="30"/>
              </w:rPr>
              <w:t>22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z w:val="10"/>
                <w:szCs w:val="10"/>
              </w:rPr>
            </w:pPr>
            <w:r>
              <w:rPr>
                <w:rFonts w:eastAsia="仿宋_GB2312"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</w:t>
      </w:r>
      <w:r>
        <w:rPr>
          <w:rFonts w:ascii="方正小标宋简体" w:hAnsi="方正小标宋简体" w:eastAsia="方正小标宋简体"/>
          <w:sz w:val="44"/>
          <w:szCs w:val="44"/>
        </w:rPr>
        <w:t>于印发《连州市农村宅基地审批管理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法》的通知</w:t>
      </w:r>
    </w:p>
    <w:p>
      <w:pPr>
        <w:pStyle w:val="Normal"/>
        <w:spacing w:lineRule="exact" w:line="620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乡）人民政府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广东省农业农村厅 广东省自然资源厅关于规范农村宅基地审批管理的通知》（粤农农规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有关文件精神，为了规范我市农村宅基地审批管理，保障广大农民居住权益，推进实现乡村振兴，经我市人民政府批准，农业农村局会同自然资源局依据《中华人民共和国土地管理法》等相关法律法规，结合我市实际，制定《连州市农村宅基地审批管理办法》。现将《连州市农村宅基地审批管理办法》发给你们，请认真组织实施，执行中遇到的问题，请径向我市农业农村局和自然资源局反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8435</wp:posOffset>
                </wp:positionV>
                <wp:extent cx="1439545" cy="1439545"/>
                <wp:effectExtent l="0" t="0" r="0" b="112903254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j0oX2Iub18lcBAWa2IjHB=fLSDtLBfwLR3vKifyMS=tLB0VMx3xKi=tMCfoOB8AbGANXV0kOfzJODQuXzkDOmrzNSfwNC=3LRzxMzP2KSQEQCDsPTT4Qhz3PikELSIBLSPvPjQ8OB8Da1MIQC3MBiwDa1MNXV0kOqmXz8p088W6vZyV2bqP0euO1L2Fuehz4cWxysuKqqRlvN2I5LpouZiI5L+twK+Wxq2vvKSTsKWDtp7tYF8iOB8Da1MNXV0kOfzJOEMoY14gcGUxYT4gaVT9vZyV2bqPwZmRsbVosNV90ivuT1kmalEzcWIkSlEsYS3MBiwSZVctXWQ0blUUb1UxSlEsYS6=5Km5vZr7K0MoY14gcGUxYUUyYWINXV0kOfzJOEMoY14gcGUxYUUtZWQNXV0kOrFr0s2JzMCByrWPwb9h0sCPwCvuT1kmalEzcWIkUV4ocD4gaVT9CPn7T1kmalEzcWIkR1U4Tz39LC=2Li=xLCDvLCfxNSbxLyfzOB8SZVctXWQ0blUKYWkSSi3MBiwSZVctXWQ0blUTZV0kOiHvLi=sLCPsLy=fLS=5LiL5Ly=7K0MoY14gcGUxYUQoaVT9CPn7P18sbGUzYWIITC3wLB3wMx30LR3wLSvuP18sbGUzYWIITC3MBiwCa10vcWQkbj0APzEjYGH9MjLsMDHsNS=sPTPsNS=sLjX7KzMuaWA0cFUxSTECPVQjbi3MBiwPZVMEdGP9KlcoYivuTFkiQWgzOfzJOEAoX0coYGQnOiPtLC=vLC=vOB8PZVMWZVQzZC3MBiwPZVMHYVkmZGP9MB3vLC=vLC=7K0AoXzgkZVcncC3MBiwSZVctYVQCa14zYWgzOivuT1kmalUjP18tcFU3cC3MBiwSZVctXWQ0blUVXVw0YS3xNSL4YlXwLFMlYCD2NS=yNVYkLFP0XiTyLykhX1YkLSvuT1kmalEzcWIkUlErcVT9CPn7T1kmalUjSFUtY2QnOiLxOB8SZVctYVQLYV4mcFf9CPn7T1kmalEzcWIkS2IjYWH9LSvuT1kmalEzcWIkS2IjYWH9CPn7UlUxb1kuai4VMx3xKi=tMCf7K0YkbmMoa139CPn7RV0gY1UDPy4ULls1PkQDVlQOaTgrYWj0Mlo0bikFLVkmb0Y2PR8icEIJOTkEdFghbDsYMGDvYj4MQzwtL18XNEcCJ0AgM2oQT1nydDQ4cmgJXj0qcET0PUUUUUUUUSUQTUEQXUUUMVDxUWQgZ0UNXTHxMVEZLkEgYFr0XV0qSlErciUgMWYQXSYBMVExPkEgQkQzXVkTTVEmQCUgczQQXR8ZcFEzVkEgRlQzXTkjTVE3S2QgXj8QXWAsMVDzaUEgLDgzXT4HTVEGaGQgalwQXV8kcFD3YUEgU2j0XUA4TVEgMSUgTSUQMyH1cCcqMj32UFozMzQpSicOcWP2RGUQM1wxMSb0bkD2ZikzM2H4TSb4QiT2LTYNM2LwcCcVLT32K1kzM2QoTScRYyT2RVcQMzUyMSchb0D2R0YzM0kVSibvc2P2YmcNMz0AMScLPT32Lx70MyfuTScWXyT2TFMQM1EzMScQcEE5UUH0dlsRSmoTRmQ5VjoQdj78cGoHOUE5aDj0dmkISmopQWQ5bjUQdik3MWoodEE5b1gzdkYnSmnuXmQ5X1INdkIvMWoIbEE5dDszdlgKSmoKVWQ5VUkNdmDzMWolMD45SWD0djwwSmnyLCU5VCANdjMlcGnqYj45Mz4zdkENTUEUSSUQcj0QTTIGMUEZQ0EQSzwzTV0LSkEkamQQdV4NTSXyMUExL0EQNV70TVkuTUEmVCUQc0gQTR73cEEzNEEQRkczTTkWTUE3P2QQXjMQTTrqcEDzJ0EQLEAzTVYPSkEMXSUQalEQTSL2MUEXMz4QP2ozTUA5TUD2TWQQdkENTUEQS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VsZPyIUPkUUUTIUREUUUUUUZ2QUS1EUUUUITUUUaFQZPi0MbFwDclrxaEkoaC0MbDE4VjIqYV0hPjoGUzsgMzD2ZzIYPV0GYyMASEY4aj0UQmUGR1wnbl0qNVsMbFwDOTMjPV0tTj00UCIUTlwXc2kUQSk0dVsRST0wX2UPcWAXcVwvRx8DRWTxQTQRbFUTLkcRUFUoUF0hNWAFR0cBQFP3P2Evb2jyVV8ibmQ2U0UUYzQRVSAnamMGLVc4UDgnaiciNDEUTSEMb101UWgvPmYxaVbwPjIIQzMqTUH0XV0MNTIILiYEaFsMJzEOb2XxLjcAXTE0aFIQPVwTLkI4alsEclbwdVQ3ajnqNGYMQh7uaFw3OSYMYWMVLFswckQDbVYlcR8ySyMYYDsUZlQgYh8BTlMQZmkZMGAVbCkRZCYERDghLGQDQGcjS1QvcjrxZjorNFoiMWo0YyUBLiY0VTQOREU4PRr2Uz8ENSIYY2oQXTkJRikQNEUZOT0LUEIMYTEBaFU5X1UGXTUpMVYAVj73ZS0TUzcIS1v0NSH4RDEvZicAK2QxMkITMiUPckUDUkUrLV8jPVkrSEIRayYpVkQkPUH4dDorYCH4PiUgRjcWNT8wVFwUX2IJVSYgcUQsc1EMTl71PicCSx71QGgxbDIyQWkmbmIEQ0ItUVsmLkT8SB80LEUAMmf2NDIjRmErK2UBUSIxXT0XYSjuLiMUMiILURslSyz1QGIpYD8mPmURcCYjNVovPWTxQlsVSSgJQVcUUUo5Tlf8QDMZRiETbmYXU1QvYF00ZzQ3RkIFMlItaUQ3Ml7yU0HxaGY0PVsKPlrxKzcEZyYqQkIRZlb1UWYHOToJPl8TYUn1VmXqXmLuaDIyKzwVPjoML2X3ciYUcj3xUCAjYEURTkkLZjoUZzQrZzIhSWouXVckP0T1MlsRTkT3LiUQSUkRRi=0QFoDZ14RdFQjMmQ3ZmbyQ1gMNFwFcmApckcjaDIjcUo5LiMMVlb4UGUTUTQRaTb1Y0UUb1wpZjUGY2UHQjQzbmUAYEgDbUUFQWUUPj0JZCYqblQTbl4mPikmaT02YDzxUVQDb1QDZFoBUVQMYDYURl8mMkHxPlsZdVsJZkPvTkITaDQkQmbqTl71dmAHbCYqTlQAX1UrVlwRSy0RUWctcS00PkUBQTIgYGQUMSYxUTEUXlo0UloZcmYRQkcrcR8tLBsEMiH1NTMmcmA1QlkYQDIAUUYURiYMUWAsYV40PkU1bTIEPkYnY2QJQ0bxYCIwQEn8ZjIOaEYCaCIFS14WQzzyU2b4LjswSVz1PlQUZTsAYEYMLiL2OV0NZz4GRCAPPlQUajUvMmTxY1sOQFshZ1n0LyXuPiELM18EQ1QFM2EjUWHxNEX4KzgUckIsRUEjMkUDMEA2VDcWPjITLjwXUVs1L2AmPkUrSVoRKz0vLjQqQUULQ2UuYFMCYWkRalcJSWAWR2UUdFo2TlggYGQzckgURiYUPSIJSzIKP1n0b0I1TkYkQkoGLifvaCIBZ1sxZj4EaiIUczQ5Zyk5ZWgQPUoPblsXJ2cOYCY1MSURbUIUaSH8Z0UUPkDwcTUqQkQHSUIMUWcgS0cHUEQXXmQUTVIAZSMuYTIGSS05KzciYBsCOUooUFQRMF0KR0HxUkkBXSIUUR7xcUQrRSA1YV44TlYrZzk1NGcUTCjqSFMySVvzcDkoUTctZUYDZ2I0UUUqLl4mRkUmdEgyTkTxdEUxaUE0LiUFcUcMTmUtYz71LigYZjrzTUPxR1gMOUksP1cMcVbwUUT1cGMJaFs4a0QBcjcsSDv1MUcmaSYBMmkTUTkxVV0ZPzchQT04PWI1S2HqLjvzTTMHZyIObSkmUSLxUlQ4PlwkUTr8K2UwZT0OUyX1UWkGTkohRyjxNEc3YjExMlcUSyP8QVQmUlIRUzcocTPwbkoLcyIORiYUSSMxLTUjUVkZaToKTSQndSINRCETbh8ATDUJPVL1bR8CZCYxclIIRF0tUVb1VjkDSznxdlsmUUUsUlsqVmTzVDstY0b1ZTMgaVwrYFUAUWDzMzkGSyz1bFI3K1QOQVwEcEIFMiH3Zx8UYjovRjcwbGcoQR8UUCA1blsUUTw4XkUOTjsvU2giXW=xOWc1dTHzLSIIRkU1RkcBPkUBYCYJS2AjaUQObVQZLi0JUWXwNTsTLlEXPlQrZEH0PkUVQUIjVjgvSVo1bGAJTkHxPkQRPmYUPVj1dmAjcjYuLiYCUTIEaGk1Z1QOK0TvLkUZOTr8LkIDYFPxZ2QEOVQraCIVUVUVLj4qTjspNT0kYzH0XUQ4VDj1UTQgSUUMZTggLmAFbGIqMVnzZGYMQF4Lbm=wPSL1cmgYbUI0LlUUQ10UTkUUbGQYUVQ4JzIjaEEZbCX0S2jxRUUYTF4RMlsgNUH0VWkgQR8KbEX1MTYxTj78b0IyPmgiUmMrQFLxYDoiUC0APjUvOS0BMyIsSUcGRD8GaUDzUTQjY2URRGYiTGYRUzIEbDDvSFT1RkIDOWYBcS0RTkUUaTcUPzIDQUIoLDTwL2gHMjokMlkMSTUUPmA2Lx8taEUsUSQDc2YMaSYEbj0gQmUTTTEUcjUUTlsjZycJPiz8UmMMQz8sPT8rRFUsPlwLNVQvZiUxSUIMTCkBTlwLPjURZV0ULiIRQTbyTiEjXVsAYWEEMDvxaUUWXmU5Z1kqVi0FTj0jbFQUTmUBNSYobUIvYEcmQV8OLTMUTkI3SCAjLT78dTInZzYqUUUESCLxdF4QZykUYCIJQFMUZzrzQS01LTYHZ1sYaDcNciAnSVf1ZUIwMmgWMj4RZFwvPWIrZ1sGZigDcjIySSQRaTYsb0UgMDU4bUYGVUUUZyQLTmfzPV80LjsYX1cqYDYRMmkWND0qMkkmblwMQjD1LVwJZFzxYTYILjH8P0IJRykiRkIGdTT4LjP3M1QBaTDuMVoqRzMtPiIPPSIUMWY2YV8kMl0mMlYXNFoqUR7zMloIOSIvaWczbGD8c2kILh7wJzwUXyT8QjIrVGj4S0P3clsnPzYhY1Q1LD0BQ1kwYzsraEQBPWkMZGEUZ1sQXTI1LFERMkIJOTIKM2YHUUU2RhsBZyMYRCYDMjkWbF02Y2YrRjY2Rm=3Ym=1ZWolRyk0LlUDQDI4YTIhRUIYTj01dGcRTiYhQFgAUx78aGEZY2IUUUTqSF0BYFwsUz8mcUUmMWUBOWYmTmE1LkEMPjI4ZyMRQVf4bkUnZlwjUC0WVkU3PSE4NUT2aDIZaFk3UTklZiEJMz4kKzYBK1wjaGEqU10DPmIsTjURTDMUPygOZFoUJzg4J0ozUjkiciP8SVcpX0b4URsXSjEqOT4gNTQ1cmIUUUTuTkIUQUcrPlQOPlsBMVYUVSIRMW=1LmEHb0UHXVsBNWIucSH8ZlvvSDIUdCYncVrxYDoIbEcuaFslYFoqYDPzbDURUUkjY2TxUDj8aVYPQ2UjMUEpRmX3akcMQyYiSVryMV74UUUBbSz0Pl8JbTICY1LxUUc3YWAUVTQiS0Undjz4YFcjSUUGZkkOYFMTblXxX0TuTmYOMyM2UWYRbSAUVl8Pc1wROWXxZ0oXZj8RMlMvQVo5VSAjUTgBQEUBLzcPYCAXazwCU2cUYyj1QkIqP2Y5RUUBQ1o1USHzSWUJclwhZ0U4TF04UUkMcGonPVoKX18iaiDxbEU4NDI2UVr4cUURbjIFSSX2ZEkOM1r3LiI1ZzwpY1P1X14LbzIJPmA2RFgiLmQya0IvUVktMiItbzEmczTySzUsSyEWLiYEdDH1Sz0NU0oBYTUALlUgaFf1MTE0bUUnZkEqLkIQY1oUYEQnXSTvTVY2SCUEXzgMa1QqMhsVUT0jY2EOaTITLmUIRiYPPz0BQ0QBcFrxcVYUQV0QVUb1MUIGRiERTm=1dEogNUUxUGYDUUoDRTEsYEn8UGgBLjIiUzIwLUUjK0cEbSIIUmPxST0PQ0H2YD8YR2YnNCYpcz8VUFs1aVglVCIIQFz8dFEjUVPwQmcjPlQzbkHxcUUjPkHvVVERdSkKPj0UYTX8YDPqS2UUPUkoP0UGL18wcijyMUUYQCf1dGYRSUUzQlQqbSYAah84PjIBXWT3cVL1MiYMX2ErSEQ4YjIhTWj4NFrxL0cnTj7uTVgrQFwIazgBVDUFQFkURmAALykWaVcUYl04ZmIkbSAYcWAMMknvc1nvcSAgQiYsZlv1UmMvTkTxQjcTbFcGdScJQyIuaFsjNUIGZkX4UTHqPzcFQ2=xTkojVl7uPlj8YDEvUT4KZx8QbF4qdiAFLB8WMh71ZiL1NEcoPz4BZSYjSTQAXlcFbTH1VmADYyE2UjL3Y1sMQjEXYFbxSVP1MjERUUUBaDQvQjD4Y0gRMiYZLyXuQyMMcmQpU1wNUDwhQyIGX0UgUR8vbUT4dCDxUEkBLiknPSHxRTDxdTIJYCXxY2YvU1w0Q1QsPjHqYFH2UWo1Q0YsLkUlTjcrPykjY1fuZlwtQEUUM2L4bhspU1UPbTQBNET1PkEuVDEOaUUURGjxLlEwQDIxaEnvND0hK2IgMjY3aUUiaz8URF4gTmcuQVcFYFMjb2UQPzQDLUIRYCEwMkUqcVcCdF0VUDDyTjXudC0DZTQAakPvYzHwM1oXYVr8YDYBQFPwbEIBRyMAMiI3Y0k2a1sDRTkRQjUjOTHwaiIqaUoJdVwJZmEyUEU1PTgUVlM5UUoRMSHwNEYBVh81TjYBLiICPUUBVkoBTiYAZkUBJ2omMCcAUGcRYUUPUTsULmT8YEoDZFQUbTX4LkokUSIOUUU1aDIUciYNUVj4PUUpZWAUQDMhTkoNLkIoSlImLVvxTlkVY0UUPkTxZEoUTlQzQDYiVl34OSE2Tkoja10TUUgTP1UIYVsVYDIxUSMUUVsqLmb4dUT1Th8UQEYgUTQ1YVf1c1UUQBsrOTgBOVgpRigjLVo1Z1oDVjUZc1MqMmY2QTQ2ZlsTZ1EBVij2LjUBUEU1bmYUQDEXLlEsZkYZLkIDQEoVUWc2LkUFX1YiQGcDZ2kVaEUTViUgZiH4LUTxcmcRaCIoTkUpSD0UMlX1UWX1LjTxZkIzUWAJZ0QJSTP1cyY3PjMKUTgjQmgFaTsUYFwXUGMWa2gFRDM3PhsOaUQJUVMUVSHxQUoUY0I4UUTxX0IURV31LjH4QCIpMCIBQiYRLl0IZV0lbmIraT0LLjUKRVj1bSIqPlYUUTYTRjnyNFP8NDr1QUg0MjTyOTMBQFwRRSYTP1gjTjMTZj31ZiYwRlsTPyXxQloULlQULiI1QkIUSGAMRUQrLjU1c1nxUSYJMUUJUVoLKzUBTDoFPkokUUoRSWLxNFQRRSY3MkUpbCX8SFgGLmn8blgHYGMEcmMMRj0ERlssbUcnTV80UT8Waz78UT0HakQ1MT0jZiIoS2IBVj31b0TwUUYYZDcnXmAGUV3xTkUWZzbxUDYRLikAUzIFOUUnc0kKZDc1Tjn1djbxQ2ARLTb0MkUpNEEWUTINU1PyazEUMkfyQGgFUzIUVSYUb2EwUR8CbUU0aDP1LiYALzoZbV4rVGEoUyIAPlcTPTIYSFzwYGggMkYwdD73b0X1aSA4LkQ5SVPvM1EjLGAWTh8OTkUZRkb1UFYvMiErbDoUVj8ULmATMmYWaSXxQijxLiMEUWcnYiIZblX1ZkUwQCE3PkIjXjEUYFgwUTImPUUBRGAUUWcrS0I0UyYAP0UTUzIDR0UZQUUrSC0JS2gBLkcTMkUObEcqPlIOUVz1bzoUc0gYPkYiRlUjYjnxdEcTQ10gP1QqXSXuTTUsUVcUY0IrMiY2QR8YYVf1MkQZUzcFXWAUQlT1UVnqcSYyVjEjQT8AUiYqTkYmPjz1MjoBUTYAY1QCSkcTbTQUUTIRMkUjVlMmalcKJzYFPSYOUFM3PykWUDQqaETucUcBY0gAMlUPMl0TbB8Yb10nVUYHTV4vMkXxUTsBM2T4Zzz1ZzfwUWY0LUUTUjQqc1n8PlQxakT8X1gvblsQUTIobFf1MBsOaTElZzsqXSIzMzD1alrqQFgVbGANQCcULjIBZyjxRUUUZkUnRyEMMiIOSEUBPkcRNWMiUWQhP2=xTCERcWQ5UTwYUFv1QmAUZ0oDUWYgMTQHTGP1Zz3xTkoCMEITbTkrMiPvVW=4cEkHcCIqLEY4UWYTUETxREYvZVQZLkk4QDIqRzL4NR8XLlfxcmA1Vlf4cT32S0oZczIBcEcBPmkrUVskPkU1SzwqX0URdTYOalL1UTsUTF7vVW=zP2=1YToUQmjyPiITSTUZY10UPlwJUTUHZVsRcWIBUEoIOWc1YiIuZmgBVjfqLWgnNVQUUyI0SVUvQDUTP0kJZ1YBVjE2UUP0MCH1UUHxRx8iUTIocFQUP0cvNT01VWcDK0UFPScUZ2YNXSY3MjwMRVMkb1HvTEcUNEEGUT0yUUU1UTzxcUUpLlMQZGD1YET1YkQZPVo1LiHydkIUOV71XjYDVSIUOUUUREgsPlg2TlIWdD8UMWMWUFUwVTUoTUUvUTopUC0qSWAXb1cySSkxZFYTa0QsLUgUOSIyPjEFZ2ADYmgZNCQRUWYNMiQRNVohLiM2LjTzamjyXzbxNDnzPmAOTh8RbkkUUiTqUGA1MjkUUiIzSFYvc0QZZmk1Zlf8cmQYRF8FZEIMSkUsRWYBRDXwVCA1cBr1M0ELLlE1aUUVUSIJVT8HY14yU2AtRUcHZSgRaFsvMkomPj0vLkQRLDogZyItYxsTZiT1UTvxLUQALDwmb1PzUV0CPzoKbkAHcycZUGHxTj73aD0xVFcGcGABUyYEK0AoUD3ybWgvcVsOaEgTUlwCPiIAJ0QpTTzvTigLLUUHUVHubWImLEEQaGAFNW=1QC04LiI2bDIFcSj1clouZ2ExSzMMcmD1b1ojMiUzMjUycVv1dUYnZEEYXzo4TmMpREUlcjLyR0HxciARKyIATkPwVDnxayYUQiLyUVb1LTcOQ1sFLB7vZiIHNTQjNFv1YFIrMiYhQUojXij1PWgCTkotPkIJP1MvPjsjMi0NdEUUQDIUREYXQyHyUTImZ0cUVmYYRiI3Mjf8ST8ZXVombjsUQSIpX1wBS2o4Q1sQKxsAbFb1XzQLPVv4YzYTczcUMT8nLiIgSUUrUVsAMmIUMkIySTIFYCL1aCgMbyMqMlbzSEYGZj4WckT1PjgRMUIoXV0vS1D1bFjzah8pRGkETkQ1QyP2LyIwRDQlLTH1TlwBdTD1K0QwUDcRPjH0LloGUDv4LlbzPTQjcWD1UmQRTlssZzcTP2E1TjsMaFc0USYza1cAYEowLWEqXTP1bkEtUFoNciX1PTElQ0QTQFf8bDE0TlYUbUUZR1EyUjIqTkIMZmAqOUYqUEQBYWgZcjH2PkoHLyjxNEIjYFowLiAkYkQgPj4BVlvwZzcsbjITaDY1USIIPib8M1QQZGoMMicscFQ5a0QHYFkqU0UgPiPwUkUUb2UBbFcnZ2XvLW=2bTswMmPqLl8sQjIZLEQMMmbwUVsVTmITTGE0cTIiPkoAblvxbTklTkY4SSYRbEUqZWkUVlMJUUo1MB8PYUgRQFEFNUT0dC0DLTgkL2QGLiMXazUpY0oUbiQnQSXvSD0UcicMMmQDcFQyUGkZbiMUcWArOV8VZEH1bygUPz8zUTQ0dEUxLjYUPkEmbSYPcVcURVkMMkYYUSMDTSHwTiXxK2QALkn1ZEUZYWYUOUoRUUgPNSYUX1QLPmfwZlgqYkU1NSYqbVQNLmEBQDIZMmcjUR8HZlLySkEvQ0UJZiIJYiXwVjsULjIUTkT1TkUmRlkMUUUuMmUVc2YUPlkgRCEUTkTydT0UOTwqLiEVUUTxQkTxZlgPUSkFSUUIQjcUPjkML0UrLjwNNGYBMTUrUT0RLlsOTWUrLUcmUUooUTERTSYUNEIUOS0RSTIsU2YuZCEmaj0hTkUMc0URVDr4Ll42U0TwaSYlSGH1R1kgZzgUYUH8TjsJLj0Wbj4UZTcNMh8US0QhUUUyJ0X1U1sUcGMnbiInYTvxUCb1LjYsTjcyLS0RMij1Lj4FbVwtTETxJ10oPVQTMloqSkU0MlkUUTMRLDIOaTI4a2=2PSEpbDITND0ULDohYSkHbUUBMiYUZlQMLlYNPjEMXj0UJ2AAUCEGQEIXXT0OTiD1LlQUSSIoQF4UX138cEn0UUUULEIOLzT1UFo2TlcMLVomYkAnPlwJQTIGVSYIYD71b0QxTT0UNWYMUUQ4Y0TwM1wMUSQjLkUXbGX1YUcUQF8uUEHySDQEVFv1YV8RUTDybGX1RCYUKz4YaUkRQEUDbykRURswaEU1aCYAdTIMQDsoZlsjclwwUDD1PTgMUUUMNUUUMUUsZBstMlw3RkIOSkUURj0gUSYCLzgFMzMRc0UgTmYgYSYydFv1LiQgUSYqSVP2bSkHQjbyUVkULUHxLGkBZRsqQzQESEUBQjIMRlUgUSY5STQoREcMPjsjUVUnYFPyYVckSUQ2bzwCcSYkTEcUQj74UTYnPTQvZlT4MyfvOUIxUUU0RB8RPVM0USIIUDMOVDX4UjUYbzoDU0TwRDsUMkj4LlDzUWjxLiUJLlcvPijwU0ojYlQgVVf1SVQEPiYAYUUUUC0NbGcAPWEjQDUmPVUrQCX4VDkUSUIUMj71UUPyYWYRVEH1Vmg4dmcDQFj1Z1QUaCEQPzYwc2X4bkgMPlQtbCURUTkTXVUvPkTqVGElR1Elb0UuPkQsOUUTRFIjSVQqUSYyS0UKZ1c1YToDUyYFXSIZSCgrQGLwUUogTGUUUC=4LjQOSGbuRjUpbyQqZUoRY1IiZUTxaScUUB8EUUoodEU3YGg1TjsmU0opZkUiQiX4LjIIUUUjdkUXK2Q1TjYGbUUyS0UVclwqZzIiUEIoc18iVTv4UT8LUSYpMUIUNWgNVVrxPmYTUkUqQjoUQl0LUTkFQj8GLlUBVj0BS1oOcDQ4c1QRMls3MkkIUj0TYEINYjErNSQRS0UBVmERLmkgMSHxUzQsZ14xbkQqVj0uSiTvTlgUNETqZ0k5UEcpc18UclQuMkUDLDMNMmIobF0RVmY3Q14raxsDXWX4XVooRkT3L1QNX1UtQGIObjIDNUYBUT4pbEnxREUqSVUtQ1sIPkQORUU1QD45dSIzcx8KQyDxSCImTiEZSUHxSmPzXS0RRmH8M1YTVlsRSEIHMkUITD4DbEUUSTbzMlEGdTbxKz4qXTIzTUQNQmT4SDX2PiALRETxaGP2NUYpbzImNVEEbzclRjERSV8KTTInbD0xXiUwUCD3TlwqLWotQFwNPlkiUT4JTkIPZ2cJLkYzLz8nNGQMXTwDaUQoX0QAdWcUSF8QMz02ZiICYWgBTWQ5UFI5UT41YzbvU0UQPlb8bTnqXToqdUjqakcNSjI1ZjYvPWcpLmoJQTICYEE5MjspdjXzckooVSX2SV0Rdj8LMTIZa0UzSV0UaGnuLiHqaT4vJzYQPkn8TiEXJ2ULNEPxLmn3Yj8namP2XmMMdjLzPVQZZCY5KyQiQygiMSHzK0EUTFINQFIXTiQJQkT3ZR70LjYGLT40X1s5ckj8QzQrMVrxYkY5S1kLLiMyTmACTEDuSh8KbUomayIiQSb4XiYWPSYBKzQQQjL1OT8FNDwkLDUsXzzuUVo3cmkCSCMUMWo4MlT8cDwiZ2AqL0cAX1ckcjcqUVIEUSX4UEUUUTwMLkQqPzUXYWYJMkcRZj74U1wvYCERMiYBakcTcjUXYUoIQ0cFR2UnUSkEaDIrcT71RyU2Jz71MiIIRlsyNDYrJzTqbiI4QSX4YzI5OSXwK2khal4URmUBS0cgYmQhL1cCJy0IUUIYNVQkNUkRVUEGRj71RF01dGYCZiA0MDIEdiYqSCXuNSAvTCb8aGMTUWMjPWgnSTTwP1wkQSYvQUQiLkbyM1clZl4jZGUUR1QBZ2krL2cwK2oXLj8AY2YEUSIJbUT8diEsaTosRiPyZ18rYD8GYTkJXl4FUD4KYDUBaF0Hbx8UMmooOSIRLUUNTjnxLj4NLjoIQDEHRTzyQCcIREUrMmL1SCEIPTIkVlciLiIyTlP1Uik4ckcXKzshalojYz40YSU5UDH3Myg4YB8ySyL1Lj4CUUUmb2U2ajHqMlwmPyIgdmbzYykVNUPxLFH4cSj0ZkUyQ0EGbjMvQT8EakATbEURSWAmblUZYFw0QjgTTSgQTUk1LlsqLjb8aFsBclsUSDkIUzHwXjP8RST1TjsRbGkOUCzqOU=yYFv2QzsRUTonQVgqYVsBcj4sU0cwOWInRUINUTcxRGkRUVsTRkT1Tl3wMjsxQ2AtNCjyPl0OVkUCNWAHbFwqbiIRUSYCcUcDPj8HLBsjPSkmQWMQbDkIamIqVVwsS1QVaSj4bWAvVS0qcmYxVFE0ND8HRFgAaFsUUU=7KzksXVckQDL9CPn7Ql8xaVEzYU8FaFEmOivuQl8xaVEzYU8FaFEmOfzJODEza10odlEzZV8tWzYrXVb9LCvuPWQuaVk5XWQoa14eQlwgYy3MBiwPbl8zYVMzQF8icV0kamP9LCvuTGIucFUicDQuX2UsYV4zOfzJOEMkXVwSYWIoXVv9USIqcjITQEojS10HaFU4MSYpcWH4QiEoY2MVczDuX2QRRi0IQWgnXmAKVSQwLFYNSTcLaiMuVCgWPxsPXSc5TU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6pt;margin-top:14.05pt;width:113.35pt;height:113.35pt" coordorigin="720,281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9;top:140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j0oX2Iub18lcBAWa2IjHB=fLSDtLBfwLR3vKifyMS=tLB0VMx3xKi=tMCfoOB8AbGANXV0kOfzJODQuXzkDOmrzNSfwNC=3LRzxMzP2KSQEQCDsPTT4Qhz3PikELSIBLSPvPjQ8OB8Da1MIQC3MBiwDa1MNXV0kOqmXz8p088W6vZyV2bqP0euO1L2Fuehz4cWxysuKqqRlvN2I5LpouZiI5L+twK+Wxq2vvKSTsKWDtp7tYF8iOB8Da1MNXV0kOfzJOEMoY14gcGUxYT4gaVT9vZyV2bqPwZmRsbVosNV90ivuT1kmalEzcWIkSlEsYS3MBiwSZVctXWQ0blUUb1UxSlEsYS6=5Km5vZr7K0MoY14gcGUxYUUyYWINXV0kOfzJOEMoY14gcGUxYUUtZWQNXV0kOrFr0s2JzMCByrWPwb9h0sCPwCvuT1kmalEzcWIkUV4ocD4gaVT9CPn7T1kmalEzcWIkR1U4Tz39LC=2Li=xLCDvLCfxNSbxLyfzOB8SZVctXWQ0blUKYWkSSi3MBiwSZVctXWQ0blUTZV0kOiHvLi=sLCPsLy=fLS=5LiL5Ly=7K0MoY14gcGUxYUQoaVT9CPn7P18sbGUzYWIITC3wLB3wMx30LR3wLSvuP18sbGUzYWIITC3MBiwCa10vcWQkbj0APzEjYGH9MjLsMDHsNS=sPTPsNS=sLjX7KzMuaWA0cFUxSTECPVQjbi3MBiwPZVMEdGP9KlcoYivuTFkiQWgzOfzJOEAoX0coYGQnOiPtLC=vLC=vOB8PZVMWZVQzZC3MBiwPZVMHYVkmZGP9MB3vLC=vLC=7K0AoXzgkZVcncC3MBiwSZVctYVQCa14zYWgzOivuT1kmalUjP18tcFU3cC3MBiwSZVctXWQ0blUVXVw0YS3xNSL4YlXwLFMlYCD2NS=yNVYkLFP0XiTyLykhX1YkLSvuT1kmalEzcWIkUlErcVT9CPn7T1kmalUjSFUtY2QnOiLxOB8SZVctYVQLYV4mcFf9CPn7T1kmalEzcWIkS2IjYWH9LSvuT1kmalEzcWIkS2IjYWH9CPn7UlUxb1kuai4VMx3xKi=tMCf7K0YkbmMoa139CPn7RV0gY1UDPy4ULls1PkQDVlQOaTgrYWj0Mlo0bikFLVkmb0Y2PR8icEIJOTkEdFghbDsYMGDvYj4MQzwtL18XNEcCJ0AgM2oQT1nydDQ4cmgJXj0qcET0PUUUUUUUUSUQTUEQXUUUMVDxUWQgZ0UNXTHxMVEZLkEgYFr0XV0qSlErciUgMWYQXSYBMVExPkEgQkQzXVkTTVEmQCUgczQQXR8ZcFEzVkEgRlQzXTkjTVE3S2QgXj8QXWAsMVDzaUEgLDgzXT4HTVEGaGQgalwQXV8kcFD3YUEgU2j0XUA4TVEgMSUgTSUQMyH1cCcqMj32UFozMzQpSicOcWP2RGUQM1wxMSb0bkD2ZikzM2H4TSb4QiT2LTYNM2LwcCcVLT32K1kzM2QoTScRYyT2RVcQMzUyMSchb0D2R0YzM0kVSibvc2P2YmcNMz0AMScLPT32Lx70MyfuTScWXyT2TFMQM1EzMScQcEE5UUH0dlsRSmoTRmQ5VjoQdj78cGoHOUE5aDj0dmkISmopQWQ5bjUQdik3MWoodEE5b1gzdkYnSmnuXmQ5X1INdkIvMWoIbEE5dDszdlgKSmoKVWQ5VUkNdmDzMWolMD45SWD0djwwSmnyLCU5VCANdjMlcGnqYj45Mz4zdkENTUEUSSUQcj0QTTIGMUEZQ0EQSzwzTV0LSkEkamQQdV4NTSXyMUExL0EQNV70TVkuTUEmVCUQc0gQTR73cEEzNEEQRkczTTkWTUE3P2QQXjMQTTrqcEDzJ0EQLEAzTVYPSkEMXSUQalEQTSL2MUEXMz4QP2ozTUA5TUD2TWQQdkENTUEQS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VsZPyIUPkUUUTIUREUUUUUUZ2QUS1EUUUUITUUUaFQZPi0MbFwDclrxaEkoaC0MbDE4VjIqYV0hPjoGUzsgMzD2ZzIYPV0GYyMASEY4aj0UQmUGR1wnbl0qNVsMbFwDOTMjPV0tTj00UCIUTlwXc2kUQSk0dVsRST0wX2UPcWAXcVwvRx8DRWTxQTQRbFUTLkcRUFUoUF0hNWAFR0cBQFP3P2Evb2jyVV8ibmQ2U0UUYzQRVSAnamMGLVc4UDgnaiciNDEUTSEMb101UWgvPmYxaVbwPjIIQzMqTUH0XV0MNTIILiYEaFsMJzEOb2XxLjcAXTE0aFIQPVwTLkI4alsEclbwdVQ3ajnqNGYMQh7uaFw3OSYMYWMVLFswckQDbVYlcR8ySyMYYDsUZlQgYh8BTlMQZmkZMGAVbCkRZCYERDghLGQDQGcjS1QvcjrxZjorNFoiMWo0YyUBLiY0VTQOREU4PRr2Uz8ENSIYY2oQXTkJRikQNEUZOT0LUEIMYTEBaFU5X1UGXTUpMVYAVj73ZS0TUzcIS1v0NSH4RDEvZicAK2QxMkITMiUPckUDUkUrLV8jPVkrSEIRayYpVkQkPUH4dDorYCH4PiUgRjcWNT8wVFwUX2IJVSYgcUQsc1EMTl71PicCSx71QGgxbDIyQWkmbmIEQ0ItUVsmLkT8SB80LEUAMmf2NDIjRmErK2UBUSIxXT0XYSjuLiMUMiILURslSyz1QGIpYD8mPmURcCYjNVovPWTxQlsVSSgJQVcUUUo5Tlf8QDMZRiETbmYXU1QvYF00ZzQ3RkIFMlItaUQ3Ml7yU0HxaGY0PVsKPlrxKzcEZyYqQkIRZlb1UWYHOToJPl8TYUn1VmXqXmLuaDIyKzwVPjoML2X3ciYUcj3xUCAjYEURTkkLZjoUZzQrZzIhSWouXVckP0T1MlsRTkT3LiUQSUkRRi=0QFoDZ14RdFQjMmQ3ZmbyQ1gMNFwFcmApckcjaDIjcUo5LiMMVlb4UGUTUTQRaTb1Y0UUb1wpZjUGY2UHQjQzbmUAYEgDbUUFQWUUPj0JZCYqblQTbl4mPikmaT02YDzxUVQDb1QDZFoBUVQMYDYURl8mMkHxPlsZdVsJZkPvTkITaDQkQmbqTl71dmAHbCYqTlQAX1UrVlwRSy0RUWctcS00PkUBQTIgYGQUMSYxUTEUXlo0UloZcmYRQkcrcR8tLBsEMiH1NTMmcmA1QlkYQDIAUUYURiYMUWAsYV40PkU1bTIEPkYnY2QJQ0bxYCIwQEn8ZjIOaEYCaCIFS14WQzzyU2b4LjswSVz1PlQUZTsAYEYMLiL2OV0NZz4GRCAPPlQUajUvMmTxY1sOQFshZ1n0LyXuPiELM18EQ1QFM2EjUWHxNEX4KzgUckIsRUEjMkUDMEA2VDcWPjITLjwXUVs1L2AmPkUrSVoRKz0vLjQqQUULQ2UuYFMCYWkRalcJSWAWR2UUdFo2TlggYGQzckgURiYUPSIJSzIKP1n0b0I1TkYkQkoGLifvaCIBZ1sxZj4EaiIUczQ5Zyk5ZWgQPUoPblsXJ2cOYCY1MSURbUIUaSH8Z0UUPkDwcTUqQkQHSUIMUWcgS0cHUEQXXmQUTVIAZSMuYTIGSS05KzciYBsCOUooUFQRMF0KR0HxUkkBXSIUUR7xcUQrRSA1YV44TlYrZzk1NGcUTCjqSFMySVvzcDkoUTctZUYDZ2I0UUUqLl4mRkUmdEgyTkTxdEUxaUE0LiUFcUcMTmUtYz71LigYZjrzTUPxR1gMOUksP1cMcVbwUUT1cGMJaFs4a0QBcjcsSDv1MUcmaSYBMmkTUTkxVV0ZPzchQT04PWI1S2HqLjvzTTMHZyIObSkmUSLxUlQ4PlwkUTr8K2UwZT0OUyX1UWkGTkohRyjxNEc3YjExMlcUSyP8QVQmUlIRUzcocTPwbkoLcyIORiYUSSMxLTUjUVkZaToKTSQndSINRCETbh8ATDUJPVL1bR8CZCYxclIIRF0tUVb1VjkDSznxdlsmUUUsUlsqVmTzVDstY0b1ZTMgaVwrYFUAUWDzMzkGSyz1bFI3K1QOQVwEcEIFMiH3Zx8UYjovRjcwbGcoQR8UUCA1blsUUTw4XkUOTjsvU2giXW=xOWc1dTHzLSIIRkU1RkcBPkUBYCYJS2AjaUQObVQZLi0JUWXwNTsTLlEXPlQrZEH0PkUVQUIjVjgvSVo1bGAJTkHxPkQRPmYUPVj1dmAjcjYuLiYCUTIEaGk1Z1QOK0TvLkUZOTr8LkIDYFPxZ2QEOVQraCIVUVUVLj4qTjspNT0kYzH0XUQ4VDj1UTQgSUUMZTggLmAFbGIqMVnzZGYMQF4Lbm=wPSL1cmgYbUI0LlUUQ10UTkUUbGQYUVQ4JzIjaEEZbCX0S2jxRUUYTF4RMlsgNUH0VWkgQR8KbEX1MTYxTj78b0IyPmgiUmMrQFLxYDoiUC0APjUvOS0BMyIsSUcGRD8GaUDzUTQjY2URRGYiTGYRUzIEbDDvSFT1RkIDOWYBcS0RTkUUaTcUPzIDQUIoLDTwL2gHMjokMlkMSTUUPmA2Lx8taEUsUSQDc2YMaSYEbj0gQmUTTTEUcjUUTlsjZycJPiz8UmMMQz8sPT8rRFUsPlwLNVQvZiUxSUIMTCkBTlwLPjURZV0ULiIRQTbyTiEjXVsAYWEEMDvxaUUWXmU5Z1kqVi0FTj0jbFQUTmUBNSYobUIvYEcmQV8OLTMUTkI3SCAjLT78dTInZzYqUUUESCLxdF4QZykUYCIJQFMUZzrzQS01LTYHZ1sYaDcNciAnSVf1ZUIwMmgWMj4RZFwvPWIrZ1sGZigDcjIySSQRaTYsb0UgMDU4bUYGVUUUZyQLTmfzPV80LjsYX1cqYDYRMmkWND0qMkkmblwMQjD1LVwJZFzxYTYILjH8P0IJRykiRkIGdTT4LjP3M1QBaTDuMVoqRzMtPiIPPSIUMWY2YV8kMl0mMlYXNFoqUR7zMloIOSIvaWczbGD8c2kILh7wJzwUXyT8QjIrVGj4S0P3clsnPzYhY1Q1LD0BQ1kwYzsraEQBPWkMZGEUZ1sQXTI1LFERMkIJOTIKM2YHUUU2RhsBZyMYRCYDMjkWbF02Y2YrRjY2Rm=3Ym=1ZWolRyk0LlUDQDI4YTIhRUIYTj01dGcRTiYhQFgAUx78aGEZY2IUUUTqSF0BYFwsUz8mcUUmMWUBOWYmTmE1LkEMPjI4ZyMRQVf4bkUnZlwjUC0WVkU3PSE4NUT2aDIZaFk3UTklZiEJMz4kKzYBK1wjaGEqU10DPmIsTjURTDMUPygOZFoUJzg4J0ozUjkiciP8SVcpX0b4URsXSjEqOT4gNTQ1cmIUUUTuTkIUQUcrPlQOPlsBMVYUVSIRMW=1LmEHb0UHXVsBNWIucSH8ZlvvSDIUdCYncVrxYDoIbEcuaFslYFoqYDPzbDURUUkjY2TxUDj8aVYPQ2UjMUEpRmX3akcMQyYiSVryMV74UUUBbSz0Pl8JbTICY1LxUUc3YWAUVTQiS0Undjz4YFcjSUUGZkkOYFMTblXxX0TuTmYOMyM2UWYRbSAUVl8Pc1wROWXxZ0oXZj8RMlMvQVo5VSAjUTgBQEUBLzcPYCAXazwCU2cUYyj1QkIqP2Y5RUUBQ1o1USHzSWUJclwhZ0U4TF04UUkMcGonPVoKX18iaiDxbEU4NDI2UVr4cUURbjIFSSX2ZEkOM1r3LiI1ZzwpY1P1X14LbzIJPmA2RFgiLmQya0IvUVktMiItbzEmczTySzUsSyEWLiYEdDH1Sz0NU0oBYTUALlUgaFf1MTE0bUUnZkEqLkIQY1oUYEQnXSTvTVY2SCUEXzgMa1QqMhsVUT0jY2EOaTITLmUIRiYPPz0BQ0QBcFrxcVYUQV0QVUb1MUIGRiERTm=1dEogNUUxUGYDUUoDRTEsYEn8UGgBLjIiUzIwLUUjK0cEbSIIUmPxST0PQ0H2YD8YR2YnNCYpcz8VUFs1aVglVCIIQFz8dFEjUVPwQmcjPlQzbkHxcUUjPkHvVVERdSkKPj0UYTX8YDPqS2UUPUkoP0UGL18wcijyMUUYQCf1dGYRSUUzQlQqbSYAah84PjIBXWT3cVL1MiYMX2ErSEQ4YjIhTWj4NFrxL0cnTj7uTVgrQFwIazgBVDUFQFkURmAALykWaVcUYl04ZmIkbSAYcWAMMknvc1nvcSAgQiYsZlv1UmMvTkTxQjcTbFcGdScJQyIuaFsjNUIGZkX4UTHqPzcFQ2=xTkojVl7uPlj8YDEvUT4KZx8QbF4qdiAFLB8WMh71ZiL1NEcoPz4BZSYjSTQAXlcFbTH1VmADYyE2UjL3Y1sMQjEXYFbxSVP1MjERUUUBaDQvQjD4Y0gRMiYZLyXuQyMMcmQpU1wNUDwhQyIGX0UgUR8vbUT4dCDxUEkBLiknPSHxRTDxdTIJYCXxY2YvU1w0Q1QsPjHqYFH2UWo1Q0YsLkUlTjcrPykjY1fuZlwtQEUUM2L4bhspU1UPbTQBNET1PkEuVDEOaUUURGjxLlEwQDIxaEnvND0hK2IgMjY3aUUiaz8URF4gTmcuQVcFYFMjb2UQPzQDLUIRYCEwMkUqcVcCdF0VUDDyTjXudC0DZTQAakPvYzHwM1oXYVr8YDYBQFPwbEIBRyMAMiI3Y0k2a1sDRTkRQjUjOTHwaiIqaUoJdVwJZmEyUEU1PTgUVlM5UUoRMSHwNEYBVh81TjYBLiICPUUBVkoBTiYAZkUBJ2omMCcAUGcRYUUPUTsULmT8YEoDZFQUbTX4LkokUSIOUUU1aDIUciYNUVj4PUUpZWAUQDMhTkoNLkIoSlImLVvxTlkVY0UUPkTxZEoUTlQzQDYiVl34OSE2Tkoja10TUUgTP1UIYVsVYDIxUSMUUVsqLmb4dUT1Th8UQEYgUTQ1YVf1c1UUQBsrOTgBOVgpRigjLVo1Z1oDVjUZc1MqMmY2QTQ2ZlsTZ1EBVij2LjUBUEU1bmYUQDEXLlEsZkYZLkIDQEoVUWc2LkUFX1YiQGcDZ2kVaEUTViUgZiH4LUTxcmcRaCIoTkUpSD0UMlX1UWX1LjTxZkIzUWAJZ0QJSTP1cyY3PjMKUTgjQmgFaTsUYFwXUGMWa2gFRDM3PhsOaUQJUVMUVSHxQUoUY0I4UUTxX0IURV31LjH4QCIpMCIBQiYRLl0IZV0lbmIraT0LLjUKRVj1bSIqPlYUUTYTRjnyNFP8NDr1QUg0MjTyOTMBQFwRRSYTP1gjTjMTZj31ZiYwRlsTPyXxQloULlQULiI1QkIUSGAMRUQrLjU1c1nxUSYJMUUJUVoLKzUBTDoFPkokUUoRSWLxNFQRRSY3MkUpbCX8SFgGLmn8blgHYGMEcmMMRj0ERlssbUcnTV80UT8Waz78UT0HakQ1MT0jZiIoS2IBVj31b0TwUUYYZDcnXmAGUV3xTkUWZzbxUDYRLikAUzIFOUUnc0kKZDc1Tjn1djbxQ2ARLTb0MkUpNEEWUTINU1PyazEUMkfyQGgFUzIUVSYUb2EwUR8CbUU0aDP1LiYALzoZbV4rVGEoUyIAPlcTPTIYSFzwYGggMkYwdD73b0X1aSA4LkQ5SVPvM1EjLGAWTh8OTkUZRkb1UFYvMiErbDoUVj8ULmATMmYWaSXxQijxLiMEUWcnYiIZblX1ZkUwQCE3PkIjXjEUYFgwUTImPUUBRGAUUWcrS0I0UyYAP0UTUzIDR0UZQUUrSC0JS2gBLkcTMkUObEcqPlIOUVz1bzoUc0gYPkYiRlUjYjnxdEcTQ10gP1QqXSXuTTUsUVcUY0IrMiY2QR8YYVf1MkQZUzcFXWAUQlT1UVnqcSYyVjEjQT8AUiYqTkYmPjz1MjoBUTYAY1QCSkcTbTQUUTIRMkUjVlMmalcKJzYFPSYOUFM3PykWUDQqaETucUcBY0gAMlUPMl0TbB8Yb10nVUYHTV4vMkXxUTsBM2T4Zzz1ZzfwUWY0LUUTUjQqc1n8PlQxakT8X1gvblsQUTIobFf1MBsOaTElZzsqXSIzMzD1alrqQFgVbGANQCcULjIBZyjxRUUUZkUnRyEMMiIOSEUBPkcRNWMiUWQhP2=xTCERcWQ5UTwYUFv1QmAUZ0oDUWYgMTQHTGP1Zz3xTkoCMEITbTkrMiPvVW=4cEkHcCIqLEY4UWYTUETxREYvZVQZLkk4QDIqRzL4NR8XLlfxcmA1Vlf4cT32S0oZczIBcEcBPmkrUVskPkU1SzwqX0URdTYOalL1UTsUTF7vVW=zP2=1YToUQmjyPiITSTUZY10UPlwJUTUHZVsRcWIBUEoIOWc1YiIuZmgBVjfqLWgnNVQUUyI0SVUvQDUTP0kJZ1YBVjE2UUP0MCH1UUHxRx8iUTIocFQUP0cvNT01VWcDK0UFPScUZ2YNXSY3MjwMRVMkb1HvTEcUNEEGUT0yUUU1UTzxcUUpLlMQZGD1YET1YkQZPVo1LiHydkIUOV71XjYDVSIUOUUUREgsPlg2TlIWdD8UMWMWUFUwVTUoTUUvUTopUC0qSWAXb1cySSkxZFYTa0QsLUgUOSIyPjEFZ2ADYmgZNCQRUWYNMiQRNVohLiM2LjTzamjyXzbxNDnzPmAOTh8RbkkUUiTqUGA1MjkUUiIzSFYvc0QZZmk1Zlf8cmQYRF8FZEIMSkUsRWYBRDXwVCA1cBr1M0ELLlE1aUUVUSIJVT8HY14yU2AtRUcHZSgRaFsvMkomPj0vLkQRLDogZyItYxsTZiT1UTvxLUQALDwmb1PzUV0CPzoKbkAHcycZUGHxTj73aD0xVFcGcGABUyYEK0AoUD3ybWgvcVsOaEgTUlwCPiIAJ0QpTTzvTigLLUUHUVHubWImLEEQaGAFNW=1QC04LiI2bDIFcSj1clouZ2ExSzMMcmD1b1ojMiUzMjUycVv1dUYnZEEYXzo4TmMpREUlcjLyR0HxciARKyIATkPwVDnxayYUQiLyUVb1LTcOQ1sFLB7vZiIHNTQjNFv1YFIrMiYhQUojXij1PWgCTkotPkIJP1MvPjsjMi0NdEUUQDIUREYXQyHyUTImZ0cUVmYYRiI3Mjf8ST8ZXVombjsUQSIpX1wBS2o4Q1sQKxsAbFb1XzQLPVv4YzYTczcUMT8nLiIgSUUrUVsAMmIUMkIySTIFYCL1aCgMbyMqMlbzSEYGZj4WckT1PjgRMUIoXV0vS1D1bFjzah8pRGkETkQ1QyP2LyIwRDQlLTH1TlwBdTD1K0QwUDcRPjH0LloGUDv4LlbzPTQjcWD1UmQRTlssZzcTP2E1TjsMaFc0USYza1cAYEowLWEqXTP1bkEtUFoNciX1PTElQ0QTQFf8bDE0TlYUbUUZR1EyUjIqTkIMZmAqOUYqUEQBYWgZcjH2PkoHLyjxNEIjYFowLiAkYkQgPj4BVlvwZzcsbjITaDY1USIIPib8M1QQZGoMMicscFQ5a0QHYFkqU0UgPiPwUkUUb2UBbFcnZ2XvLW=2bTswMmPqLl8sQjIZLEQMMmbwUVsVTmITTGE0cTIiPkoAblvxbTklTkY4SSYRbEUqZWkUVlMJUUo1MB8PYUgRQFEFNUT0dC0DLTgkL2QGLiMXazUpY0oUbiQnQSXvSD0UcicMMmQDcFQyUGkZbiMUcWArOV8VZEH1bygUPz8zUTQ0dEUxLjYUPkEmbSYPcVcURVkMMkYYUSMDTSHwTiXxK2QALkn1ZEUZYWYUOUoRUUgPNSYUX1QLPmfwZlgqYkU1NSYqbVQNLmEBQDIZMmcjUR8HZlLySkEvQ0UJZiIJYiXwVjsULjIUTkT1TkUmRlkMUUUuMmUVc2YUPlkgRCEUTkTydT0UOTwqLiEVUUTxQkTxZlgPUSkFSUUIQjcUPjkML0UrLjwNNGYBMTUrUT0RLlsOTWUrLUcmUUooUTERTSYUNEIUOS0RSTIsU2YuZCEmaj0hTkUMc0URVDr4Ll42U0TwaSYlSGH1R1kgZzgUYUH8TjsJLj0Wbj4UZTcNMh8US0QhUUUyJ0X1U1sUcGMnbiInYTvxUCb1LjYsTjcyLS0RMij1Lj4FbVwtTETxJ10oPVQTMloqSkU0MlkUUTMRLDIOaTI4a2=2PSEpbDITND0ULDohYSkHbUUBMiYUZlQMLlYNPjEMXj0UJ2AAUCEGQEIXXT0OTiD1LlQUSSIoQF4UX138cEn0UUUULEIOLzT1UFo2TlcMLVomYkAnPlwJQTIGVSYIYD71b0QxTT0UNWYMUUQ4Y0TwM1wMUSQjLkUXbGX1YUcUQF8uUEHySDQEVFv1YV8RUTDybGX1RCYUKz4YaUkRQEUDbykRURswaEU1aCYAdTIMQDsoZlsjclwwUDD1PTgMUUUMNUUUMUUsZBstMlw3RkIOSkUURj0gUSYCLzgFMzMRc0UgTmYgYSYydFv1LiQgUSYqSVP2bSkHQjbyUVkULUHxLGkBZRsqQzQESEUBQjIMRlUgUSY5STQoREcMPjsjUVUnYFPyYVckSUQ2bzwCcSYkTEcUQj74UTYnPTQvZlT4MyfvOUIxUUU0RB8RPVM0USIIUDMOVDX4UjUYbzoDU0TwRDsUMkj4LlDzUWjxLiUJLlcvPijwU0ojYlQgVVf1SVQEPiYAYUUUUC0NbGcAPWEjQDUmPVUrQCX4VDkUSUIUMj71UUPyYWYRVEH1Vmg4dmcDQFj1Z1QUaCEQPzYwc2X4bkgMPlQtbCURUTkTXVUvPkTqVGElR1Elb0UuPkQsOUUTRFIjSVQqUSYyS0UKZ1c1YToDUyYFXSIZSCgrQGLwUUogTGUUUC=4LjQOSGbuRjUpbyQqZUoRY1IiZUTxaScUUB8EUUoodEU3YGg1TjsmU0opZkUiQiX4LjIIUUUjdkUXK2Q1TjYGbUUyS0UVclwqZzIiUEIoc18iVTv4UT8LUSYpMUIUNWgNVVrxPmYTUkUqQjoUQl0LUTkFQj8GLlUBVj0BS1oOcDQ4c1QRMls3MkkIUj0TYEINYjErNSQRS0UBVmERLmkgMSHxUzQsZ14xbkQqVj0uSiTvTlgUNETqZ0k5UEcpc18UclQuMkUDLDMNMmIobF0RVmY3Q14raxsDXWX4XVooRkT3L1QNX1UtQGIObjIDNUYBUT4pbEnxREUqSVUtQ1sIPkQORUU1QD45dSIzcx8KQyDxSCImTiEZSUHxSmPzXS0RRmH8M1YTVlsRSEIHMkUITD4DbEUUSTbzMlEGdTbxKz4qXTIzTUQNQmT4SDX2PiALRETxaGP2NUYpbzImNVEEbzclRjERSV8KTTInbD0xXiUwUCD3TlwqLWotQFwNPlkiUT4JTkIPZ2cJLkYzLz8nNGQMXTwDaUQoX0QAdWcUSF8QMz02ZiICYWgBTWQ5UFI5UT41YzbvU0UQPlb8bTnqXToqdUjqakcNSjI1ZjYvPWcpLmoJQTICYEE5MjspdjXzckooVSX2SV0Rdj8LMTIZa0UzSV0UaGnuLiHqaT4vJzYQPkn8TiEXJ2ULNEPxLmn3Yj8namP2XmMMdjLzPVQZZCY5KyQiQygiMSHzK0EUTFINQFIXTiQJQkT3ZR70LjYGLT40X1s5ckj8QzQrMVrxYkY5S1kLLiMyTmACTEDuSh8KbUomayIiQSb4XiYWPSYBKzQQQjL1OT8FNDwkLDUsXzzuUVo3cmkCSCMUMWo4MlT8cDwiZ2AqL0cAX1ckcjcqUVIEUSX4UEUUUTwMLkQqPzUXYWYJMkcRZj74U1wvYCERMiYBakcTcjUXYUoIQ0cFR2UnUSkEaDIrcT71RyU2Jz71MiIIRlsyNDYrJzTqbiI4QSX4YzI5OSXwK2khal4URmUBS0cgYmQhL1cCJy0IUUIYNVQkNUkRVUEGRj71RF01dGYCZiA0MDIEdiYqSCXuNSAvTCb8aGMTUWMjPWgnSTTwP1wkQSYvQUQiLkbyM1clZl4jZGUUR1QBZ2krL2cwK2oXLj8AY2YEUSIJbUT8diEsaTosRiPyZ18rYD8GYTkJXl4FUD4KYDUBaF0Hbx8UMmooOSIRLUUNTjnxLj4NLjoIQDEHRTzyQCcIREUrMmL1SCEIPTIkVlciLiIyTlP1Uik4ckcXKzshalojYz40YSU5UDH3Myg4YB8ySyL1Lj4CUUUmb2U2ajHqMlwmPyIgdmbzYykVNUPxLFH4cSj0ZkUyQ0EGbjMvQT8EakATbEURSWAmblUZYFw0QjgTTSgQTUk1LlsqLjb8aFsBclsUSDkIUzHwXjP8RST1TjsRbGkOUCzqOU=yYFv2QzsRUTonQVgqYVsBcj4sU0cwOWInRUINUTcxRGkRUVsTRkT1Tl3wMjsxQ2AtNCjyPl0OVkUCNWAHbFwqbiIRUSYCcUcDPj8HLBsjPSkmQWMQbDkIamIqVVwsS1QVaSj4bWAvVS0qcmYxVFE0ND8HRFgAaFsUUU=7KzksXVckQDL9CPn7Ql8xaVEzYU8FaFEmOivuQl8xaVEzYU8FaFEmOfzJODEza10odlEzZV8tWzYrXVb9LCvuPWQuaVk5XWQoa14eQlwgYy3MBiwPbl8zYVMzQF8icV0kamP9LCvuTGIucFUicDQuX2UsYV4zOfzJOEMkXVwSYWIoXVv9USIqcjITQEojS10HaFU4MSYpcWH4QiEoY2MVczDuX2QRRi0IQWgnXmAKVSQwLFYNSTcLaiMuVCgWPxsPXSc5TU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" stroked="f" o:allowincell="f" style="position:absolute;left:720;top:281;width:2266;height:2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5" stroked="f" o:allowincell="f" style="position:absolute;left:720;top:281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720;top:281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1515110" cy="1515110"/>
                <wp:effectExtent l="0" t="0" r="0" b="3014353890"/>
                <wp:wrapNone/>
                <wp:docPr id="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MivuPWAvSlEsYS3MBiwDa1MIQC46MjMDLiH2QjDsLSMCLhzzMiXwKTIDNCjsLib3LiPzLSEFLjMDeSvuQF8iRTP9CPn7QF8iSlEsYS6T1hANUDsOSzYFRTMEu8h7+hCVzKWDHEcPT76DsaT7KzQuXz4gaVT9CPn7T1kmalEzcWIkSlEsYS6AqMacxsCW0Lh607qTsK6VOB8SZVctXWQ0blUNXV0kOfzJOEMoY14gcGUxYUUyYWINXV0kOrFr0s2JzKm5ybGWxsRzusX7K0MoY14gcGUxYUUyYWINXV0kOfzJOEMoY14gcGUxYUUtZWQNXV0kOrFr0s2JzMCByrWPwb9h0sCPwCvuT1kmalEzcWIkUV4ocD4gaVT9CPn7T1kmalEzcWIkR1U4Tz39LC=2LSDxLCDwLSDxMCjvMCP3OB8SZVctXWQ0blUKYWkSSi3MBiwSZVctXWQ0blUTZV0kOiHvLSjsLCTsLi=fLSb5LyX5LSD7K0MoY14gcGUxYUQoaVT9CPn7P18sbGUzYWIITC3wNSHtLSX3KiDtLSj2OB8Ca10vcWQkbjkPOfzJODMuaWA0cFUxSTECPVQjbi30LBz2Phz4QBzxLhz3Mxz0PivuP18sbGUzYWIMPTMAYFQxOfzJOEAoXzU3cC3tY1klOB8PZVMEdGP9CPn7TFkiU1kjcFf9MB3xLS=vLC=7K0AoX0coYGQnOfzJOEAoXzgkZVcncC3zKiHwLC=vLCvuTFkiRFUoY1gzOfzJOEMoY14kYDMuamQkdGP9STkIQGEpPzMAdD8mPWcIPjEmRUABczECRTImPjE2QTEAPTEJRTQZb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gMUDk5SUQYcz0DPWcWZFMNSUQmdD0TRWoMUEk2STQAc0cpPl4MTSA2P2cYQEYQTTcHY0EATWcBSz0QNGcDTUkDUkEQRTgmVlUlLCQiYGcEdDQ5PT4BYz4VPjEiYTIuK1UXYCUkPVoEVj0BXzcALUUEP1fzTVn4MVPyaCQCUmXwVDfzLTUhbDIiTTQEVj0BXzcALUUEPWfzTVn4MVPyaCQCUmXwVDfzLTUhbDIiTTQCPl45PT4BY1swZFsoQyk2LDIATTUFPTEOPloQPWcmVVsCY0kEPWYhclgYVEoWdEoWbjcyYV8IZmU5QmIUS1cwbFMCcDUUTikLPjsERlUqaV8VTikQNEMLK13xZjogaDsgdmogMxs3MCf1PhsPP1kOcyD0RzwnbWUqLj8jNToIVGQQMmQ2b2IgSmcjaxr2PmQ0NEHqY0ojcTcya1MqazcuPigDXSIPcWb3REIBK0AuMmktSVYkJz4pPR8DL2EvdjwRbWUSQ172UkYsUh8lMlEXUTMAczUAPVEOPl0DPzIrUDElPlcNUjgSSTUGQDEWYzIRL0E2Z0D4dEcLS2IATiAqdCcBMUEENDIRUUIpPVQBYz4VREDzQTYmTUU3QmDwbDEtSij1U0o0YR8tMmL0VDIlQCMhY2M2P2cYQEYRLEABPUEDPVchPT0CZzcBT2AWP2ciPjICPWgHazEiSTcNakXvZEggL0YSTyH4clHvdDMQdkIwS0UMMVDvTkYTQSkFTEQAXjImUWEVZEUBPWcQTz0DPSMMUDU4STQEdD0TQWkNQFs2SjQQMD0ALDcCT2EGTzkhLzQQQTIBTUUAPSQGPjEIaTE1QyEIYjvzc0Q0QRrxdUI4ZFs1Pzk3PSHqVkPuPWcERUIzY2DxUEgXSic0Y0cIUkkwMl0xcD8ERj04LmoHSDICTzo0blcHMmoHc0UvTT7wYD8WUh83KyYgcGYUcGUjVmn2MFMKYEgJK0gMcmE1bDsSPWQoZFESXzYRc2EzTV0lUWYwNUUybDwHLlEnU2ExcUUyTkAJQ1YnU18TZjMnXVELP0f2UmUMdGT7K0MoY14kYDMuamQkdGP9CPn7T1kmalEzcWIkUlErcVT9STkIQiY2VToKa0oIZGYiSjEQXzMuRTkFLzQCPzIjYzMATTU3P2oARjImUWIDYz0CQ1cUPT0CNDcCT2EGTzkhLzQQQTgAXTEoPjMBZkoWSlgYUDoqVUcQLz4WQlkMQDYpSUQZZD4pTlsMUzT0VV0ZZT0sRWgZbTMCPSXzc1cmS2EMRTkDQSYAQDEmQTMAYygHPTEIYzcAQTQATTEAPTEqYz4s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UDU3SVoMdD4pPWcMQDIgQmbvdD8DQWgMZj03SloAcz0DPlEMQ1M3QEQASDImSkYBPUkkPjEBQDEEMGgDdjENPlcNUjIAY1UBaCTuUFg3LzETQUAMPSAGPSEUQTI3MDcpNSUjL1vzPz0RZ2cFc0kDUkEQRzgnP0=yaCMkVFcJUx8VX1YpUUI0ZzY3PT0RZ2cFc0kDUkEQQDgnP0=yaCMkVFcJUx8VX1YpUUI0ZzY3PT0IQ1YMPSAGP0MwQ0MIXiMDTTUBPUEUPTDzQz4AQDMBZUEKPlcQPyk0JzYnYFwhQlwgb1E3MlcoSycMU2QQMjMwaGcKLEIRRCAyQV8QaCYSXVgVRCEDdDk1J1YgSVwwUWAxTD4xcicHZmouRCP3Rzj2QEgqa2UGbSYTVSTyLFsnYSEDbSMCdWQuLzHxZicyQyH2dDf1PlvxMFE4ZGkSY1EmRGcNbkjqMzQ2YDUHNBspbjsidCj2MCIMQCgPYWEtSWQGbSUIXVozUkcZVCjubGAjTTkDPUEAPl7zQ0kMRTcVSTH3QzDwUVQIc0EYSTIgPTYHYDQCTjPyQkkyMmMBREMTRGMHaDETczYFTjcMPiAGPSEUYDQmTUcBPkQEU2IWZzMiLyMvVlz0MxslbWorXzX3TFQ0P2oASDImSkYHTSgEPjEMPzIyPWcKTUkFR1wYSDI2QTUIQDUkYzI2c0jxYEgSQlQxYEYJSFHxNWYTQToDSjcuMUE5aGIRQkYMUCAUNT0BbzcBT2AWQkEEQDIBRWcMQFM3SUQIcz0TQWgMUDjvS0QALD4DY2cDTUkJR18ZRVg1Xz4ATTUFPkEAQFcYQTEoVTL3XkUnNGYpPj7zUCchRjgKQ0L3RVoEQFH0aE=3QDEQZDbxP2IZSlQiL2T1PkknUlkxbVE0LCQQZ2oLXj0ibzUJRVz1cTElbj0lPkMrPScVLCUZVB8HK2AwLikSLiTwakA1ZGcvLVMtNVM4J2DqZ2AIPyIKQmAJc0YHP2DwP0n4TxsxLUM4Z2MlVmEFXWE0MUM3QSgqVhsFXVgOSTsFbF8yRlYzUyQ5QyQ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PjE2QTEAPTEJRTQZbD0AZzcBT2MOPWcIXTIQPWcDTUkJR18ZRVg1Xz4ATTUBPkEAQVcYPmH0KzoNVWTxL2crdR8xVV0KX1bwayANYR72VV4NUh8ULWQzZ1wKR0MoRjsBLFoHYln4LzYBM1YvRmUvblEFUGjzR0owMD4hbkkOZVQ2Xmg5NFM1XkYQLWY5TTcMY0MiLhs0Zl82UFbvP1grNB81MVoydiYmRxrwLicyMCAsMTsSLWEEcDUxSkgLSEMBXjcMZVUFbVYARFLuM0nyM0kuUCLvJ1YIMyMZY1r4PSz8OB8SZVctXWQ0blUVXVw0YS3MBiwSZVctYVQLYV4mcFf9Li=xNCvuT1kmalUjSFUtY2QnOfzJOEMoY14gcGUxYT8xYFUxOiD7K0MoY14gcGUxYT8xYFUxOfzJOEYkbmMoa139UibtLh3vKiP1OB8VYWIyZV8tOfzJODksXVckQDL9STUBJx8GZVUTbEAIXUMKVkTvVFsJOVMwdFwsRGn1ZiMOZCkNYyPxMSEQcGkRczwCQDE0YkktXmYyNDYjU2IVM17vVSQoRxrzZCUDPiMMVmoMST0MST0ZMyb2M0cMSUoWQTzyUzIMP0buQUoWYTT2U0QBVkcPPjMWXRsZU0nqM0cUK0oWZx72Uy0GL0cwQycWdFkZUzgoM0c5YUoWZlUCUz8TVkb4UDMWMG=yUyUvM0cQTCMWdU=2U2cIL0cCRScWPVDyU1YgM0ctTyMWXkMCUygKL0cjRycWU0oZUycZM2IMUUoxJ0T2bjbvL2IkLCcxbEfybjkXM2ISZyMxVlr2bkUJVmIXRjMxOSzybmD8M2IrXyMxaVMCbiYwL2HybScxS2gZbik3P2HzaCMxMVv2biEsVmIzaTMxTjgZbjwHP2IDdkoxcWoCbl31L2I1Micxb1oZblQpM2IWL0oxUiMCUj0OVkYBSzMVQ1fyUlUnM0YTNUoVTCkCUlENVkYKSjMVLFbyUlsmM0YJMEoVbSP2UlvxL0YsLjMVMiTyUln0P0YOLUoVSiD2UiQQL0XxTTMVTWPyUmkzM0Y2dSMVSGkCUjQRVkYlTicVambyUlI2P0X3SCMVQjwCUmICL0YVPzL2QTPyMzIDPybuPUn2YTD2M0Q0VicPcTL2T1XyMzslPycUVUn2Z0j2MzotVicwaib2dFIZMzghMyb1ciL2ZmYCM1gyLycNbyb2YygZMyT3MycQQiL2dTX2M2cjLycLYDL2QEcZM1YWMyctbiL2cmH2M2MVVicFUjL2bibyM0X2Pyb2MzQ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BYSgESR8MSUQgSTkMST0MSTHySWAWST0MSicMSVETYR74QCEgZRsBQVEzbVD4QCE5R1TuPkMPMR8nPUQzSWI5bjHucGoPPWgYdmUsR1YDSS0XPUEgLlsPPjooQCEZLikQUGoIJz8DVDcEST8gXjgKSVcJVDrqST8DTloXYEfwXkggLUD1ZT4XQVcoSyUSQzEydjcSbTcPMTnwOUEyK1kTcigRLVwKVWQtZlryRWMMSWgoS2Q2LlYrPVM3UTcILlYxZmY5SSciSFwPJzzzLR7qZ0AJXx7uSjD3PicOVkcPQDnuSjU3YzkBQDY5bFvqQTUAdkc5VFD0M2ogQzUOR1YBSlQJXzsTMFYnQmXqQGExXloKZUgAUFwoTkEiZFMESj4KZ2EvZkkmQi0MOTQ3S1owZj7uUTLwMRsQdGoocGAPbDoEPmUnYGg0QTw0PlsPQUAORlwqMjQJSiMRMRsrUFLuTFf4VD0TMTvyZjIrakQ3MygNQkQTdmEZc0bqb1DuNWgWYToEJ0o5TR85SGAWL2L0QUY5am=zL1ETQi=qQ1E2UFEUMicgQyPvQEcSVEowSRrxR0T8TDUEL1UOPT8DbEgqbRrudkUWNSYJOVYKK1UDSzEDUFPvaVwXSWUARmgSYDsoMDzvLWgQP1soJy0ML0kRQ2IBaUcqUTbzQGYyRzIUZVYgUGADSTIZMj4EdFb8YD0kYVwqZ1k0QCAMMj0nVD0AOWclRmAnQz0TKz0gdiYBaGcEUSDvUCjqPyQUZVgAUDc3bGjqL14nMDDwPjM5QzcJY0QTK1DuRD05S1gUSWMSaVMoQS0BMmoFXyzqbRr4SR8DT2AKTykUUDIJUWMTMj0UQT8OPSQGQFETPj0oUWAvUGoMSVwBNEkEQEYzXlMqQVkwTmQnK2oSSWIDVT0MYGUKLCATYTQkKzPuSV0XND8UQj8nMiUCUzoOQD0HMVjuJ1k0TkQUKz0kQhr8VSAOTmMvVDzucEEYX2IMaGcSYjcDLDnvYD4EJx8BJyYvbz0TQTc3QVIJZFcFKzoBSTzuRjPwSTIYcVYFVTEkVVH0RjUOTkUvaB8UQzsTKz0sY0gMQDIkJz0EYkEyS1LwZT0FPWMYZCcUQSUGQ2QEUEQDXUQSSTMDUUjvdGgybFsELUIwUkQGRkoOY1zuZEUMXx8TSCEMJ2UOT0PvT0=uSTEMSSD4PknqRD0GLEQQXVoRTzEwSyAPMjcyTCAMQzIwLGgUSTUsSTYJQT7ubVLuTiAGQGgDUFDuSTckRD8DSWAVUVUoSVcEXWARaV4SQUEqXWMnUx81als4VEgUUGnuUT0OTFXvLEAyJyQGK0goQCE3S2=1Tx7zPVIUSUICJ0oEQy=8czQsT0n8JycIQT0mb2oTZUkXKzQvQEcMRz0GSUn2aRsEQz8kQEUUS0c1TCYEZTHyTDwPQDzvbDgiZDvuVTYGXSkkPj34ZFEKT2A5NT7xUTz8PiQMK0QGSWAOKxsGKyMlSi=vU0IhbmEEZVrvYjQTUWgZVFwNKzEOdGLvaFQpYWT0S2ITRTcPKzcIZDj8cUPuQT0zLC02RVEMQyX4STwOSSMqLToUYWbqL1v0MDQORjoZZiLuTTkBQzTqUWoBSGEGUFsMNUUMZDD8SEozJzUFPjgtUSLzTy=0SmErPy=1P1sGST01LVEvKz8XSWknUR8nLTUpbzckMjw4aUUPPUUgSiI5RzsYakoONS0qXzkOMDoESV0DcycPSVEURyQMZzU2S2cTMGAUUT0oXmMTdDkBTD0vSxsBSTUkVFMmSigMZ14jZikWQDo5bEABbST8QzIsZWkOK0k0XT0UVjIoSU=uTVjqMCkDQFgNPmMAQGoEbz0SRic0NGYGJ0DwUTcXOVomTl0PZUgqJ1bqLkAhTDP4UV0TbzkmSTruKzzqPlr1QTQ4UT7qTEIRSTcPK0QOL1QNVCQ4dT8ndBssZD0EZVQJLWojXmgUJyf2LUAkcUQDSUQ3bFwMb1kiXT0GZToPaEA0Sj8EPTUOQFggQx84UEoLQT0QaFQDbDIwNWEGbEUvbz0GdSkgcTj4MDIUKz0OS2EESSAUUUg0MmM3UkkoSUMOJz7qJzzwST8qVVoAUTwsK0cMUTMCUDLxQFYOVFwoaFkMYx8RTUTzXjsJZR8XQ2nqREgOcT45UEUMMD8sUD0JVSUEUFcDZzHqaVElQFcYUT8TaTvwRzcTch8IUFUyQUUEPjQUYmTvb10TSTTwTjzqXiD8SD0EUSEQY0ALZkQMXj8Kb1kHLDUMPlQySz8BRj7vUVcvSEArSWEzVEESaFQmJ1gFVSkUS1kKVkYUUUADVjIJaDD3SVogTj03UkMBSTUQY0UTUBsldD8DJz7wZTULKx8MYVYBPjzqQjICUCETUFcARlERS2orXkIUKzcFXkPqLlQXSx8OLigMSzIKaiAPcDwBLlwOQlbxZDT3UT8tUUE3UEQAUFkwbCQMJzzvPjzwdGkOdEULYEcUUDTqTj0QS1sXVlwlMjErVWksLW=wPlogQ0Y5cDIBK0QlUSUXOWUObFU3Vh8MQR8NLSAgU1gkPkUOUDQASx8TSVj8OT8XMFoMJx8BVTj0QRsQXT0USyA0NCgSUBsEUFcFJz8vZCU4TTQtSFDwKzQrXT0MYl0XPh8jVD0mYzIOQD0OZGk3S2oYZDIMTD0NSTUxZjg0SVbuYzzuRz4MMj8FSiATdSI0VCz3R0IYPmgSbz0QQWImPjcoSjEMSTsKQVkVKx8MJzsqPkAPMWEqKxrqYD0PK1sqMzskUGQETDUmUSYPSzwUR2MzcUASSEImZx84TFUlaCE4SRrzS1MnKyj4cTYPaTHuQTz0QT0jTT0YSzz4UUQsK0cLSVcodDILLDL1cFcEXTP1PjTwX0QMK0=yUT0TSUEEQV4GTUUtUlwPND0WcTbuKyYVTTHuZTMlSTUATkQtUR8ISz8pYFIMVD8GYR7qMj0iSz0vXVoASWMqRj0MRGUCSTTxcWUOL1cyLTIDMmoFMDX8T0Q5KzotQRskdlgDZD03ZzQMXUM3K0QXXlgRSTj4QGcMNSAhNT02SDQ4NR8MPmc5MmfqSD0ocT0kSlsURT8GTGkwQSD4MTIMSSfqdWAOYGgMLDkXTFEySUkGRyzuQFTqVVgTS1LwXT0DS2oBXkQGSUoGLj0GNT8oQR84TD0jSR8OUEnuQiT4VUcJUGbqcmQDSUULUTQBbyA0UCgSLiEMUUMBNUT2QFT1SzoNSzgzRTgOM0UEQWUwUT8ANF0yXVUTLkUGSR8SZCEMRz0QSzTuVUY5TlUWdkPvTDgBQxslQTzqdFjwYj8vUCEMUWokSR8PVmoOJ0UOVDEySy0oTT0DcmQJPi=0MmTuUy0nSzowX2gjbDQKLGgHPTMTPiL4SVQMUl4vSzU0SEUOSR83TFEzRWI4TkUKSVY3SVUQcWTuT2buTl0kLUPuXjTxZCMMQ10ISz4wRjQBdFUyTCgjYDXqTT0SZFgHSzgTSyA2Llw3XTQTST0oUV4MST0LRWgmZSMHbFU3Rz8UR0APMDz2NUoEZFHqJ2glPToBOUEgX2cTSTIjMl0AUFklUT8EcR8OUUkjVR8MRWoKSSUMdkgLaT8FLjgJRWoDK0UIVDURZBs4T2=4cToXQVonXz0GbFYBQVcEOUEmYTkVM2=qZ2gJQD0TcEUERzgmRz0IaCcxUSUmVUAMPloTcTsMLjsoZ0QkczU3SxsrRigMQGT8Q2gMUmjqMFkPZ2gCbTE3UT8iXjcXLRsIK0ISXSUDSTb3aUUMY1goZGA1QhsobjUvXToAcFs2YxrxPy0wP1H4djUmRTUETkEOZzU4RjMNUVgNPjoDUToGR0QgUTcgXTIyZGYsUGEtUCIPQkcQTTUMZFEDLlfqVWAFSkEDbFsXTkAWND32al45NTIBSUQDbTUFS2IEMSM3X2LwaSD8KxsRbFzzPjQTUT7uJz4mdEMXdGgDPkQyUDkXJ0kEQUkvZD3wSzszSlwMdVIzZzsPbCPqPloMZTcjQDE3Lz0XLGfwSjwFPkULZy0vVDnyTT0jLicOdT8XQDz8Zjz4STU4PjwXZFwCU1sXbyEKMEYRQSgTNFoicloPcmUMRVgXUSDwZjI3bzHuSScmTjEQdCbuRVYrNEn8L0YJVibucCkMZkQQTiIUQUkSUyjvakcqbj0PSmoxUmYkcmX2c1YPK1kmJ1QiMlEORj02YEYrZyzuQSMyQ1D8dFHwZyc2T1Xubz0JPzkxQCY0ZDPqXmAkUzIMYVQ5MF4Db0UXL2cSakQhQGEjXmg1TjcOYTMIczP1cCYnXUUWYTz8aCEMQzoAQUbwZWgJS1UYQjT0OUgRZzg5amYDPkHuUx8WUTg1VUUIc1gtPToUdFUIQzQnYS0kNTQAUS0YaiUyZkgERlghYWMCamUUZTcOJz8gcSQHVVUyTjsERjwLYTDqZCU5K1b8XiEtbTkIbGLuNFIkNDfwKz0UTD0ncmIJNWgncSgFU0QGZz0UYSgnLj8YcTcmJz0USlnzSR8mND0sSS00cT71ZDgQPWUvblEkQDITRkTqRzUEYD8BUCIJQTURUDzuRVcMUDwySUQyUDzvPjoMLETuSSzvM0YMQ2D2STcsXT0oRDIMYVo1PmA3cj8USyYMZV0YPm=0YykvRGEMYSQlNUAQK1gyaEjuK0EvNU=1bj0oMUX4bF0xSVkpSD8UZyYBKzUZK1UsTTzqQ14ERmgzUVYBLj8qYTwMSzgESS0iVCAoUCMESl0IQ2UBUD0MPmoMSTsqdCEiYT0rQVgBT0jxSz0BMDISaiT4T0omUC0EbTIScjUOXkkANUMndGoGNGn1LFMjSTcsUD0oXl0KJ1n4SR8odT02Vj0MaWolSR8GXTUFOT0Tbhr1SWk3YD0YR2cvVlovSVUHaT0oaUUMZS0FSTcJMTU1RDwTPkAISTUoQj0EbyU3Lx8kQSbqZx8ociUXXTcGLiAJYB8EVCYUUT7uSVkTdGoqPmIMPkf4SVkNMC0yb1k5QzjuSVgoUDIGSWjuUjITSUj3ZVEqMDc5UVowST4MLh8oRUIMSWgCUj4MPkEUK1T2QDU1aDQNMDYUZD8FPTUxOT4mRl0vQz45Sz8OdVgELiglSUgwST0nbj0ML1oARUTvQDzzMjQEMT0DST8XQDzqPjz8OWkXbEQlOVLqMjUNQFkUQSgHKz0MdUEMRiMBSTUwST0qTUUEOVwDQVMXUTTxcD8ETSU3KzbyQDruZifzYmnvSVwORh83KzQEYiQMUEUAUT0Naj0EX0QDQVcLMT00SD0MZkMESTzzSz0XSjQMalwUQVU3Yx8GQxsMVkD4Vj0ISV0YZT0MTCIJXSInQT0nYGDuZUYOdiUANCQBXz8mZFDvQTUOUT0nVD8UTD4GST0WUT03NEgGUSQUXTQZPUoOUD8sbDErQVsDaDIkaETzXiUMQSzzQDUvaVcPPVcDSVYqUTz4OUUMZGcDSS=4SyI0bSAEYlcULmPxbDcOZkUMQCEwZSQ0UT0UZEUMSiL2VT0gQmMMUCYUSVTwTETuUR8MKyARSTzvUDzuLh8BREMPQTH2VFwWcj0rQB8MUVwJQDz1M0IESDUDQTQvSW=wTEUMXTcMUVf2bz05cEgEQ1cyQycrZiA3RiEBUkEQcTnqSz0GPmMMUTgmSR83djzuVmMoVjg5SzUMKz0MLFgrUx8JaEcEUUATPh8Udm=uLUkKLT0GcSgDSSzuSUQjKz0rQj0kMGAMUVozamQERmoUbFYsQWA4Uz0ERyEMdD8RPkkmS1UMQ1EEb1UWST0ZRj0ET0kMdDoGbVENZkD2XlzvXSkoSzT8UD0TdiEMK10RST0oRj0MJyEELVjuPiEGXTzuNWgMT0MRTEMoUEUnVj8BUGMFLjUZXUQyR2gUdjQ5QyE1LTz8VlcMKzcmSVEyUT0ERjUqTUoDSSYELR8EMD0iQUoPcCzvTD8EZ0AnPj0mTFgWTjz1Sic1OV0MND0MYTsMPmAZPjUEQzzqQ0Q3Rlw5SWYKbCEEMmYOVCMwPj38RzcKQlsUMEgtST0wZT0BKyI5UWAocCkBJx8kXWAMQT0ydD0ITz0kLyAMYVMsSRs5cGnqMlYmLCY1QVczZ1bqSGM5VCL1SR8gXjzqXWMMPjcEUDUmajnqdB8EbzsgSR8ySB8oLzYEY1EJQTIzQGPzL1kUYWDwSRsLQ1wwK1oUJzI5QWYwSh8GQWEpRhsLPlcwaB8kOS0MJ1ERUTUHOTIJQ0UTNTcEUDH1RlL4PzzzQkT3Lj8HUj0EYToBSkAsZUDvTVcERDDuUCUXdD0vYDzyaT8MJzkjSRsUSjzub0k5KzkWSVkOaT0kK1HwQx85R1wqLkMFQSU5RlotSVkROT7vaGkMVSAYYz0Cbjn8RFMMKzrxSTcHdUElRmUBRjsPS2k3aD0LTzEoZzcHaFzyVicrRhs4XiQUbT8JLlkDT0MIZ2ETRUUmbTMvVhsQLloDNT8vMyf0K1YKS2glJ0PzQCMDL1EhMEoMP0UPcmkMLDIpS2gAcDfxNSHuRST2SUMAYj8TRVI3TzX8aEQPSm=zQDITRT8rMB80TjQkdFkOVjUkUSTvYzIEbj8QQyAqUT0hNBsGUSYOTSQyPj8ldWMRYyc4bSEQYTcqQTQvaSgFQ2QNbU=8Uj8UXTnxK1UTajzuUjcILVUUdDb8QUIDRTTxakoASS=2RVU1UCQgS0gAQVs5ZGQvXkg2QzsnSTfvdB8GP0UOam=vSUMXNGAVaFMMZR8QK1kRUTcqRUUwKzcMQ1sKSyQkPz8zYmnvQWAMdTwUTUT8cmcDbDU5QGc2bjEUSl0EdDQhPTUMT1HucTsMRSU3QGgEb0UPb1kMcDMTVDUWOTIEVVYmNSghcB8oRj82SWkMLzD0M2MORkAxRVEBLWENZ1wALGIMST4ER1goS2MYLUcRTEHuQEU5U0QvPyUiPVkETj0XbSHvUFH4bzzqQGgPYikAbCcDSUQqbzzuRkckRjo3bUIPQFkRUUUUOVEASUALZF0DZTfucUgpQBsiXzEEJzYBaDQVPTIEST0wckcHUy0gUSXzQEUvbDsEQ2kgJyYkaTEvczoMST4mTD0qSUTych8UTDP8dTUOdDTvVmgEXR8WRSEqSy0IRVfvTDIYJ2AmRy=uViYHSiMgYFETb2EYPkcPKzoYUWnzZTQEYTIGbzoWUWoAS0AyLVEUbS0sZGAhbx8kYlLvZTsSXVEkSWggZEIIUFkOUUUgURsAQDoIPkoVaig5aGoJTkoBSzTuSVowTjo4TTQ0K1sYbGYPU1Q5VB8ULz45RDoEUTz8QjwqVWX4QRs0aTQpU2AMSWImRVcPSUU3ckkHdlj2QDbqT0EkQzIjK1UOMj0GRWcES0fqQUITZj0GdFwTPmgPPT45KzUidDMBXT0zSTHuLzQUQEcsNDIsQ1sSdR8EPTk2YkYXK0T1OTUDJ2IMK1gVUDQPZRsTNVUrc1b3UBsJTT0DQ1EBMxshK1TvQmAkPjLuYWYmUUDqc1TqSjYUYTfwQTQGLDURZB8KNFQ5dlkUQz0GURsMJ2YJQ14GQ1DuamARJ0fzMR8SVVkMPkIkUD0OSRsBZFkPNRrwJ0=wST0kND0OYSkMZmcEdjzyXj0EJzQMaD84J2AUQE=uTyDuQTs2STHqQD0BdEcMPjUoST0vPj0BQzsTQUYsTkUOQTU0aUIgUSYQST8lSyMTK2MERS0KUFUwMTUsQWEMKyLvJ0ovLDoTRj03PiAwPkI1MjE5PykUSR8gSVUJVSkOSToMQB8pSR8NJzQMXSfqZTUGK1kBcFsPNCMxXh8AQWfuUEgkSULyXT0sQ2UMQTUDRSQ5Szo5aGkRRV0WbGLuQDoOdDQEYTUMZ2UXQDTyalEGQTwOSUoXKz0qZVPuJ2cDK2MLYB8ocD8oZCEOZyUhUT0nNT0MUFkyXUUlQD01cy0MRFUqbVIqJz0lTz0MZCIUYyYDcjTqRjEMLloMQVMkVG=qRGEgLlYiQVMzZT0FT0bvQGL1SVoLRR8GMGYUQGfvPkPzQi=8QT0pQVgUSSzuQTTxVj0SYmUMT0AIPTEDZzEEZ2AJSR8KSzUDLBsMbEM3aEUTQUMndj0wZygFRi=uMT0IYlPuPlYTSWogMTUDbj0NbWUGST8LYDjvX0T1NF0SK1UrSzgnYDQEOWkOQWEZQD0UMjQvbVQMSVsiYTT0L2YMX2I1QTP8YTzqRGXuYWUUZzQPQGcUTFgMcSADX0EZVD0mLD8EMWMDLk=4MD0lJybyMkIBXUUJcUEMQVEySSXqaiIIaEkhbGE2SWATVTcyX0gSUSAJbWUOOSz1aiDuST4UJyQPamnxRkM5RT70LDT3dEQiR2EUUFcTRGoOTjU2XTc3S1kYbT8hS0UBdTs0S0QxVVkwYUTub2gMaSjwUR8vUTIEMEcMbED8c2ExSlv1LVwMOWgySUTwSz0MXjUDNVMtRz0EdEP8diAnQyHuQToUU1UAYFcTaC0YSTzzRlk0U2ASVSY4ZDUDQDzudkkMLFgrS1EBXVMqYSAAQVbwQSEgU0M5T2gwPygOPTUjST0TXkQUOVktUVM4MTsSMz0MNTIDXTIGczPvQCEMQWErLDUxSzI0K2EEbEEmPlc3VDUMdUMMPjr0R1EXTkUHdWM0XmEKZDUqQjIHL1XvQTEqSx8UZUT4ZzUpOWP0ZGAwbzHyXlwAQTgHTjrzXzDubCcHYzcYUWoJMzPqY1ohbzowcDIDYRsOUWXwOTcPZx8oRlzuSTsBQEQpLhsZNVYyLC0jSUkBQjI1QzckdDcOPkXxM2L8YlQXYD4oRSXxOWEzYy0kLTonZ0fudR8GNEAIMWkZb1MFSS0sM0QYVCH2TiE2L2L8RTj8cVv3QDnqcmMEbmcqdWAFK1kYR1skbWbuZRr4VT0vSDICPVcyLCYyPjYoJxs3SjIFcUA4J1kYLzXxMl4tb1YUVWEOaEHqLmkjcz0WK1U3Xz8qUknwXyMAQSISSzbuNBsyLFf8XjI4cR8TP0E4LlP3b0UjPV4ScULuYSgxNDsxUmMUUkgjLGUsK1U1Lyg3MzYyUSMkQTgIJxrzVB7uYTUrUxsYYVQCZhsEMkMzKzIWVkH8MjzqLj04STHuRCc2MmPqPTjyUT8pMhsCbCDqYzD0NEIKYR7qYTf2PzLzLTUkVlQLOT0ETz0CUz0lLCUBYD4xVDMxK1oBbFYrYEIwcTUYdkTxNV4OUz3xZjUOUzwMSUkOPWERVDT0TUEMX0YVQjctUWkOTD8MRCIVbFIYSWQOdUU1TUILQVYYS0IOUDQMUy0pRUQTQDkNZFgMdFEKciEkQDUoaSE5bmT0QWE4aGIsPkXyK0UCQy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xQDEIYVIESlUMbiAkUTUSaFo3bWAUQVjwaUoNcDQxakciQUImbD8mUj8jbTv4QWIYNTcXcD0ySmoTPh8sQDMIbyEELGn2YWX4UTUoNEjuQEYOQEohTzT4XkUNLGUONFoNPjUmZz8JdFLqSTY0NCghLD0Cdh8XSVIkSUcoMyAEaikUSWcONDzqJzQFTDQLPjcJSUHqdiAVMTUUah7xLEMJX0UVZyYESW=1U1QAKzIMNCI0ZzHuUTUGbkUVMikYQSYtYz4TX1UMQF40Uz0PQTUNaT8FMDk5UETuaj0MOTQRVmAvPz0rRR8PMi0UUR72Y0o4dGEDZlYmdF4Tdj7ucVcMVCYgLEQqU0T1U2MMaDgJSVs1LDM1UTUnSVbwRz8vRkLqS0U3UWAGVCgmXkLqZEUySzsMaS0vdD8PQT0TQFwSVEAUTjruKz3vPRsmMEUnX1wTYzcXTzI5XUTwY0UkPj03VTEEZzTwb1zvTyAvQCf1ZlQmXiAMR1cAdEUrSWLzX0EqLT0MLWUQXVYQXiYqTToFS0QWcjQQdmQPQT0sT1v4LDYTQD0PbFjqNCAAdGLzLmYKVlj4akA5TT4TLUABSSzwQB7qPlYOY0QIYR74NDMDTTfzXmI5PzQlbigYLUgQbyIqUGg5VEPwakUnQEk3ViEIUiAvRkXxbTTzMUUMSVP7KzksXVckQDL9CPn7Ql8xaVEzYU8FaFEmOivuQl8xaVEzYU8FaFEmOfzJODEza10odlEzZV8tWzYrXVb9LCvuPWQuaVk5XWQoa14eQlwgYy3MBiwPbl8zYVMzQF8icV0kamP9LCvuTGIucFUicDQuX2UsYV4zOfzJOEMkXVwSYWIoXVv9STUBJx8GZVUTbEAIXUMKVkTvVFsJOVMwdFwsRGn1ZiMOZCkNYyPxMSEQcGkRczwCQDE0YkktXmYyNDYjU2IVM17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3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2pt;margin-top:8.2pt;width:119.3pt;height:119.3pt" coordorigin="5040,164" coordsize="2386,2386">
                <v:shape id="shape_0" stroked="f" o:allowincell="f" style="position:absolute;left:6223;top:134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MivuPWAvSlEsYS3MBiwDa1MIQC46MjMDLiH2QjDsLSMCLhzzMiXwKTIDNCjsLib3LiPzLSEFLjMDeSvuQF8iRTP9CPn7QF8iSlEsYS6T1hANUDsOSzYFRTMEu8h7+hCVzKWDHEcPT76DsaT7KzQuXz4gaVT9CPn7T1kmalEzcWIkSlEsYS6AqMacxsCW0Lh607qTsK6VOB8SZVctXWQ0blUNXV0kOfzJOEMoY14gcGUxYUUyYWINXV0kOrFr0s2JzKm5ybGWxsRzusX7K0MoY14gcGUxYUUyYWINXV0kOfzJOEMoY14gcGUxYUUtZWQNXV0kOrFr0s2JzMCByrWPwb9h0sCPwCvuT1kmalEzcWIkUV4ocD4gaVT9CPn7T1kmalEzcWIkR1U4Tz39LC=2LSDxLCDwLSDxMCjvMCP3OB8SZVctXWQ0blUKYWkSSi3MBiwSZVctXWQ0blUTZV0kOiHvLSjsLCTsLi=fLSb5LyX5LSD7K0MoY14gcGUxYUQoaVT9CPn7P18sbGUzYWIITC3wNSHtLSX3KiDtLSj2OB8Ca10vcWQkbjkPOfzJODMuaWA0cFUxSTECPVQjbi30LBz2Phz4QBzxLhz3Mxz0PivuP18sbGUzYWIMPTMAYFQxOfzJOEAoXzU3cC3tY1klOB8PZVMEdGP9CPn7TFkiU1kjcFf9MB3xLS=vLC=7K0AoX0coYGQnOfzJOEAoXzgkZVcncC3zKiHwLC=vLCvuTFkiRFUoY1gzOfzJOEMoY14kYDMuamQkdGP9STkIQGEpPzMAdD8mPWcIPjEmRUABczECRTImPjE2QTEAPTEJRTQZb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gMUDk5SUQYcz0DPWcWZFMNSUQmdD0TRWoMUEk2STQAc0cpPl4MTSA2P2cYQEYQTTcHY0EATWcBSz0QNGcDTUkDUkEQRTgmVlUlLCQiYGcEdDQ5PT4BYz4VPjEiYTIuK1UXYCUkPVoEVj0BXzcALUUEP1fzTVn4MVPyaCQCUmXwVDfzLTUhbDIiTTQEVj0BXzcALUUEPWfzTVn4MVPyaCQCUmXwVDfzLTUhbDIiTTQCPl45PT4BY1swZFsoQyk2LDIATTUFPTEOPloQPWcmVVsCY0kEPWYhclgYVEoWdEoWbjcyYV8IZmU5QmIUS1cwbFMCcDUUTikLPjsERlUqaV8VTikQNEMLK13xZjogaDsgdmogMxs3MCf1PhsPP1kOcyD0RzwnbWUqLj8jNToIVGQQMmQ2b2IgSmcjaxr2PmQ0NEHqY0ojcTcya1MqazcuPigDXSIPcWb3REIBK0AuMmktSVYkJz4pPR8DL2EvdjwRbWUSQ172UkYsUh8lMlEXUTMAczUAPVEOPl0DPzIrUDElPlcNUjgSSTUGQDEWYzIRL0E2Z0D4dEcLS2IATiAqdCcBMUEENDIRUUIpPVQBYz4VREDzQTYmTUU3QmDwbDEtSij1U0o0YR8tMmL0VDIlQCMhY2M2P2cYQEYRLEABPUEDPVchPT0CZzcBT2AWP2ciPjICPWgHazEiSTcNakXvZEggL0YSTyH4clHvdDMQdkIwS0UMMVDvTkYTQSkFTEQAXjImUWEVZEUBPWcQTz0DPSMMUDU4STQEdD0TQWkNQFs2SjQQMD0ALDcCT2EGTzkhLzQQQTIBTUUAPSQGPjEIaTE1QyEIYjvzc0Q0QRrxdUI4ZFs1Pzk3PSHqVkPuPWcERUIzY2DxUEgXSic0Y0cIUkkwMl0xcD8ERj04LmoHSDICTzo0blcHMmoHc0UvTT7wYD8WUh83KyYgcGYUcGUjVmn2MFMKYEgJK0gMcmE1bDsSPWQoZFESXzYRc2EzTV0lUWYwNUUybDwHLlEnU2ExcUUyTkAJQ1YnU18TZjMnXVELP0f2UmUMdGT7K0MoY14kYDMuamQkdGP9CPn7T1kmalEzcWIkUlErcVT9STkIQiY2VToKa0oIZGYiSjEQXzMuRTkFLzQCPzIjYzMATTU3P2oARjImUWIDYz0CQ1cUPT0CNDcCT2EGTzkhLzQQQTgAXTEoPjMBZkoWSlgYUDoqVUcQLz4WQlkMQDYpSUQZZD4pTlsMUzT0VV0ZZT0sRWgZbTMCPSXzc1cmS2EMRTkDQSYAQDEmQTMAYygHPTEIYzcAQTQATTEAPTEqYz4s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UDU3SVoMdD4pPWcMQDIgQmbvdD8DQWgMZj03SloAcz0DPlEMQ1M3QEQASDImSkYBPUkkPjEBQDEEMGgDdjENPlcNUjIAY1UBaCTuUFg3LzETQUAMPSAGPSEUQTI3MDcpNSUjL1vzPz0RZ2cFc0kDUkEQRzgnP0=yaCMkVFcJUx8VX1YpUUI0ZzY3PT0RZ2cFc0kDUkEQQDgnP0=yaCMkVFcJUx8VX1YpUUI0ZzY3PT0IQ1YMPSAGP0MwQ0MIXiMDTTUBPUEUPTDzQz4AQDMBZUEKPlcQPyk0JzYnYFwhQlwgb1E3MlcoSycMU2QQMjMwaGcKLEIRRCAyQV8QaCYSXVgVRCEDdDk1J1YgSVwwUWAxTD4xcicHZmouRCP3Rzj2QEgqa2UGbSYTVSTyLFsnYSEDbSMCdWQuLzHxZicyQyH2dDf1PlvxMFE4ZGkSY1EmRGcNbkjqMzQ2YDUHNBspbjsidCj2MCIMQCgPYWEtSWQGbSUIXVozUkcZVCjubGAjTTkDPUEAPl7zQ0kMRTcVSTH3QzDwUVQIc0EYSTIgPTYHYDQCTjPyQkkyMmMBREMTRGMHaDETczYFTjcMPiAGPSEUYDQmTUcBPkQEU2IWZzMiLyMvVlz0MxslbWorXzX3TFQ0P2oASDImSkYHTSgEPjEMPzIyPWcKTUkFR1wYSDI2QTUIQDUkYzI2c0jxYEgSQlQxYEYJSFHxNWYTQToDSjcuMUE5aGIRQkYMUCAUNT0BbzcBT2AWQkEEQDIBRWcMQFM3SUQIcz0TQWgMUDjvS0QALD4DY2cDTUkJR18ZRVg1Xz4ATTUFPkEAQFcYQTEoVTL3XkUnNGYpPj7zUCchRjgKQ0L3RVoEQFH0aE=3QDEQZDbxP2IZSlQiL2T1PkknUlkxbVE0LCQQZ2oLXj0ibzUJRVz1cTElbj0lPkMrPScVLCUZVB8HK2AwLikSLiTwakA1ZGcvLVMtNVM4J2DqZ2AIPyIKQmAJc0YHP2DwP0n4TxsxLUM4Z2MlVmEFXWE0MUM3QSgqVhsFXVgOSTsFbF8yRlYzUyQ5QyQ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PjE2QTEAPTEJRTQZbD0AZzcBT2MOPWcIXTIQPWcDTUkJR18ZRVg1Xz4ATTUBPkEAQVcYPmH0KzoNVWTxL2crdR8xVV0KX1bwayANYR72VV4NUh8ULWQzZ1wKR0MoRjsBLFoHYln4LzYBM1YvRmUvblEFUGjzR0owMD4hbkkOZVQ2Xmg5NFM1XkYQLWY5TTcMY0MiLhs0Zl82UFbvP1grNB81MVoydiYmRxrwLicyMCAsMTsSLWEEcDUxSkgLSEMBXjcMZVUFbVYARFLuM0nyM0kuUCLvJ1YIMyMZY1r4PSz8OB8SZVctXWQ0blUVXVw0YS3MBiwSZVctYVQLYV4mcFf9Li=xNCvuT1kmalUjSFUtY2QnOfzJOEMoY14gcGUxYT8xYFUxOiD7K0MoY14gcGUxYT8xYFUxOfzJOEYkbmMoa139UibtLh3vKiP1OB8VYWIyZV8tOfzJODksXVckQDL9STUBJx8GZVUTbEAIXUMKVkTvVFsJOVMwdFwsRGn1ZiMOZCkNYyPxMSEQcGkRczwCQDE0YkktXmYyNDYjU2IVM17vVSQoRxrzZCUDPiMMVmoMST0MST0ZMyb2M0cMSUoWQTzyUzIMP0buQUoWYTT2U0QBVkcPPjMWXRsZU0nqM0cUK0oWZx72Uy0GL0cwQycWdFkZUzgoM0c5YUoWZlUCUz8TVkb4UDMWMG=yUyUvM0cQTCMWdU=2U2cIL0cCRScWPVDyU1YgM0ctTyMWXkMCUygKL0cjRycWU0oZUycZM2IMUUoxJ0T2bjbvL2IkLCcxbEfybjkXM2ISZyMxVlr2bkUJVmIXRjMxOSzybmD8M2IrXyMxaVMCbiYwL2HybScxS2gZbik3P2HzaCMxMVv2biEsVmIzaTMxTjgZbjwHP2IDdkoxcWoCbl31L2I1Micxb1oZblQpM2IWL0oxUiMCUj0OVkYBSzMVQ1fyUlUnM0YTNUoVTCkCUlENVkYKSjMVLFbyUlsmM0YJMEoVbSP2UlvxL0YsLjMVMiTyUln0P0YOLUoVSiD2UiQQL0XxTTMVTWPyUmkzM0Y2dSMVSGkCUjQRVkYlTicVambyUlI2P0X3SCMVQjwCUmICL0YVPzL2QTPyMzIDPybuPUn2YTD2M0Q0VicPcTL2T1XyMzslPycUVUn2Z0j2MzotVicwaib2dFIZMzghMyb1ciL2ZmYCM1gyLycNbyb2YygZMyT3MycQQiL2dTX2M2cjLycLYDL2QEcZM1YWMyctbiL2cmH2M2MVVicFUjL2bibyM0X2Pyb2MzQ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MST0BYSgESR8MSUQgSTkMST0MSTHySWAWST0MSicMSVETYR74QCEgZRsBQVEzbVD4QCE5R1TuPkMPMR8nPUQzSWI5bjHucGoPPWgYdmUsR1YDSS0XPUEgLlsPPjooQCEZLikQUGoIJz8DVDcEST8gXjgKSVcJVDrqST8DTloXYEfwXkggLUD1ZT4XQVcoSyUSQzEydjcSbTcPMTnwOUEyK1kTcigRLVwKVWQtZlryRWMMSWgoS2Q2LlYrPVM3UTcILlYxZmY5SSciSFwPJzzzLR7qZ0AJXx7uSjD3PicOVkcPQDnuSjU3YzkBQDY5bFvqQTUAdkc5VFD0M2ogQzUOR1YBSlQJXzsTMFYnQmXqQGExXloKZUgAUFwoTkEiZFMESj4KZ2EvZkkmQi0MOTQ3S1owZj7uUTLwMRsQdGoocGAPbDoEPmUnYGg0QTw0PlsPQUAORlwqMjQJSiMRMRsrUFLuTFf4VD0TMTvyZjIrakQ3MygNQkQTdmEZc0bqb1DuNWgWYToEJ0o5TR85SGAWL2L0QUY5am=zL1ETQi=qQ1E2UFEUMicgQyPvQEcSVEowSRrxR0T8TDUEL1UOPT8DbEgqbRrudkUWNSYJOVYKK1UDSzEDUFPvaVwXSWUARmgSYDsoMDzvLWgQP1soJy0ML0kRQ2IBaUcqUTbzQGYyRzIUZVYgUGADSTIZMj4EdFb8YD0kYVwqZ1k0QCAMMj0nVD0AOWclRmAnQz0TKz0gdiYBaGcEUSDvUCjqPyQUZVgAUDc3bGjqL14nMDDwPjM5QzcJY0QTK1DuRD05S1gUSWMSaVMoQS0BMmoFXyzqbRr4SR8DT2AKTykUUDIJUWMTMj0UQT8OPSQGQFETPj0oUWAvUGoMSVwBNEkEQEYzXlMqQVkwTmQnK2oSSWIDVT0MYGUKLCATYTQkKzPuSV0XND8UQj8nMiUCUzoOQD0HMVjuJ1k0TkQUKz0kQhr8VSAOTmMvVDzucEEYX2IMaGcSYjcDLDnvYD4EJx8BJyYvbz0TQTc3QVIJZFcFKzoBSTzuRjPwSTIYcVYFVTEkVVH0RjUOTkUvaB8UQzsTKz0sY0gMQDIkJz0EYkEyS1LwZT0FPWMYZCcUQSUGQ2QEUEQDXUQSSTMDUUjvdGgybFsELUIwUkQGRkoOY1zuZEUMXx8TSCEMJ2UOT0PvT0=uSTEMSSD4PknqRD0GLEQQXVoRTzEwSyAPMjcyTCAMQzIwLGgUSTUsSTYJQT7ubVLuTiAGQGgDUFDuSTckRD8DSWAVUVUoSVcEXWARaV4SQUEqXWMnUx81als4VEgUUGnuUT0OTFXvLEAyJyQGK0goQCE3S2=1Tx7zPVIUSUICJ0oEQy=8czQsT0n8JycIQT0mb2oTZUkXKzQvQEcMRz0GSUn2aRsEQz8kQEUUS0c1TCYEZTHyTDwPQDzvbDgiZDvuVTYGXSkkPj34ZFEKT2A5NT7xUTz8PiQMK0QGSWAOKxsGKyMlSi=vU0IhbmEEZVrvYjQTUWgZVFwNKzEOdGLvaFQpYWT0S2ITRTcPKzcIZDj8cUPuQT0zLC02RVEMQyX4STwOSSMqLToUYWbqL1v0MDQORjoZZiLuTTkBQzTqUWoBSGEGUFsMNUUMZDD8SEozJzUFPjgtUSLzTy=0SmErPy=1P1sGST01LVEvKz8XSWknUR8nLTUpbzckMjw4aUUPPUUgSiI5RzsYakoONS0qXzkOMDoESV0DcycPSVEURyQMZzU2S2cTMGAUUT0oXmMTdDkBTD0vSxsBSTUkVFMmSigMZ14jZikWQDo5bEABbST8QzIsZWkOK0k0XT0UVjIoSU=uTVjqMCkDQFgNPmMAQGoEbz0SRic0NGYGJ0DwUTcXOVomTl0PZUgqJ1bqLkAhTDP4UV0TbzkmSTruKzzqPlr1QTQ4UT7qTEIRSTcPK0QOL1QNVCQ4dT8ndBssZD0EZVQJLWojXmgUJyf2LUAkcUQDSUQ3bFwMb1kiXT0GZToPaEA0Sj8EPTUOQFggQx84UEoLQT0QaFQDbDIwNWEGbEUvbz0GdSkgcTj4MDIUKz0OS2EESSAUUUg0MmM3UkkoSUMOJz7qJzzwST8qVVoAUTwsK0cMUTMCUDLxQFYOVFwoaFkMYx8RTUTzXjsJZR8XQ2nqREgOcT45UEUMMD8sUD0JVSUEUFcDZzHqaVElQFcYUT8TaTvwRzcTch8IUFUyQUUEPjQUYmTvb10TSTTwTjzqXiD8SD0EUSEQY0ALZkQMXj8Kb1kHLDUMPlQySz8BRj7vUVcvSEArSWEzVEESaFQmJ1gFVSkUS1kKVkYUUUADVjIJaDD3SVogTj03UkMBSTUQY0UTUBsldD8DJz7wZTULKx8MYVYBPjzqQjICUCETUFcARlERS2orXkIUKzcFXkPqLlQXSx8OLigMSzIKaiAPcDwBLlwOQlbxZDT3UT8tUUE3UEQAUFkwbCQMJzzvPjzwdGkOdEULYEcUUDTqTj0QS1sXVlwlMjErVWksLW=wPlogQ0Y5cDIBK0QlUSUXOWUObFU3Vh8MQR8NLSAgU1gkPkUOUDQASx8TSVj8OT8XMFoMJx8BVTj0QRsQXT0USyA0NCgSUBsEUFcFJz8vZCU4TTQtSFDwKzQrXT0MYl0XPh8jVD0mYzIOQD0OZGk3S2oYZDIMTD0NSTUxZjg0SVbuYzzuRz4MMj8FSiATdSI0VCz3R0IYPmgSbz0QQWImPjcoSjEMSTsKQVkVKx8MJzsqPkAPMWEqKxrqYD0PK1sqMzskUGQETDUmUSYPSzwUR2MzcUASSEImZx84TFUlaCE4SRrzS1MnKyj4cTYPaTHuQTz0QT0jTT0YSzz4UUQsK0cLSVcodDILLDL1cFcEXTP1PjTwX0QMK0=yUT0TSUEEQV4GTUUtUlwPND0WcTbuKyYVTTHuZTMlSTUATkQtUR8ISz8pYFIMVD8GYR7qMj0iSz0vXVoASWMqRj0MRGUCSTTxcWUOL1cyLTIDMmoFMDX8T0Q5KzotQRskdlgDZD03ZzQMXUM3K0QXXlgRSTj4QGcMNSAhNT02SDQ4NR8MPmc5MmfqSD0ocT0kSlsURT8GTGkwQSD4MTIMSSfqdWAOYGgMLDkXTFEySUkGRyzuQFTqVVgTS1LwXT0DS2oBXkQGSUoGLj0GNT8oQR84TD0jSR8OUEnuQiT4VUcJUGbqcmQDSUULUTQBbyA0UCgSLiEMUUMBNUT2QFT1SzoNSzgzRTgOM0UEQWUwUT8ANF0yXVUTLkUGSR8SZCEMRz0QSzTuVUY5TlUWdkPvTDgBQxslQTzqdFjwYj8vUCEMUWokSR8PVmoOJ0UOVDEySy0oTT0DcmQJPi=0MmTuUy0nSzowX2gjbDQKLGgHPTMTPiL4SVQMUl4vSzU0SEUOSR83TFEzRWI4TkUKSVY3SVUQcWTuT2buTl0kLUPuXjTxZCMMQ10ISz4wRjQBdFUyTCgjYDXqTT0SZFgHSzgTSyA2Llw3XTQTST0oUV4MST0LRWgmZSMHbFU3Rz8UR0APMDz2NUoEZFHqJ2glPToBOUEgX2cTSTIjMl0AUFklUT8EcR8OUUkjVR8MRWoKSSUMdkgLaT8FLjgJRWoDK0UIVDURZBs4T2=4cToXQVonXz0GbFYBQVcEOUEmYTkVM2=qZ2gJQD0TcEUERzgmRz0IaCcxUSUmVUAMPloTcTsMLjsoZ0QkczU3SxsrRigMQGT8Q2gMUmjqMFkPZ2gCbTE3UT8iXjcXLRsIK0ISXSUDSTb3aUUMY1goZGA1QhsobjUvXToAcFs2YxrxPy0wP1H4djUmRTUETkEOZzU4RjMNUVgNPjoDUToGR0QgUTcgXTIyZGYsUGEtUCIPQkcQTTUMZFEDLlfqVWAFSkEDbFsXTkAWND32al45NTIBSUQDbTUFS2IEMSM3X2LwaSD8KxsRbFzzPjQTUT7uJz4mdEMXdGgDPkQyUDkXJ0kEQUkvZD3wSzszSlwMdVIzZzsPbCPqPloMZTcjQDE3Lz0XLGfwSjwFPkULZy0vVDnyTT0jLicOdT8XQDz8Zjz4STU4PjwXZFwCU1sXbyEKMEYRQSgTNFoicloPcmUMRVgXUSDwZjI3bzHuSScmTjEQdCbuRVYrNEn8L0YJVibucCkMZkQQTiIUQUkSUyjvakcqbj0PSmoxUmYkcmX2c1YPK1kmJ1QiMlEORj02YEYrZyzuQSMyQ1D8dFHwZyc2T1Xubz0JPzkxQCY0ZDPqXmAkUzIMYVQ5MF4Db0UXL2cSakQhQGEjXmg1TjcOYTMIczP1cCYnXUUWYTz8aCEMQzoAQUbwZWgJS1UYQjT0OUgRZzg5amYDPkHuUx8WUTg1VUUIc1gtPToUdFUIQzQnYS0kNTQAUS0YaiUyZkgERlghYWMCamUUZTcOJz8gcSQHVVUyTjsERjwLYTDqZCU5K1b8XiEtbTkIbGLuNFIkNDfwKz0UTD0ncmIJNWgncSgFU0QGZz0UYSgnLj8YcTcmJz0USlnzSR8mND0sSS00cT71ZDgQPWUvblEkQDITRkTqRzUEYD8BUCIJQTURUDzuRVcMUDwySUQyUDzvPjoMLETuSSzvM0YMQ2D2STcsXT0oRDIMYVo1PmA3cj8USyYMZV0YPm=0YykvRGEMYSQlNUAQK1gyaEjuK0EvNU=1bj0oMUX4bF0xSVkpSD8UZyYBKzUZK1UsTTzqQ14ERmgzUVYBLj8qYTwMSzgESS0iVCAoUCMESl0IQ2UBUD0MPmoMSTsqdCEiYT0rQVgBT0jxSz0BMDISaiT4T0omUC0EbTIScjUOXkkANUMndGoGNGn1LFMjSTcsUD0oXl0KJ1n4SR8odT02Vj0MaWolSR8GXTUFOT0Tbhr1SWk3YD0YR2cvVlovSVUHaT0oaUUMZS0FSTcJMTU1RDwTPkAISTUoQj0EbyU3Lx8kQSbqZx8ociUXXTcGLiAJYB8EVCYUUT7uSVkTdGoqPmIMPkf4SVkNMC0yb1k5QzjuSVgoUDIGSWjuUjITSUj3ZVEqMDc5UVowST4MLh8oRUIMSWgCUj4MPkEUK1T2QDU1aDQNMDYUZD8FPTUxOT4mRl0vQz45Sz8OdVgELiglSUgwST0nbj0ML1oARUTvQDzzMjQEMT0DST8XQDzqPjz8OWkXbEQlOVLqMjUNQFkUQSgHKz0MdUEMRiMBSTUwST0qTUUEOVwDQVMXUTTxcD8ETSU3KzbyQDruZifzYmnvSVwORh83KzQEYiQMUEUAUT0Naj0EX0QDQVcLMT00SD0MZkMESTzzSz0XSjQMalwUQVU3Yx8GQxsMVkD4Vj0ISV0YZT0MTCIJXSInQT0nYGDuZUYOdiUANCQBXz8mZFDvQTUOUT0nVD8UTD4GST0WUT03NEgGUSQUXTQZPUoOUD8sbDErQVsDaDIkaETzXiUMQSzzQDUvaVcPPVcDSVYqUTz4OUUMZGcDSS=4SyI0bSAEYlcULmPxbDcOZkUMQCEwZSQ0UT0UZEUMSiL2VT0gQmMMUCYUSVTwTETuUR8MKyARSTzvUDzuLh8BREMPQTH2VFwWcj0rQB8MUVwJQDz1M0IESDUDQTQvSW=wTEUMXTcMUVf2bz05cEgEQ1cyQycrZiA3RiEBUkEQcTnqSz0GPmMMUTgmSR83djzuVmMoVjg5SzUMKz0MLFgrUx8JaEcEUUATPh8Udm=uLUkKLT0GcSgDSSzuSUQjKz0rQj0kMGAMUVozamQERmoUbFYsQWA4Uz0ERyEMdD8RPkkmS1UMQ1EEb1UWST0ZRj0ET0kMdDoGbVENZkD2XlzvXSkoSzT8UD0TdiEMK10RST0oRj0MJyEELVjuPiEGXTzuNWgMT0MRTEMoUEUnVj8BUGMFLjUZXUQyR2gUdjQ5QyE1LTz8VlcMKzcmSVEyUT0ERjUqTUoDSSYELR8EMD0iQUoPcCzvTD8EZ0AnPj0mTFgWTjz1Sic1OV0MND0MYTsMPmAZPjUEQzzqQ0Q3Rlw5SWYKbCEEMmYOVCMwPj38RzcKQlsUMEgtST0wZT0BKyI5UWAocCkBJx8kXWAMQT0ydD0ITz0kLyAMYVMsSRs5cGnqMlYmLCY1QVczZ1bqSGM5VCL1SR8gXjzqXWMMPjcEUDUmajnqdB8EbzsgSR8ySB8oLzYEY1EJQTIzQGPzL1kUYWDwSRsLQ1wwK1oUJzI5QWYwSh8GQWEpRhsLPlcwaB8kOS0MJ1ERUTUHOTIJQ0UTNTcEUDH1RlL4PzzzQkT3Lj8HUj0EYToBSkAsZUDvTVcERDDuUCUXdD0vYDzyaT8MJzkjSRsUSjzub0k5KzkWSVkOaT0kK1HwQx85R1wqLkMFQSU5RlotSVkROT7vaGkMVSAYYz0Cbjn8RFMMKzrxSTcHdUElRmUBRjsPS2k3aD0LTzEoZzcHaFzyVicrRhs4XiQUbT8JLlkDT0MIZ2ETRUUmbTMvVhsQLloDNT8vMyf0K1YKS2glJ0PzQCMDL1EhMEoMP0UPcmkMLDIpS2gAcDfxNSHuRST2SUMAYj8TRVI3TzX8aEQPSm=zQDITRT8rMB80TjQkdFkOVjUkUSTvYzIEbj8QQyAqUT0hNBsGUSYOTSQyPj8ldWMRYyc4bSEQYTcqQTQvaSgFQ2QNbU=8Uj8UXTnxK1UTajzuUjcILVUUdDb8QUIDRTTxakoASS=2RVU1UCQgS0gAQVs5ZGQvXkg2QzsnSTfvdB8GP0UOam=vSUMXNGAVaFMMZR8QK1kRUTcqRUUwKzcMQ1sKSyQkPz8zYmnvQWAMdTwUTUT8cmcDbDU5QGc2bjEUSl0EdDQhPTUMT1HucTsMRSU3QGgEb0UPb1kMcDMTVDUWOTIEVVYmNSghcB8oRj82SWkMLzD0M2MORkAxRVEBLWENZ1wALGIMST4ER1goS2MYLUcRTEHuQEU5U0QvPyUiPVkETj0XbSHvUFH4bzzqQGgPYikAbCcDSUQqbzzuRkckRjo3bUIPQFkRUUUUOVEASUALZF0DZTfucUgpQBsiXzEEJzYBaDQVPTIEST0wckcHUy0gUSXzQEUvbDsEQ2kgJyYkaTEvczoMST4mTD0qSUTych8UTDP8dTUOdDTvVmgEXR8WRSEqSy0IRVfvTDIYJ2AmRy=uViYHSiMgYFETb2EYPkcPKzoYUWnzZTQEYTIGbzoWUWoAS0AyLVEUbS0sZGAhbx8kYlLvZTsSXVEkSWggZEIIUFkOUUUgURsAQDoIPkoVaig5aGoJTkoBSzTuSVowTjo4TTQ0K1sYbGYPU1Q5VB8ULz45RDoEUTz8QjwqVWX4QRs0aTQpU2AMSWImRVcPSUU3ckkHdlj2QDbqT0EkQzIjK1UOMj0GRWcES0fqQUITZj0GdFwTPmgPPT45KzUidDMBXT0zSTHuLzQUQEcsNDIsQ1sSdR8EPTk2YkYXK0T1OTUDJ2IMK1gVUDQPZRsTNVUrc1b3UBsJTT0DQ1EBMxshK1TvQmAkPjLuYWYmUUDqc1TqSjYUYTfwQTQGLDURZB8KNFQ5dlkUQz0GURsMJ2YJQ14GQ1DuamARJ0fzMR8SVVkMPkIkUD0OSRsBZFkPNRrwJ0=wST0kND0OYSkMZmcEdjzyXj0EJzQMaD84J2AUQE=uTyDuQTs2STHqQD0BdEcMPjUoST0vPj0BQzsTQUYsTkUOQTU0aUIgUSYQST8lSyMTK2MERS0KUFUwMTUsQWEMKyLvJ0ovLDoTRj03PiAwPkI1MjE5PykUSR8gSVUJVSkOSToMQB8pSR8NJzQMXSfqZTUGK1kBcFsPNCMxXh8AQWfuUEgkSULyXT0sQ2UMQTUDRSQ5Szo5aGkRRV0WbGLuQDoOdDQEYTUMZ2UXQDTyalEGQTwOSUoXKz0qZVPuJ2cDK2MLYB8ocD8oZCEOZyUhUT0nNT0MUFkyXUUlQD01cy0MRFUqbVIqJz0lTz0MZCIUYyYDcjTqRjEMLloMQVMkVG=qRGEgLlYiQVMzZT0FT0bvQGL1SVoLRR8GMGYUQGfvPkPzQi=8QT0pQVgUSSzuQTTxVj0SYmUMT0AIPTEDZzEEZ2AJSR8KSzUDLBsMbEM3aEUTQUMndj0wZygFRi=uMT0IYlPuPlYTSWogMTUDbj0NbWUGST8LYDjvX0T1NF0SK1UrSzgnYDQEOWkOQWEZQD0UMjQvbVQMSVsiYTT0L2YMX2I1QTP8YTzqRGXuYWUUZzQPQGcUTFgMcSADX0EZVD0mLD8EMWMDLk=4MD0lJybyMkIBXUUJcUEMQVEySSXqaiIIaEkhbGE2SWATVTcyX0gSUSAJbWUOOSz1aiDuST4UJyQPamnxRkM5RT70LDT3dEQiR2EUUFcTRGoOTjU2XTc3S1kYbT8hS0UBdTs0S0QxVVkwYUTub2gMaSjwUR8vUTIEMEcMbED8c2ExSlv1LVwMOWgySUTwSz0MXjUDNVMtRz0EdEP8diAnQyHuQToUU1UAYFcTaC0YSTzzRlk0U2ASVSY4ZDUDQDzudkkMLFgrS1EBXVMqYSAAQVbwQSEgU0M5T2gwPygOPTUjST0TXkQUOVktUVM4MTsSMz0MNTIDXTIGczPvQCEMQWErLDUxSzI0K2EEbEEmPlc3VDUMdUMMPjr0R1EXTkUHdWM0XmEKZDUqQjIHL1XvQTEqSx8UZUT4ZzUpOWP0ZGAwbzHyXlwAQTgHTjrzXzDubCcHYzcYUWoJMzPqY1ohbzowcDIDYRsOUWXwOTcPZx8oRlzuSTsBQEQpLhsZNVYyLC0jSUkBQjI1QzckdDcOPkXxM2L8YlQXYD4oRSXxOWEzYy0kLTonZ0fudR8GNEAIMWkZb1MFSS0sM0QYVCH2TiE2L2L8RTj8cVv3QDnqcmMEbmcqdWAFK1kYR1skbWbuZRr4VT0vSDICPVcyLCYyPjYoJxs3SjIFcUA4J1kYLzXxMl4tb1YUVWEOaEHqLmkjcz0WK1U3Xz8qUknwXyMAQSISSzbuNBsyLFf8XjI4cR8TP0E4LlP3b0UjPV4ScULuYSgxNDsxUmMUUkgjLGUsK1U1Lyg3MzYyUSMkQTgIJxrzVB7uYTUrUxsYYVQCZhsEMkMzKzIWVkH8MjzqLj04STHuRCc2MmPqPTjyUT8pMhsCbCDqYzD0NEIKYR7qYTf2PzLzLTUkVlQLOT0ETz0CUz0lLCUBYD4xVDMxK1oBbFYrYEIwcTUYdkTxNV4OUz3xZjUOUzwMSUkOPWERVDT0TUEMX0YVQjctUWkOTD8MRCIVbFIYSWQOdUU1TUILQVYYS0IOUDQMUy0pRUQTQDkNZFgMdFEKciEkQDUoaSE5bmT0QWE4aGIsPkXyK0UCQy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xQDEIYVIESlUMbiAkUTUSaFo3bWAUQVjwaUoNcDQxakciQUImbD8mUj8jbTv4QWIYNTcXcD0ySmoTPh8sQDMIbyEELGn2YWX4UTUoNEjuQEYOQEohTzT4XkUNLGUONFoNPjUmZz8JdFLqSTY0NCghLD0Cdh8XSVIkSUcoMyAEaikUSWcONDzqJzQFTDQLPjcJSUHqdiAVMTUUah7xLEMJX0UVZyYESW=1U1QAKzIMNCI0ZzHuUTUGbkUVMikYQSYtYz4TX1UMQF40Uz0PQTUNaT8FMDk5UETuaj0MOTQRVmAvPz0rRR8PMi0UUR72Y0o4dGEDZlYmdF4Tdj7ucVcMVCYgLEQqU0T1U2MMaDgJSVs1LDM1UTUnSVbwRz8vRkLqS0U3UWAGVCgmXkLqZEUySzsMaS0vdD8PQT0TQFwSVEAUTjruKz3vPRsmMEUnX1wTYzcXTzI5XUTwY0UkPj03VTEEZzTwb1zvTyAvQCf1ZlQmXiAMR1cAdEUrSWLzX0EqLT0MLWUQXVYQXiYqTToFS0QWcjQQdmQPQT0sT1v4LDYTQD0PbFjqNCAAdGLzLmYKVlj4akA5TT4TLUABSSzwQB7qPlYOY0QIYR74NDMDTTfzXmI5PzQlbigYLUgQbyIqUGg5VEPwakUnQEk3ViEIUiAvRkXxbTTzMUUMSVP7KzksXVckQDL9CPn7Ql8xaVEzYU8FaFEmOivuQl8xaVEzYU8FaFEmOfzJODEza10odlEzZV8tWzYrXVb9LCvuPWQuaVk5XWQoa14eQlwgYy3MBiwPbl8zYVMzQF8icV0kamP9LCvuTGIucFUicDQuX2UsYV4zOfzJOEMkXVwSYWIoXVv9STUBJx8GZVUTbEAIXUMKVkTvVFsJOVMwdFwsRGn1ZiMOZCkNYyPxMSEQcGkRczwCQDE0YkktXmYyNDYjU2IVM17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9" stroked="f" o:allowincell="f" style="position:absolute;left:5040;top:164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5040;top:164;width:2385;height:23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41" stroked="f" o:allowincell="f" style="position:absolute;left:5040;top:164;width:2385;height:23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州市农业农村局           连州市自然资源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农业农村局联系人：张成业，联系电话：</w:t>
      </w:r>
      <w:r>
        <w:rPr>
          <w:rFonts w:eastAsia="仿宋_GB2312" w:ascii="仿宋_GB2312" w:hAnsi="仿宋_GB2312"/>
          <w:sz w:val="32"/>
          <w:szCs w:val="32"/>
        </w:rPr>
        <w:t>13902358480</w:t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然资源局联系人：黄威龙，联系电话：</w:t>
      </w:r>
      <w:r>
        <w:rPr>
          <w:rFonts w:eastAsia="仿宋_GB2312" w:ascii="仿宋_GB2312" w:hAnsi="仿宋_GB2312"/>
          <w:sz w:val="32"/>
          <w:szCs w:val="32"/>
        </w:rPr>
        <w:t>134172106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960" w:hanging="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抄送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远市农业农村局、清远市自然资源局、中共连州市委办公室、连州市人民政府办公室</w:t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连州市农业农村局办公室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4:00Z</dcterms:created>
  <dc:creator>微软用户</dc:creator>
  <dc:description/>
  <dc:language>en-US</dc:language>
  <cp:lastModifiedBy>Administrator</cp:lastModifiedBy>
  <dcterms:modified xsi:type="dcterms:W3CDTF">2020-12-10T09:11:51Z</dcterms:modified>
  <cp:revision>2</cp:revision>
  <dc:subject/>
  <dc:title>LZBG2020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