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熟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栀子黄、苯甲酸及其钠盐（以苯甲酸计）、亚硝酸盐（以亚硝酸钠计）、山梨酸及其钾盐（以山梨酸计）、脱氢乙酸及其钠盐（以脱氢乙酸计）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预制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过氧化值（以脂肪计）、苯甲酸及其钠盐（以苯甲酸计）、亚硝酸盐（以亚硝酸钠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7099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2992-2013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食品中致病菌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物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纳他霉素、酸价（以脂肪计）、过氧化值（以脂肪计）、菌落总数、大肠菌落、苯甲酸及其钠盐（以苯甲酸计）、山梨酸及其钾盐（以山梨酸计）、丙酸及其钠盐、钙盐（以丙酸计）、脱氢乙酸及其钠盐（以脱氢乙酸计）、霉菌、沙门氏菌、金黄色葡萄球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12-16T08:47:2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