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80"/>
        <w:jc w:val="center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白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元旦、春节食品专项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/T10781.3-2006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米香型白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/T10781.2-2006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清香型白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/T10781.1-2006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浓香型白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蒸馏酒及其配制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DB44/T1604-2015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地理标志产品 九江双蒸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/T20821-200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液态法白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/T16289.1-2018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豉香型白酒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甲醇、酒精度、氰化物、糖精钠、甜蜜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元旦、春节食品专项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7100-2015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饼干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苯甲酸及其钠盐（以苯甲酸计）、大肠菌群、二氧化硫（以二氧化硫残留量计）、菌落总数、霉菌、铝的残留量（干样品，以铝计）、山梨酸及其钾盐（以山梨酸计）、糖精钠（以糖精计）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三、炒货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元旦、春节食品专项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坚果与籽类食品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16565-2003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油炸小食品卫生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大肠菌群、铅、黄曲霉毒素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糖精钠（以糖精计）、甜蜜素（以环己基氨基磺酸计）、二氧化硫（以二氧化硫残留量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四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蛋白饮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元旦、春节食品专项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/T30885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植物蛋白饮料 豆奶和豆奶饮料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7101-2015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饮料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QB/T 4222-201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复合蛋白饮料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QB/T 2300-2006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植物蛋白饮料 椰子汁及复原椰子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大肠菌群、蛋白质、菌落总数、霉菌、糖精钠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果蔬汁饮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元旦、春节食品专项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安赛蜜、苯甲酸及其钠盐（以苯甲酸计）、大肠菌群、菌落总数、山梨酸及其钾盐（以山梨酸计）、糖精钠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五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元旦、春节食品专项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/T 1354-2018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大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总汞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B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六、食用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元旦、春节食品专项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16-2018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植物油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丁基羟基茴香醚（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）（以油脂中的含量计）、过氧化值、黄曲霉毒素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酸价、特丁基对苯二酚（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七、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腌腊肉制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元旦、春节食品专项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SB/T10279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熏煮香肠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苯甲酸及其钠盐（以苯甲酸计）、山梨酸及其钾盐（以三梨酸计）、糖精钠（以糖精计）、脱氢乙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八、糖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元旦、春节食品专项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SB/T 10017-2017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糖果 硬质糖果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SB/T 10021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糖果 凝胶糖果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SB/T 10104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糖果 充气糖果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糖精钠（以糖精计）、柠檬黄、苋菜红、胭脂红、日落黄、二氧化硫（以二氧化硫残留量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畜禽肉及副产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元旦、春节食品专项监督抽检工作计划》、农业部公告第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35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整顿办函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[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010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]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号、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GB 270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7-2016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鲜（冻）畜、禽产品》、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GB 2762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克伦特罗、莱克多巴胺、氯霉素、沙丁胺醇、五氯酚酸钠（以五氯酚计）、铬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挥发性盐基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水产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元旦、春节食品专项监督抽检工作计划》、农业部公告第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、农业部公告第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35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、农业部公告第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氯霉素、恩诺沙星（以恩诺沙星与环丙沙星之和计）、呋喃西林代谢物、呋喃唑酮代谢物、孔雀石绿（以孔雀石绿及其代谢物隐色孔雀石绿残留量之和计）、氧氟沙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鲜蛋类</w:t>
      </w: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元旦、春节食品专项监督抽检工作计划》、农业部公告第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、农业部公告第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35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恩诺沙星（以恩诺沙星与环丙沙星之和计）、氧氟沙星、诺氟沙星、氟苯尼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蔬菜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元旦、春节食品专项监督抽检工作计划》、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GB 2763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-2016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农药最大残留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敌敌畏、甲胺磷、水胺硫磷、氧乐果、毒死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水果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元旦、春节食品专项监督抽检工作计划》、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GB 2763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-2016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农药最大残留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敌敌畏、氧乐果、毒死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餐饮食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元旦、春节食品专项监督抽检工作计划》、农业部公告第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、农业部公告第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35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、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GB 270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7-2016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鲜（冻）畜、禽产品》、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GB 2762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铬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挥发性盐基氮、恩诺沙星（以恩诺沙星与环丙沙星之和计）、氧氟沙星、氯霉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9:00Z</dcterms:created>
  <dc:creator>Administrator</dc:creator>
  <dc:description/>
  <dc:language>en-US</dc:language>
  <cp:lastModifiedBy>雷立维</cp:lastModifiedBy>
  <dcterms:modified xsi:type="dcterms:W3CDTF">2020-01-20T02:15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