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210"/>
        <w:gridCol w:w="720"/>
        <w:gridCol w:w="510"/>
        <w:gridCol w:w="2355"/>
        <w:gridCol w:w="945"/>
        <w:gridCol w:w="945"/>
        <w:gridCol w:w="2430"/>
      </w:tblGrid>
      <w:tr>
        <w:trPr>
          <w:trHeight w:val="900" w:hRule="atLeast"/>
        </w:trPr>
        <w:tc>
          <w:tcPr>
            <w:tcW w:w="116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年</w:t>
            </w:r>
            <w:r>
              <w:rPr>
                <w:b/>
                <w:bCs/>
                <w:color w:val="000000"/>
                <w:kern w:val="0"/>
                <w:sz w:val="4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月连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州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市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新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增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城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乡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特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困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对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象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</w:rPr>
              <w:t>册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0"/>
              </w:rPr>
              <w:t xml:space="preserve">                       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费、零用钱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供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费（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镇溷坪村委会上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成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82****09155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镇上联村委会深塘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12057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镇联西村委会东头村东区五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家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91157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镇沈家村委会上洞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周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61357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瑶族乡云雾村委会四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5047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路边镇观头洞村委会观头洞大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贻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10266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坪镇孔围村委会李山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6024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三水村委会西塘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土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40227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清水村委会源头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极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205271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石兰村委会石兰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11192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七村村委会新铺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雪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2062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三水村委会启明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有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72227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岸镇东江村委会东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玉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82****08022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阳镇大富头村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雪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82****01243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阳镇大富头村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尚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11033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阳镇朱岗村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5****01070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陂镇东塘村委会儒子塘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瑞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824****0126301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新增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陂镇新民村委会深井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瑶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226****07111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农村特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州镇莲花社区爱民路莲花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丽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282****042128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低保转城镇特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连州市民政局社会救助股</w:t>
      </w:r>
      <w:r>
        <w:rPr>
          <w:rFonts w:eastAsia="Times New Roman"/>
        </w:rPr>
        <w:t xml:space="preserve">           </w:t>
      </w:r>
      <w:r>
        <w:rPr/>
        <w:t>监督咨询电话：</w:t>
      </w:r>
      <w:r>
        <w:rPr/>
        <w:t>0763</w:t>
      </w:r>
      <w:r>
        <w:rPr/>
        <w:t>－</w:t>
      </w:r>
      <w:r>
        <w:rPr/>
        <w:t>6637602</w:t>
      </w:r>
    </w:p>
    <w:sectPr>
      <w:type w:val="nextPage"/>
      <w:pgSz w:w="11906" w:h="16838"/>
      <w:pgMar w:left="227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13:00Z</dcterms:created>
  <dc:creator>User</dc:creator>
  <dc:description/>
  <cp:keywords/>
  <dc:language>en-US</dc:language>
  <cp:lastModifiedBy>User</cp:lastModifiedBy>
  <dcterms:modified xsi:type="dcterms:W3CDTF">2021-05-05T02:15:00Z</dcterms:modified>
  <cp:revision>1</cp:revision>
  <dc:subject/>
  <dc:title>2021年1月连 州 市 新 增 城 乡 特 困 对 象 名 册                        </dc:title>
</cp:coreProperties>
</file>