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大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春季开学校园食品安全专项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总汞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其他粮食加工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春季开学校园食品安全专项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二氧化硫残留量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铝的残留量（干样品、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二、食用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春季开学校园食品安全专项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植物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酸价、过氧化值、溶剂残留量、丁基羟基茴香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三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酱腌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春季开学校园食品安全专项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亚硝酸盐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NaNO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二氧化硫残留量、苯甲酸及其钠盐（以苯甲酸计）、山梨酸及其钾盐（以山梨酸计）、脱氢乙酸及其钠盐（以脱氢乙酸计）、防腐剂混合使用时各自用量占其最大使用量比例之和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食用菌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春季开学校园食品安全专项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总汞、总砷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蔬菜干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春季开学校园食品安全专项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二氧化硫残留量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春季开学校园食品安全专项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苯甲酸及其钠盐、山梨酸及其钾盐（以山梨酸计）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五、水产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春季开学校园食品安全专项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六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非发酵性豆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春季开学校园食品安全专项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七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畜禽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春季开学校园食品安全专项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、农业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《发布在食品动物中停止使用洛美沙星、培氟沙星、氧氟沙星、诺氟沙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种兽药的决定》、农业农村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《食品动物中禁止使用的药品及其他化合物清单》、整顿办函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《食品中可能违法添加的非食用物质和易滥用的食品添加剂品种名单（第四批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克伦特罗、沙丁胺醇、莱克多巴胺、恩诺沙星、氧氟沙星、培氟沙星、诺氟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鲜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春季开学校园食品安全专项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、农业农村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《食品动物中禁止使用的药品及其他化合物清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氯霉素、氟苯尼考、甲砜霉素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春季开学校园食品安全专项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毒死蜱、氧乐果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甲胺磷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水胺硫磷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克百威、甲拌磷、甲基异柳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生干籽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（一）抽检依据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春季开学校园食品安全专项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坚果与籽类食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酸价（以脂肪计）、过氧化值（以脂肪计）、黄曲霉毒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成晓芳</cp:lastModifiedBy>
  <cp:lastPrinted>2017-05-04T15:17:00Z</cp:lastPrinted>
  <dcterms:modified xsi:type="dcterms:W3CDTF">2021-05-07T07:07:58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