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</w:tblGrid>
      <w:tr>
        <w:trPr>
          <w:trHeight w:val="797" w:hRule="atLeast"/>
        </w:trPr>
        <w:tc>
          <w:tcPr>
            <w:tcW w:w="8801" w:type="dxa"/>
            <w:tcBorders/>
            <w:vAlign w:val="center"/>
          </w:tcPr>
          <w:p>
            <w:pPr>
              <w:pStyle w:val="New1"/>
              <w:spacing w:lineRule="exact" w:line="920"/>
              <w:jc w:val="distribute"/>
              <w:rPr>
                <w:rFonts w:ascii="方正姚体" w:hAnsi="方正姚体" w:eastAsia="方正姚体" w:cs="华文中宋"/>
                <w:color w:val="FF0000"/>
                <w:w w:val="70"/>
                <w:sz w:val="84"/>
                <w:szCs w:val="86"/>
              </w:rPr>
            </w:pPr>
            <w:r>
              <w:rPr>
                <w:rFonts w:ascii="方正姚体" w:hAnsi="方正姚体" w:cs="华文中宋" w:eastAsia="方正姚体"/>
                <w:color w:val="FF0000"/>
                <w:spacing w:val="5"/>
                <w:w w:val="78"/>
                <w:kern w:val="0"/>
                <w:sz w:val="86"/>
                <w:szCs w:val="86"/>
              </w:rPr>
              <w:t>清远市住房和城乡建设</w:t>
            </w:r>
            <w:r>
              <w:rPr>
                <w:rFonts w:ascii="方正姚体" w:hAnsi="方正姚体" w:cs="华文中宋" w:eastAsia="方正姚体"/>
                <w:color w:val="FF0000"/>
                <w:spacing w:val="6"/>
                <w:w w:val="78"/>
                <w:kern w:val="0"/>
                <w:sz w:val="86"/>
                <w:szCs w:val="86"/>
              </w:rPr>
              <w:t>局</w:t>
            </w:r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63754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13.85pt" to="472.05pt,13.85pt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</w:rPr>
        <w:t>2020</w:t>
      </w:r>
      <w:r>
        <w:rPr>
          <w:rFonts w:ascii="方正小标宋_GBK" w:hAnsi="方正小标宋_GBK" w:cs="方正小标宋_GBK" w:eastAsia="方正小标宋_GBK"/>
          <w:sz w:val="44"/>
        </w:rPr>
        <w:t>年住房保障工作目标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</w:rPr>
        <w:t>责任任务的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通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各县（市、区）</w:t>
      </w:r>
      <w:r>
        <w:rPr>
          <w:rFonts w:ascii="仿宋" w:hAnsi="仿宋" w:cs="仿宋" w:eastAsia="仿宋"/>
          <w:sz w:val="32"/>
        </w:rPr>
        <w:t>人民政府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省住房和城乡建设厅已下达全省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保障性安居工程计划任务，我市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住房保障工作目标责任任务是发放城镇住房保障家庭租赁补贴</w:t>
      </w:r>
      <w:r>
        <w:rPr>
          <w:rFonts w:eastAsia="仿宋" w:cs="仿宋" w:ascii="仿宋" w:hAnsi="仿宋"/>
          <w:sz w:val="32"/>
        </w:rPr>
        <w:t>1155</w:t>
      </w:r>
      <w:r>
        <w:rPr>
          <w:rFonts w:ascii="仿宋" w:hAnsi="仿宋" w:cs="仿宋" w:eastAsia="仿宋"/>
          <w:sz w:val="32"/>
        </w:rPr>
        <w:t>户、基本建成公租房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套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确保顺利完成省下达给我市的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住房保障工作目标责任任务，</w:t>
      </w:r>
      <w:r>
        <w:rPr>
          <w:rFonts w:ascii="仿宋" w:hAnsi="仿宋" w:cs="仿宋" w:eastAsia="仿宋"/>
          <w:sz w:val="32"/>
          <w:lang w:eastAsia="zh-CN"/>
        </w:rPr>
        <w:t>经清远市人民政府同意，现将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住房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  <w:lang w:eastAsia="zh-CN"/>
        </w:rPr>
        <w:t>工作目标责任任务分解下达给你们。各地政府要高度重视住房保障工作，结合实际情况，制定有效的实施方案，明确具体责任，加强督促指导，确保按时保质完成目标责任任务。同时要加强住房保障工作的日常监督检查，进一步规范住房保障各项工作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  <w:lang w:eastAsia="zh-CN"/>
        </w:rPr>
        <w:t>清远市人民政府办公室文件呈批表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清远市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住房保障工作目标责任任务分解表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　　　　　　　　　　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-538480</wp:posOffset>
                </wp:positionV>
                <wp:extent cx="1548130" cy="1548130"/>
                <wp:effectExtent l="0" t="0" r="0" b="1645877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MzQCMzIDLSjsMyf4LRzzLyX1KTDzLCPsQCcELCjzQTTyMSD3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=vMSDyNCL7K0MoY14gcGUxYTskdUMNOfzJOEMoY14gcGUxYUQoaVT9Li=xLBzvLhzwNR=wMSnvMinzMSvuT1kmalEzcWIkUFksYS3MBiwCa10vcWQkbjkPOiD4KiD1NB3wLCftMiP7KzMuaWA0cFUxRU=9CPn7P18sbGUzYWIMPTMAYFQxOi=vKSHyKSHzKSf0KTP0KS=4OB8Ca10vcWQkbj0APzEjYGH9CPn7TFkiQWgzOh4mZVX7K0AoXzU3cC3MBiwPZVMWZVQzZC3zKiLvLC=vLCvuTFkiU1kjcFf9CPn7TFkiRFUoY1gzOiPtLy=vLC=vOB8PZVMHYVkmZGP9CPn7T1kmalUjP18tcFU3cC37K0MoY14kYDMuamQkdGP9CPn7T1kmalEzcWIkUlErcVT9MCj0MVEhYSPzYCYjLVLyYSQkMCjxMifwMSQlYSfyMlL7K0MoY14gcGUxYUYgaGUkOfzJOEMoY14kYDwkalczZC3vOB8SZVctYVQLYV4mcFf9CPn7T1kmalEzcWIkS2IjYWH9LSvuT1kmalEzcWIkS2IjYWH9CPn7UlUxb1kuai4VMx3xKi=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=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=3XUIwZFokYFEkUVI3ckcsVmApclwVRWIqLVwEXyLqTlzxT1EnbkERayINYzjvM0LzcS0hYmMEX14TZWn1MGMkLmX8b2oFQz4TMEM1UEcATjIONTEGc1E5b2kDMGcpSykvZF4gaGkQZEQMdmcnNUbzalwza0EWQjf2VTENMmcPTF0sTSImSUn3X0LxQicKaGgoR0c4USkQTzQWbF3qPjg1Vhr0UEksbGYYYj4ST0gQdlb0bj4xLG=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=zTD7qayUFRBruLzYFYlsFYVMDZDYwMEcWQ0MiXl45QTw0ZSINZDLvZzgrUxshOTQUUGUNND8BY1LyPyMxLyjzbjwEQkQWJ14TdWQrZlwUc2kNMlL4djQUcmEUR0IYclExNGoXNV4AVDE5P2=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=1KyQwdl3zSi00TyMhTTs5dVcjVjw0XTP4MkISSmE2Z2Xwc2kSXTgRbFgkbFYjXmcUaiQSPUUFTzcEZlkSSTb8Qz3yc0oFL0c4Mi0SdiAiREHwQ2DqbVMSMjYXJ1EWVGbqbCQqZ14PVDsmczkNM0cGJ1D8dTH2c2YKQ1oSMVUxZEMqZ1kXTFgoc0cAdiTzJ0ERPUc1QDQDb0AnMWkCOWISX2EBSiD1R2cpR1UxNFUqYDkUYUD8azsQQlYPQ1HzQCUnUizqVG=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=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=qXTYOdl7yU0UtLT0IZzg1RzIWNGopMmkgZVfzTzf8LGoyVVD0Z2g2TlD0SmoVTDY5VmEOZG=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=7KzEza10odlEzZV8tWzYrXVb9CPn7TGIucFUicDQuX2UsYV4zOi=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-42.4pt;width:121.9pt;height:121.9pt" coordorigin="4173,-84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7;top:3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MzQCMzIDLSjsMyf4LRzzLyX1KTDzLCPsQCcELCjzQTTyMSD3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=vMSDyNCL7K0MoY14gcGUxYTskdUMNOfzJOEMoY14gcGUxYUQoaVT9Li=xLBzvLhzwNR=wMSnvMinzMSvuT1kmalEzcWIkUFksYS3MBiwCa10vcWQkbjkPOiD4KiD1NB3wLCftMiP7KzMuaWA0cFUxRU=9CPn7P18sbGUzYWIMPTMAYFQxOi=vKSHyKSHzKSf0KTP0KS=4OB8Ca10vcWQkbj0APzEjYGH9CPn7TFkiQWgzOh4mZVX7K0AoXzU3cC3MBiwPZVMWZVQzZC3zKiLvLC=vLCvuTFkiU1kjcFf9CPn7TFkiRFUoY1gzOiPtLy=vLC=vOB8PZVMHYVkmZGP9CPn7T1kmalUjP18tcFU3cC37K0MoY14kYDMuamQkdGP9CPn7T1kmalEzcWIkUlErcVT9MCj0MVEhYSPzYCYjLVLyYSQkMCjxMifwMSQlYSfyMlL7K0MoY14gcGUxYUYgaGUkOfzJOEMoY14kYDwkalczZC3vOB8SZVctYVQLYV4mcFf9CPn7T1kmalEzcWIkS2IjYWH9LSvuT1kmalEzcWIkS2IjYWH9CPn7UlUxb1kuai4VMx3xKi=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=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=3XUIwZFokYFEkUVI3ckcsVmApclwVRWIqLVwEXyLqTlzxT1EnbkERayINYzjvM0LzcS0hYmMEX14TZWn1MGMkLmX8b2oFQz4TMEM1UEcATjIONTEGc1E5b2kDMGcpSykvZF4gaGkQZEQMdmcnNUbzalwza0EWQjf2VTENMmcPTF0sTSImSUn3X0LxQicKaGgoR0c4USkQTzQWbF3qPjg1Vhr0UEksbGYYYj4ST0gQdlb0bj4xLG=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=zTD7qayUFRBruLzYFYlsFYVMDZDYwMEcWQ0MiXl45QTw0ZSINZDLvZzgrUxshOTQUUGUNND8BY1LyPyMxLyjzbjwEQkQWJ14TdWQrZlwUc2kNMlL4djQUcmEUR0IYclExNGoXNV4AVDE5P2=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=1KyQwdl3zSi00TyMhTTs5dVcjVjw0XTP4MkISSmE2Z2Xwc2kSXTgRbFgkbFYjXmcUaiQSPUUFTzcEZlkSSTb8Qz3yc0oFL0c4Mi0SdiAiREHwQ2DqbVMSMjYXJ1EWVGbqbCQqZ14PVDsmczkNM0cGJ1D8dTH2c2YKQ1oSMVUxZEMqZ1kXTFgoc0cAdiTzJ0ERPUc1QDQDb0AnMWkCOWISX2EBSiD1R2cpR1UxNFUqYDkUYUD8azsQQlYPQ1HzQCUnUizqVG=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=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=qXTYOdl7yU0UtLT0IZzg1RzIWNGopMmkgZVfzTzf8LGoyVVD0Z2g2TlD0SmoVTDY5VmEOZG=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=7KzEza10odlEzZV8tWzYrXVb9CPn7TGIucFUicDQuX2UsYV4zOi=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3;top:-84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73;top:-84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73;top:-84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32"/>
        </w:rPr>
        <w:t>　　　　　　清远市住房和城乡建设局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　　　　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lang w:eastAsia="zh-CN"/>
        </w:rPr>
        <w:t>　　　　　　　</w:t>
      </w:r>
      <w:r>
        <w:rPr>
          <w:rFonts w:ascii="仿宋" w:hAnsi="仿宋" w:cs="仿宋" w:eastAsia="仿宋"/>
          <w:sz w:val="32"/>
          <w:lang w:eastAsia="zh-CN"/>
        </w:rPr>
        <w:t>（联系人：朱建文，联系电话：</w:t>
      </w:r>
      <w:r>
        <w:rPr>
          <w:rFonts w:eastAsia="仿宋" w:cs="仿宋" w:ascii="仿宋" w:hAnsi="仿宋"/>
          <w:sz w:val="32"/>
          <w:lang w:val="en-US" w:eastAsia="zh-CN"/>
        </w:rPr>
        <w:t>3867892</w:t>
      </w:r>
      <w:r>
        <w:rPr>
          <w:rFonts w:ascii="仿宋" w:hAnsi="仿宋" w:cs="仿宋" w:eastAsia="仿宋"/>
          <w:sz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  <w:lang w:eastAsia="zh-CN"/>
        </w:rPr>
        <w:t>主动公开</w:t>
      </w:r>
    </w:p>
    <w:sectPr>
      <w:headerReference w:type="default" r:id="rId8"/>
      <w:type w:val="continuous"/>
      <w:pgSz w:w="11906" w:h="16838"/>
      <w:pgMar w:left="1587" w:right="1474" w:gutter="0" w:header="851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批注框文本 New"/>
    <w:basedOn w:val="New1"/>
    <w:qFormat/>
    <w:pPr/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5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1"/>
    <w:qFormat/>
    <w:pPr>
      <w:widowControl/>
    </w:pPr>
    <w:rPr>
      <w:kern w:val="0"/>
      <w:szCs w:val="21"/>
    </w:rPr>
  </w:style>
  <w:style w:type="paragraph" w:styleId="P0">
    <w:name w:val="p0"/>
    <w:basedOn w:val="New1"/>
    <w:qFormat/>
    <w:pPr>
      <w:widowControl/>
      <w:jc w:val="left"/>
    </w:pPr>
    <w:rPr>
      <w:kern w:val="0"/>
      <w:szCs w:val="21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Bobby</cp:lastModifiedBy>
  <dcterms:modified xsi:type="dcterms:W3CDTF">2019-01-29T07:47:00Z</dcterms:modified>
  <cp:revision>2</cp:revision>
  <dc:subject/>
  <dc:title>清远市住房和城乡建设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