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仿宋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仿宋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第三批连州市文物保护单位保护范围和建设控制地带（</w:t>
      </w:r>
      <w:r>
        <w:rPr>
          <w:rFonts w:eastAsia="方正小标宋简体" w:cs="仿宋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14</w:t>
      </w:r>
      <w:r>
        <w:rPr>
          <w:rFonts w:ascii="方正小标宋简体" w:hAnsi="方正小标宋简体" w:cs="仿宋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处）</w:t>
      </w:r>
    </w:p>
    <w:p>
      <w:pPr>
        <w:pStyle w:val="Normal"/>
        <w:ind w:firstLine="422"/>
        <w:jc w:val="center"/>
        <w:rPr>
          <w:rFonts w:ascii="仿宋" w:hAnsi="仿宋" w:eastAsia="仿宋" w:cs="仿宋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1"/>
          <w:szCs w:val="21"/>
          <w:lang w:val="en-US" w:eastAsia="zh-CN"/>
        </w:rPr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218"/>
        <w:gridCol w:w="1800"/>
        <w:gridCol w:w="2145"/>
        <w:gridCol w:w="2220"/>
        <w:gridCol w:w="2460"/>
        <w:gridCol w:w="2361"/>
      </w:tblGrid>
      <w:tr>
        <w:trPr>
          <w:trHeight w:val="102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时代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类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地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保护范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建设控制地带</w:t>
            </w:r>
          </w:p>
        </w:tc>
      </w:tr>
      <w:tr>
        <w:trPr>
          <w:trHeight w:val="11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槐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陂镇四联行政村王屋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槐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为中心向外延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保护范围外缘延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</w:tr>
      <w:tr>
        <w:trPr>
          <w:trHeight w:val="126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栖真岩摩崖石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窟寺及石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州镇大坪行政村水浸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栖真岩摩崖石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为中心向外延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保护范围外缘延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</w:tr>
      <w:tr>
        <w:trPr>
          <w:trHeight w:val="6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青山故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民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现代重要史迹及代表性建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陂镇联一行政村杨屋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青山故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为中心向外延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保护范围外缘延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</w:tr>
      <w:tr>
        <w:trPr>
          <w:trHeight w:val="142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氏芝兰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末民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现代重要史迹及代表性建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陂镇东陂行政村东陂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氏芝兰学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为中心向外延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保护范围外缘延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</w:tr>
      <w:tr>
        <w:trPr>
          <w:trHeight w:val="13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宝华故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末民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现代重要史迹及代表性建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州镇南门社区敦仁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宝华故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为中心向外延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保护范围外缘延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</w:tr>
      <w:tr>
        <w:trPr>
          <w:trHeight w:val="12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牛岭红五军团第三十四师烈士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现代重要史迹及代表性建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安瑶族乡田心行政村田心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牛岭红五军团第三十四师烈士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为中心向外延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保护范围外缘延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</w:tr>
      <w:tr>
        <w:trPr>
          <w:trHeight w:val="128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心村烈士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现代重要史迹及代表性建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水瑶族乡新八行政村红心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心村烈士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为中心向外延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保护范围外缘延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</w:tr>
      <w:tr>
        <w:trPr>
          <w:trHeight w:val="153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立文理学院办学旧址（含双桂门楼、陈氏宗祠、伟臣公祠、东茂公祠、五福公祠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民国二十八年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现代重要史迹及代表性建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陂镇西塘行政村西塘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该建筑为中心向外延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保护范围外缘延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</w:tr>
      <w:tr>
        <w:trPr>
          <w:trHeight w:val="153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立文理学院附中办学旧址（含黄损祠、南炮楼、北炮楼、嘉逸福庐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民国二十八年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现代重要史迹及代表性建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陂镇塘联行政村塘头坪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该建筑为中心向外延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保护范围外缘延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</w:tr>
      <w:tr>
        <w:trPr>
          <w:trHeight w:val="153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立文理学院附小办学旧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民国三十一年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现代重要史迹及代表性建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陂镇江夏行政村江夏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立文理学院附小办学旧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为中心向外延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保护范围外缘延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</w:tr>
      <w:tr>
        <w:trPr>
          <w:trHeight w:val="153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梅岭司光庙（湘赣红四团部队休整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现代重要史迹及代表性建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安瑶族乡瑶安行政村梅树冲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梅岭司光庙（湘赣红四团部队休整地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为中心向外延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保护范围外缘延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</w:tr>
      <w:tr>
        <w:trPr>
          <w:trHeight w:val="153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连阳乳工委党训班旧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现代重要史迹及代表性建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州镇莲花社区爱民路古屋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连阳乳工委党训班旧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为中心向外延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保护范围外缘延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</w:tr>
      <w:tr>
        <w:trPr>
          <w:trHeight w:val="11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庐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现代重要史迹及代表性建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阳镇丰阳行政村丰阳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庐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为中心向外延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保护范围外缘延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</w:tr>
      <w:tr>
        <w:trPr>
          <w:trHeight w:val="153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远楼（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</w:rPr>
              <w:t>大路边党支部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  <w:lang w:eastAsia="zh-CN"/>
              </w:rPr>
              <w:t>旧址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现代重要史迹及代表性建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路边镇大路边行政村大路边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远楼（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</w:rPr>
              <w:t>大路边党支部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  <w:lang w:eastAsia="zh-CN"/>
              </w:rPr>
              <w:t>旧址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为中心向外延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保护范围外缘延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35:34Z</dcterms:created>
  <dc:creator>Administrator</dc:creator>
  <dc:description/>
  <dc:language>en-US</dc:language>
  <cp:lastModifiedBy>魏国人</cp:lastModifiedBy>
  <dcterms:modified xsi:type="dcterms:W3CDTF">2021-04-20T01:24:30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