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eastAsia="方正小标宋简体"/>
          <w:sz w:val="24"/>
          <w:szCs w:val="48"/>
        </w:rPr>
      </w:pPr>
      <w:r>
        <w:rPr>
          <w:rFonts w:eastAsia="方正小标宋简体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华人民共和国</w:t>
      </w:r>
      <w:r>
        <w:rPr>
          <w:rFonts w:eastAsia="楷体_GB2312"/>
          <w:sz w:val="32"/>
          <w:szCs w:val="32"/>
        </w:rPr>
        <w:t>自然</w:t>
      </w:r>
      <w:r>
        <w:rPr>
          <w:rFonts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人民政府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  <w:lang w:eastAsia="zh-CN"/>
              </w:rPr>
              <w:t>年度第二十七批次</w:t>
            </w:r>
            <w:r>
              <w:rPr>
                <w:sz w:val="24"/>
              </w:rPr>
              <w:t>城镇建设用地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1.0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1.0667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1.066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20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0.8568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1.066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20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0.8568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0.978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2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.7685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坑塘水面</w:t>
            </w:r>
            <w:r>
              <w:rPr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883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0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块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3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块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2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块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4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567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667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99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568 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6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6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26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3"/>
        <w:gridCol w:w="1511"/>
        <w:gridCol w:w="439"/>
        <w:gridCol w:w="1508"/>
        <w:gridCol w:w="261"/>
        <w:gridCol w:w="1536"/>
        <w:gridCol w:w="1688"/>
      </w:tblGrid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要补充耕地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连州市自然资源局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连州市人民政府</w:t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7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9"/>
        <w:gridCol w:w="263"/>
        <w:gridCol w:w="951"/>
        <w:gridCol w:w="1914"/>
        <w:gridCol w:w="1431"/>
        <w:gridCol w:w="1431"/>
        <w:gridCol w:w="1431"/>
      </w:tblGrid>
      <w:tr>
        <w:trPr>
          <w:trHeight w:val="571" w:hRule="atLeast"/>
          <w:cantSplit w:val="true"/>
        </w:trPr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陂镇</w:t>
            </w:r>
          </w:p>
        </w:tc>
      </w:tr>
      <w:tr>
        <w:trPr>
          <w:trHeight w:val="1475" w:hRule="atLeast"/>
          <w:cantSplit w:val="true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九陂镇经济联合总社、九陂镇白石村谷禾塘经济合作社、九陂镇白石村磨刀冲经济合作社、九陂镇白石村倒流水经济合作社、九陂镇白石村东升经济合作社、九陂镇白石村风冲口经济合作社</w:t>
            </w:r>
          </w:p>
        </w:tc>
      </w:tr>
      <w:tr>
        <w:trPr>
          <w:trHeight w:val="111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7685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18.00 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</w:t>
            </w:r>
            <w:r>
              <w:rPr>
                <w:sz w:val="24"/>
              </w:rPr>
              <w:t>坑塘水面</w:t>
            </w:r>
            <w:r>
              <w:rPr>
                <w:sz w:val="24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.0883 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54.60 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6.2852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4.93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19.7977 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.040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.0404 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留用地折算成货币补偿，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184.586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567" w:top="1984" w:footer="1417" w:bottom="147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dc:language>en-US</dc:language>
  <cp:lastModifiedBy>柏唐思</cp:lastModifiedBy>
  <cp:lastPrinted>2020-11-28T18:16:00Z</cp:lastPrinted>
  <dcterms:modified xsi:type="dcterms:W3CDTF">2020-12-09T10:37:53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