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微软雅黑"/>
          <w:sz w:val="32"/>
          <w:szCs w:val="32"/>
        </w:rPr>
        <w:t>自然</w:t>
      </w:r>
      <w:r>
        <w:rPr>
          <w:rFonts w:ascii="Times New Roman" w:hAnsi="Times New Roman" w:cs="Times New Roman" w:eastAsia="楷体_GB2312;微软雅黑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第二十四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永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ascii="Times New Roman" w:hAnsi="Times New Roman" w:cs="Times New Roman"/>
                <w:sz w:val="24"/>
              </w:rPr>
              <w:t>（村镇）</w:t>
            </w:r>
            <w:r>
              <w:rPr>
                <w:rFonts w:ascii="Times New Roman" w:hAnsi="Times New Roman" w:cs="Times New Roman"/>
                <w:sz w:val="24"/>
              </w:rPr>
              <w:t>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9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17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20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34"/>
        <w:gridCol w:w="202"/>
        <w:gridCol w:w="1532"/>
        <w:gridCol w:w="1333"/>
        <w:gridCol w:w="420"/>
        <w:gridCol w:w="1232"/>
      </w:tblGrid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占用耕地面积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度以上坡耕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其他情况需补充耕地面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义务单位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连州市</w:t>
            </w:r>
            <w:r>
              <w:rPr>
                <w:rFonts w:ascii="宋体;SimSun" w:hAnsi="宋体;SimSun" w:cs="宋体;SimSun"/>
                <w:sz w:val="24"/>
              </w:rPr>
              <w:t>自然资源局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责任单位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连州市人民政府</w:t>
            </w:r>
          </w:p>
        </w:tc>
      </w:tr>
      <w:tr>
        <w:trPr>
          <w:trHeight w:val="51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费用情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义务单位缴纳耕地开垦费总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平均缴费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实际补充耕地总费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平均费用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确认信息编号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情况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需补充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已补充情况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数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水田规模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标准粮食产能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耕地情况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耕地面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的土地整治项目备案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补充耕地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在县（市、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水田规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的土地整治项目备案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水田规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在县（市、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标准粮食产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的土地整治项目备案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标准粮食产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在县（市、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九陂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九陂镇白石村三联经济合作社、九陂镇白石村谷禾塘经济合作社、九陂镇白石村上坪经济合作社、九陂镇白石村下坪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552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81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000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57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留用地，留用地折算成货币补偿，补偿标准为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53.8900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cp:keywords/>
  <dc:language>en-US</dc:language>
  <cp:lastModifiedBy>PC-20200610-2</cp:lastModifiedBy>
  <cp:lastPrinted>2020-12-15T18:40:00Z</cp:lastPrinted>
  <dcterms:modified xsi:type="dcterms:W3CDTF">2020-12-15T10:41:00Z</dcterms:modified>
  <cp:revision>9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