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/>
          <w:b/>
          <w:bCs/>
          <w:sz w:val="24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六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444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4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444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426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4269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0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073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7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786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3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316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5444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5444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4269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4269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544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544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4269 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4269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555119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4269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4269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2.8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2.8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7"/>
        <w:gridCol w:w="262"/>
        <w:gridCol w:w="949"/>
        <w:gridCol w:w="1910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龙坪镇</w:t>
            </w:r>
          </w:p>
        </w:tc>
      </w:tr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龙坪镇龙坪村龙坪圩第一经济合作社、龙坪镇龙坪村龙坪圩第二经济合作社、龙坪镇龙坪村龙坪圩第三经济合作社</w:t>
            </w:r>
          </w:p>
        </w:tc>
      </w:tr>
      <w:tr>
        <w:trPr>
          <w:trHeight w:val="91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6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3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86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6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0 </w:t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166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.31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52.0051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0.073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731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9.248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柏唐思</cp:lastModifiedBy>
  <cp:lastPrinted>2020-06-01T16:07:00Z</cp:lastPrinted>
  <dcterms:modified xsi:type="dcterms:W3CDTF">2020-08-27T10:23:38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