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eastAsia="方正小标宋简体"/>
          <w:sz w:val="24"/>
          <w:szCs w:val="48"/>
        </w:rPr>
      </w:pPr>
      <w:r>
        <w:rPr>
          <w:rFonts w:eastAsia="方正小标宋简体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中华人民共和国</w:t>
      </w:r>
      <w:r>
        <w:rPr>
          <w:rFonts w:eastAsia="楷体_GB2312;楷体"/>
          <w:sz w:val="32"/>
          <w:szCs w:val="32"/>
        </w:rPr>
        <w:t>自然</w:t>
      </w:r>
      <w:r>
        <w:rPr>
          <w:rFonts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eastAsia="黑体;SimHei"/>
          <w:b/>
          <w:b/>
          <w:bCs/>
          <w:sz w:val="30"/>
          <w:szCs w:val="32"/>
        </w:rPr>
      </w:pPr>
      <w:r>
        <w:rPr>
          <w:rFonts w:eastAsia="黑体;SimHei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108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度第七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4"/>
              </w:rPr>
              <w:t xml:space="preserve">2.676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76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7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9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68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7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9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68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4"/>
              </w:rPr>
              <w:t xml:space="preserve">1.94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4"/>
              </w:rPr>
              <w:t>1.366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4"/>
              </w:rPr>
              <w:t>0.5741</w:t>
            </w:r>
          </w:p>
        </w:tc>
      </w:tr>
      <w:tr>
        <w:trPr>
          <w:trHeight w:val="6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永久</w:t>
            </w:r>
          </w:p>
          <w:p>
            <w:pPr>
              <w:pStyle w:val="Normal"/>
              <w:jc w:val="center"/>
              <w:rPr/>
            </w:pPr>
            <w:r>
              <w:rPr/>
              <w:t>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0.193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0.06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4"/>
              </w:rPr>
              <w:t xml:space="preserve">0.1285 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0.076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0.07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4"/>
              </w:rPr>
              <w:t xml:space="preserve">0.466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4"/>
              </w:rPr>
              <w:t xml:space="preserve">0.40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66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（村镇）</w:t>
            </w:r>
            <w:r>
              <w:rPr>
                <w:sz w:val="24"/>
              </w:rPr>
              <w:t>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6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0.315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4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3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76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90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7686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940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6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5741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4"/>
              </w:rPr>
              <w:t xml:space="preserve">2.6765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.67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4"/>
              </w:rPr>
              <w:t xml:space="preserve">1.9407 </w:t>
            </w:r>
          </w:p>
        </w:tc>
      </w:tr>
      <w:tr>
        <w:trPr>
          <w:trHeight w:val="420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34"/>
        <w:gridCol w:w="202"/>
        <w:gridCol w:w="1532"/>
        <w:gridCol w:w="1333"/>
        <w:gridCol w:w="420"/>
        <w:gridCol w:w="1232"/>
      </w:tblGrid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占用耕地面积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sz w:val="24"/>
              </w:rPr>
              <w:t xml:space="preserve">1.9407 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度以上坡耕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其他情况需补充耕地面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义务单位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连州市</w:t>
            </w:r>
            <w:r>
              <w:rPr>
                <w:rFonts w:ascii="宋体;SimSun" w:hAnsi="宋体;SimSun" w:cs="宋体;SimSun"/>
                <w:sz w:val="24"/>
              </w:rPr>
              <w:t>自然资源局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责任单位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连州市人民政府</w:t>
            </w:r>
          </w:p>
        </w:tc>
      </w:tr>
      <w:tr>
        <w:trPr>
          <w:trHeight w:val="51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费用情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义务单位缴纳耕地开垦费总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平均缴费标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实际补充耕地总费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平均费用标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确认信息编号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440000202012894931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情况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需补充情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已补充情况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数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.940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.9407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水田规模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.562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.5623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标准粮食产能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3797.400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3797.4000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承诺补充耕地情况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承诺补充耕地面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的土地整治项目备案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补充耕地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所在县（市、区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完成时限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承诺补充水田规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的土地整治项目备案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水田规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所在县（市、区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完成时限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承诺补充标准粮食产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的土地整治项目备案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标准粮食产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所在县（市、区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完成时限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连州镇经济联合总社、连州镇良江村龙岩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1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.2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59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.2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4"/>
              </w:rPr>
              <w:t>0.12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066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67.50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.1529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45.828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.6259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04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3%</w:t>
            </w:r>
            <w:r>
              <w:rPr>
                <w:sz w:val="24"/>
              </w:rPr>
              <w:t>安排留用地，留用地折算成货币补偿，补偿标准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16.983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第一版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cp:keywords/>
  <dc:language>en-US</dc:language>
  <cp:lastModifiedBy>PC-20200610-2</cp:lastModifiedBy>
  <cp:lastPrinted>2020-12-21T15:02:00Z</cp:lastPrinted>
  <dcterms:modified xsi:type="dcterms:W3CDTF">2020-12-21T07:03:00Z</dcterms:modified>
  <cp:revision>8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