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8"/>
          <w:szCs w:val="48"/>
        </w:rPr>
        <w:t>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48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章）：连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32"/>
          <w:highlight w:val="none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计量单位：公顷、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"/>
        <w:gridCol w:w="1802"/>
        <w:gridCol w:w="1889"/>
        <w:gridCol w:w="2162"/>
        <w:gridCol w:w="1"/>
        <w:gridCol w:w="1802"/>
      </w:tblGrid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单位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人民政府</w:t>
            </w:r>
          </w:p>
        </w:tc>
      </w:tr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用地项目名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次集体农用地转建设用地</w:t>
            </w:r>
          </w:p>
        </w:tc>
      </w:tr>
      <w:tr>
        <w:trPr>
          <w:trHeight w:val="9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用地总面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8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增建设用地面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86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土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土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8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86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一）农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6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68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基本农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4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42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2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坑塘水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不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坑塘水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14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二）建设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三）未利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1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18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批次城市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设用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开发地块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块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地面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发用途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331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120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031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145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298"/>
      </w:tblGrid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人民政府审核意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林发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9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公顷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67"/>
        <w:gridCol w:w="2124"/>
        <w:gridCol w:w="537"/>
        <w:gridCol w:w="1587"/>
        <w:gridCol w:w="1"/>
        <w:gridCol w:w="2126"/>
      </w:tblGrid>
      <w:tr>
        <w:trPr>
          <w:trHeight w:val="539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</w:tc>
      </w:tr>
      <w:tr>
        <w:trPr>
          <w:trHeight w:val="539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有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集体土地</w:t>
            </w:r>
          </w:p>
        </w:tc>
      </w:tr>
      <w:tr>
        <w:trPr>
          <w:trHeight w:val="7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6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68 </w:t>
            </w:r>
          </w:p>
        </w:tc>
      </w:tr>
      <w:tr>
        <w:trPr>
          <w:trHeight w:val="105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含带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类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划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√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划</w:t>
            </w:r>
          </w:p>
        </w:tc>
      </w:tr>
      <w:tr>
        <w:trPr>
          <w:trHeight w:val="539" w:hRule="atLeast"/>
          <w:cantSplit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拟使用年度计划指标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5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年度计划指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转计划指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耕地</w:t>
            </w:r>
          </w:p>
        </w:tc>
      </w:tr>
      <w:tr>
        <w:trPr>
          <w:trHeight w:val="49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6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68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49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469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规定申请使用农民住房民生项目计划指标（新增建设用地指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628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、农转用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、耕地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0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林发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补充耕地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计量单位：公顷、公斤、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08"/>
        <w:gridCol w:w="1435"/>
        <w:gridCol w:w="574"/>
        <w:gridCol w:w="1468"/>
        <w:gridCol w:w="132"/>
        <w:gridCol w:w="1549"/>
        <w:gridCol w:w="159"/>
        <w:gridCol w:w="1468"/>
      </w:tblGrid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用耕地面积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以上坡耕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情况需要补充耕地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义务单位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责任单位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费用情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单位缴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开垦费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缴费标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补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总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费用标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确认信息编号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补充情况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耕地数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水田规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标准粮食产能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耕地情况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耕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补充耕地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水田面积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水田规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补充标准粮食产能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的土地整治项目备案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钩标准粮食产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县（市、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林发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四、征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收</w:t>
      </w:r>
      <w:r>
        <w:rPr>
          <w:rFonts w:ascii="Times New Roman" w:hAnsi="Times New Roman" w:cs="Times New Roman"/>
          <w:b/>
          <w:bCs/>
          <w:color w:val="000000"/>
          <w:sz w:val="32"/>
        </w:rPr>
        <w:t>土地方案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lang w:val="en-US" w:eastAsia="zh-CN"/>
        </w:rPr>
        <w:t>汇总</w:t>
      </w:r>
      <w:r>
        <w:rPr>
          <w:rFonts w:ascii="Times New Roman" w:hAnsi="Times New Roman" w:cs="Times New Roman"/>
          <w:b/>
          <w:bCs/>
          <w:color w:val="000000"/>
          <w:sz w:val="32"/>
          <w:lang w:eastAsia="zh-CN"/>
        </w:rPr>
        <w:t>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计量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顷</w:t>
      </w:r>
      <w:r>
        <w:rPr>
          <w:rFonts w:ascii="Times New Roman" w:hAnsi="Times New Roman" w:cs="Times New Roman"/>
          <w:color w:val="000000"/>
          <w:sz w:val="24"/>
        </w:rPr>
        <w:t>、万元、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"/>
        <w:gridCol w:w="680"/>
        <w:gridCol w:w="903"/>
        <w:gridCol w:w="404"/>
        <w:gridCol w:w="996"/>
        <w:gridCol w:w="1434"/>
        <w:gridCol w:w="1597"/>
        <w:gridCol w:w="1416"/>
      </w:tblGrid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涉及的权属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乡（镇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类、面积准确，无权属争议。</w:t>
            </w:r>
          </w:p>
        </w:tc>
      </w:tr>
      <w:tr>
        <w:trPr>
          <w:trHeight w:val="105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三年平均年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　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浇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旱　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/>
              <w:tab/>
              <w:tab/>
              <w:tab/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积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准</w:t>
            </w:r>
          </w:p>
        </w:tc>
      </w:tr>
      <w:tr>
        <w:trPr>
          <w:trHeight w:val="67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农用地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不含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坑塘水面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</w:rPr>
        <w:t>续一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49"/>
        <w:gridCol w:w="1285"/>
        <w:gridCol w:w="2566"/>
        <w:gridCol w:w="1567"/>
      </w:tblGrid>
      <w:tr>
        <w:trPr>
          <w:trHeight w:val="6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</w:rPr>
        <w:t>填表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林发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 mo</cp:lastModifiedBy>
  <cp:lastPrinted>2018-12-28T16:30:00Z</cp:lastPrinted>
  <dcterms:modified xsi:type="dcterms:W3CDTF">2020-09-04T01:11:23Z</dcterms:modified>
  <cp:revision>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