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二十一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一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二十一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一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九陂镇爱民村营信经济合作社、九陂镇爱民村干路经济合作社、九陂镇爱民村塘尾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4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5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84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2.6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林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85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.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11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4.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8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一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34:00Z</cp:lastPrinted>
  <dcterms:modified xsi:type="dcterms:W3CDTF">2021-05-20T06:4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