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十九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十九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十九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十九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连州镇元潭经济联合社、连州镇元潭村湟城塘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4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4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0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耕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50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5.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03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5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54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十九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32:00Z</cp:lastPrinted>
  <dcterms:modified xsi:type="dcterms:W3CDTF">2021-05-20T06:48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