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27-4</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白石村倒流水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1.6046</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eastAsia="zh-CN"/>
        </w:rPr>
        <w:t>1.6026</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020</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10-12T08:11:10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