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东升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19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019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8:18:5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