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白石村三联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673</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0.067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17T13:08:00Z</dcterms:modified>
  <cp:revision>1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