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白石村上坪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898</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0.389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17T14:01:00Z</dcterms:modified>
  <cp:revision>1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