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1-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爱民村干路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8954</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2122</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0.6494</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338</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8-27T09:43:23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