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龙坪镇龙坪村龙坪圩第二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641</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059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4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05T00:57:4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