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连州镇良江村龙岩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832</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0743</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08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11-23T13:28:00Z</dcterms:modified>
  <cp:revision>9</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