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经济联合总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2.3021</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2.1059</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1962</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3-26T07:37:14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