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保安镇保安村东兴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0594</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0594</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1:35:33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