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东陂镇东陂村跃进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259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2599</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8T08:59:1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