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行政复议申请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[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公民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法人或者其他组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申请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（姓名）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性别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出生年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身份证（其他有效证件）号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工作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住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（联系地址）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邮政编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电话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[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法人或者其他组织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（名称）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住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（联系地址）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邮政编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电话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法定代表人或者主要责任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（姓名）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职务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委托代理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（姓名）              电话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（名称）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行政复议请求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事实和理由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行政复议机关名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申请书副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申请人身份证明材料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其他有关材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授权委托书（有委托代理人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申请人（签名或者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申请行政复议的日期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月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23:00Z</dcterms:created>
  <dc:creator>lenovo</dc:creator>
  <dc:description/>
  <dc:language>en-US</dc:language>
  <cp:lastModifiedBy>Administrator</cp:lastModifiedBy>
  <dcterms:modified xsi:type="dcterms:W3CDTF">2021-06-02T03:21:42Z</dcterms:modified>
  <cp:revision>1</cp:revision>
  <dc:subject/>
  <dc:title>行政复议申请书[公民/法人或者其他组织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1FAD852934F08BEF8D77364DDEA6A</vt:lpwstr>
  </property>
  <property fmtid="{D5CDD505-2E9C-101B-9397-08002B2CF9AE}" pid="3" name="KSOProductBuildVer">
    <vt:lpwstr>2052-11.1.0.10495</vt:lpwstr>
  </property>
</Properties>
</file>