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法定代表人（或主要负责人）身份证明（格式样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微软雅黑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在我单位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职务，是我单位的法定代表人（或主要负责人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附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法定代表人或主要负责人）身份证复印件及单位营业执照（或工商登记证明）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 xml:space="preserve">                            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（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 xml:space="preserve"> 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30"/>
          <w:szCs w:val="30"/>
          <w:u w:val="none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22222"/>
          <w:spacing w:val="0"/>
          <w:kern w:val="2"/>
          <w:sz w:val="30"/>
          <w:szCs w:val="30"/>
          <w:u w:val="none"/>
          <w:shd w:fill="FFFFFF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0:00Z</dcterms:created>
  <dc:creator>sh</dc:creator>
  <dc:description/>
  <dc:language>en-US</dc:language>
  <cp:lastModifiedBy>Administrator</cp:lastModifiedBy>
  <dcterms:modified xsi:type="dcterms:W3CDTF">2021-06-02T03:24:31Z</dcterms:modified>
  <cp:revision>2</cp:revision>
  <dc:subject/>
  <dc:title>法定代表人（或主要负责人）身份证明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18CBC60A408F9A93B68D022E793A</vt:lpwstr>
  </property>
  <property fmtid="{D5CDD505-2E9C-101B-9397-08002B2CF9AE}" pid="3" name="KSOProductBuildVer">
    <vt:lpwstr>2052-11.1.0.10495</vt:lpwstr>
  </property>
</Properties>
</file>