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连州市</w:t>
      </w:r>
      <w:r>
        <w:rPr>
          <w:sz w:val="32"/>
          <w:szCs w:val="40"/>
          <w:lang w:eastAsia="zh-CN"/>
        </w:rPr>
        <w:t>高污染燃料禁燃区范围示意图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6455</wp:posOffset>
                </wp:positionH>
                <wp:positionV relativeFrom="paragraph">
                  <wp:posOffset>138430</wp:posOffset>
                </wp:positionV>
                <wp:extent cx="3756660" cy="4030980"/>
                <wp:effectExtent l="12700" t="11430" r="10795" b="13970"/>
                <wp:wrapNone/>
                <wp:docPr id="1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40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660" h="4030980">
                              <a:moveTo>
                                <a:pt x="2849880" y="3520440"/>
                              </a:moveTo>
                              <a:lnTo>
                                <a:pt x="2529840" y="3421380"/>
                              </a:lnTo>
                              <a:lnTo>
                                <a:pt x="1973580" y="3619500"/>
                              </a:lnTo>
                              <a:lnTo>
                                <a:pt x="1280160" y="4030980"/>
                              </a:lnTo>
                              <a:lnTo>
                                <a:pt x="495300" y="2689860"/>
                              </a:lnTo>
                              <a:lnTo>
                                <a:pt x="403860" y="2446020"/>
                              </a:lnTo>
                              <a:lnTo>
                                <a:pt x="0" y="2209800"/>
                              </a:lnTo>
                              <a:lnTo>
                                <a:pt x="335280" y="1531620"/>
                              </a:lnTo>
                              <a:lnTo>
                                <a:pt x="495300" y="1546860"/>
                              </a:lnTo>
                              <a:lnTo>
                                <a:pt x="647700" y="1424940"/>
                              </a:lnTo>
                              <a:lnTo>
                                <a:pt x="922020" y="1348740"/>
                              </a:lnTo>
                              <a:lnTo>
                                <a:pt x="1127760" y="1341120"/>
                              </a:lnTo>
                              <a:lnTo>
                                <a:pt x="1447800" y="1531620"/>
                              </a:lnTo>
                              <a:lnTo>
                                <a:pt x="1501140" y="1394460"/>
                              </a:lnTo>
                              <a:lnTo>
                                <a:pt x="1531620" y="1303020"/>
                              </a:lnTo>
                              <a:lnTo>
                                <a:pt x="1653540" y="1280160"/>
                              </a:lnTo>
                              <a:lnTo>
                                <a:pt x="1859280" y="1287780"/>
                              </a:lnTo>
                              <a:lnTo>
                                <a:pt x="2019300" y="1219200"/>
                              </a:lnTo>
                              <a:lnTo>
                                <a:pt x="2087880" y="1143000"/>
                              </a:lnTo>
                              <a:lnTo>
                                <a:pt x="2141220" y="982980"/>
                              </a:lnTo>
                              <a:lnTo>
                                <a:pt x="2164080" y="822960"/>
                              </a:lnTo>
                              <a:lnTo>
                                <a:pt x="2080260" y="678180"/>
                              </a:lnTo>
                              <a:lnTo>
                                <a:pt x="1965960" y="525780"/>
                              </a:lnTo>
                              <a:lnTo>
                                <a:pt x="1981200" y="350520"/>
                              </a:lnTo>
                              <a:lnTo>
                                <a:pt x="2034540" y="304800"/>
                              </a:lnTo>
                              <a:lnTo>
                                <a:pt x="2171700" y="243840"/>
                              </a:lnTo>
                              <a:lnTo>
                                <a:pt x="2392680" y="198120"/>
                              </a:lnTo>
                              <a:lnTo>
                                <a:pt x="2438400" y="144780"/>
                              </a:lnTo>
                              <a:lnTo>
                                <a:pt x="2827020" y="266700"/>
                              </a:lnTo>
                              <a:lnTo>
                                <a:pt x="2979420" y="274320"/>
                              </a:lnTo>
                              <a:lnTo>
                                <a:pt x="3154680" y="152400"/>
                              </a:lnTo>
                              <a:lnTo>
                                <a:pt x="3169920" y="0"/>
                              </a:lnTo>
                              <a:lnTo>
                                <a:pt x="3718560" y="106680"/>
                              </a:lnTo>
                              <a:lnTo>
                                <a:pt x="3627120" y="426720"/>
                              </a:lnTo>
                              <a:lnTo>
                                <a:pt x="3268980" y="1295400"/>
                              </a:lnTo>
                              <a:lnTo>
                                <a:pt x="3253740" y="1501140"/>
                              </a:lnTo>
                              <a:lnTo>
                                <a:pt x="3467100" y="1493520"/>
                              </a:lnTo>
                              <a:lnTo>
                                <a:pt x="3558540" y="1889760"/>
                              </a:lnTo>
                              <a:lnTo>
                                <a:pt x="3649980" y="2362200"/>
                              </a:lnTo>
                              <a:lnTo>
                                <a:pt x="3726180" y="2583180"/>
                              </a:lnTo>
                              <a:lnTo>
                                <a:pt x="3756660" y="2674620"/>
                              </a:lnTo>
                              <a:lnTo>
                                <a:pt x="3733800" y="2743200"/>
                              </a:lnTo>
                              <a:lnTo>
                                <a:pt x="3512820" y="3048000"/>
                              </a:lnTo>
                              <a:lnTo>
                                <a:pt x="3512820" y="31394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3756660,4030980" path="m2849880,3520440l2529840,3421380l1973580,3619500l1280160,4030980l495300,2689860l403860,2446020l0,2209800l335280,1531620l495300,1546860l647700,1424940l922020,1348740l1127760,1341120l1447800,1531620l1501140,1394460l1531620,1303020l1653540,1280160l1859280,1287780l2019300,1219200l2087880,1143000l2141220,982980l2164080,822960l2080260,678180l1965960,525780l1981200,350520l2034540,304800l2171700,243840l2392680,198120l2438400,144780l2827020,266700l2979420,274320l3154680,152400l3169920,0l3718560,106680l3627120,426720l3268980,1295400l3253740,1501140l3467100,1493520l3558540,1889760l3649980,2362200l3726180,2583180l3756660,2674620l3733800,2743200l3512820,3048000l3512820,3139440e" stroked="t" o:allowincell="f" style="position:absolute;margin-left:166.65pt;margin-top:10.9pt;width:295.75pt;height:317.35pt;mso-wrap-style:none;v-text-anchor:middle">
                <v:fill o:detectmouseclick="t" on="false"/>
                <v:stroke color="red" weight="19080" dashstyle="dashdot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eastAsia="宋体"/>
          <w:lang w:eastAsia="zh-CN"/>
        </w:rPr>
        <w:drawing>
          <wp:inline distT="0" distB="0" distL="0" distR="0">
            <wp:extent cx="6228080" cy="42614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03" t="6262" r="5519" b="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3310890</wp:posOffset>
                </wp:positionV>
                <wp:extent cx="1717040" cy="732790"/>
                <wp:effectExtent l="5080" t="8890" r="10795" b="10795"/>
                <wp:wrapNone/>
                <wp:docPr id="3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040" h="732790">
                              <a:moveTo>
                                <a:pt x="691515" y="0"/>
                              </a:moveTo>
                              <a:lnTo>
                                <a:pt x="931545" y="105410"/>
                              </a:lnTo>
                              <a:lnTo>
                                <a:pt x="1295400" y="351790"/>
                              </a:lnTo>
                              <a:lnTo>
                                <a:pt x="1676400" y="504190"/>
                              </a:lnTo>
                              <a:lnTo>
                                <a:pt x="1717040" y="685800"/>
                              </a:lnTo>
                              <a:lnTo>
                                <a:pt x="1693545" y="727075"/>
                              </a:lnTo>
                              <a:lnTo>
                                <a:pt x="1652905" y="732790"/>
                              </a:lnTo>
                              <a:lnTo>
                                <a:pt x="1395095" y="562610"/>
                              </a:lnTo>
                              <a:lnTo>
                                <a:pt x="1212850" y="539115"/>
                              </a:lnTo>
                              <a:lnTo>
                                <a:pt x="644525" y="598170"/>
                              </a:lnTo>
                              <a:lnTo>
                                <a:pt x="579755" y="603885"/>
                              </a:lnTo>
                              <a:lnTo>
                                <a:pt x="321945" y="551180"/>
                              </a:lnTo>
                              <a:lnTo>
                                <a:pt x="0" y="375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1717040,732790" path="m691515,0l931545,105410l1295400,351790l1676400,504190l1717040,685800l1693545,727075l1652905,732790l1395095,562610l1212850,539115l644525,598170l579755,603885l321945,551180l0,375285e" stroked="t" o:allowincell="f" style="position:absolute;margin-left:392.2pt;margin-top:260.7pt;width:135.15pt;height:57.65pt;mso-wrap-style:none;v-text-anchor:middle">
                <v:fill o:detectmouseclick="t" on="false"/>
                <v:stroke color="red" weight="190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6185</wp:posOffset>
                </wp:positionH>
                <wp:positionV relativeFrom="paragraph">
                  <wp:posOffset>1391920</wp:posOffset>
                </wp:positionV>
                <wp:extent cx="485775" cy="0"/>
                <wp:effectExtent l="0" t="9525" r="0" b="9525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5pt,109.6pt" to="634.75pt,109.6pt" ID="直接连接符 13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3010</wp:posOffset>
                </wp:positionH>
                <wp:positionV relativeFrom="paragraph">
                  <wp:posOffset>1207770</wp:posOffset>
                </wp:positionV>
                <wp:extent cx="492125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9pt;mso-wrap-distance-left:9.05pt;mso-wrap-distance-right:9.05pt;mso-wrap-distance-top:0pt;mso-wrap-distance-bottom:0pt;margin-top:95.1pt;mso-position-vertical-relative:text;margin-left:5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1010</wp:posOffset>
                </wp:positionH>
                <wp:positionV relativeFrom="paragraph">
                  <wp:posOffset>1163320</wp:posOffset>
                </wp:positionV>
                <wp:extent cx="1362075" cy="456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污染燃料禁燃区范围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95pt;mso-wrap-distance-left:9.05pt;mso-wrap-distance-right:9.05pt;mso-wrap-distance-top:0pt;mso-wrap-distance-bottom:0pt;margin-top:91.6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污染燃料禁燃区范围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2:17Z</dcterms:created>
  <dc:creator>Administrator</dc:creator>
  <dc:description/>
  <dc:language>en-US</dc:language>
  <cp:lastModifiedBy>LinColn</cp:lastModifiedBy>
  <dcterms:modified xsi:type="dcterms:W3CDTF">2021-04-01T07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E02A26EF44FCEB0D5AA445FD554D2</vt:lpwstr>
  </property>
  <property fmtid="{D5CDD505-2E9C-101B-9397-08002B2CF9AE}" pid="3" name="KSOProductBuildVer">
    <vt:lpwstr>2052-11.1.0.10356</vt:lpwstr>
  </property>
</Properties>
</file>