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湿面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《连州市市场监督管理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食品安全监督抽检工作计划》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计）、苯甲酸及其钠盐（以苯甲酸计）、山梨酸及其钾盐（以山梨酸计）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3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连州市市场监督管理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食品安全监督抽检工作计划》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16-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植物油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真菌毒素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酸价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极性组分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过氧化值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丁基羟基茴香醚（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BHA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BHT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三、酒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白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《连州市市场监督管理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食品安全监督抽检工作计划》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/T 10781.1-2006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浓香型白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蒸馏酒及其配制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酒精度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甲醇、氰化物（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HCN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计）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甜蜜素（以环己基氨基磺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配制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《连州市市场监督管理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食品安全监督抽检工作计划》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酒精度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三氯蔗糖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甜蜜素（以环己基氨基磺酸计）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苯甲酸及其钠盐（以苯甲酸计）、山梨酸及其钾盐（以山梨酸计）、糖精钠（以糖精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四、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其他餐饮食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《连州市市场监督管理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食品安全监督抽检工作计划》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DBS 44/006-2016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广东省食品安全地方标准 非预包装即食食品微生物限量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 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苯甲酸及其钠盐（以苯甲酸计）、山梨酸及其钾盐（以山梨酸计）、脱氢乙酸及其钠盐（以脱氢乙酸计）、糖精钠（以糖精计）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沙门氏菌、金黄色葡萄球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五、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食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《连州市市场监督管理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食品安全监督抽检工作计划》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2 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 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/T 18187-200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酿造食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计）、总酸（以乙酸计）、苯甲酸及其钠盐（以苯甲酸计）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山梨酸及其钾盐（以山梨酸计）、脱氢乙酸及其钠盐（以脱氢乙酸计）、糖精钠（以糖精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六、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蔬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《连州市市场监督管理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食品安全监督抽检工作计划》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2 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七、茶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《连州市市场监督管理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食品安全监督抽检工作计划》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2 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3-2019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农药最大残留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计）、甲氰菊酯、氰戊菊酯和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氰戊菊酯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60" w:hanging="7560"/>
      <w:jc w:val="right"/>
      <w:outlineLvl w:val="0"/>
    </w:pPr>
    <w:rPr>
      <w:rFonts w:ascii="宋体" w:hAnsi="宋体" w:cs="宋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成晓芳</cp:lastModifiedBy>
  <cp:lastPrinted>2017-05-04T15:17:00Z</cp:lastPrinted>
  <dcterms:modified xsi:type="dcterms:W3CDTF">2021-09-22T03:59:14Z</dcterms:modified>
  <cp:revision>1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