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挂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极性组分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过氧化值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丁基羟基茴香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白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0781.1-200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浓香型白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酒精度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甲醇、氰化物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配制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酒精度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三氯蔗糖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甜蜜素（以环己基氨基磺酸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其他餐饮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 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二氧化硫残留量、铝的残留量（干样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米面及其制品（自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 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肉制品（自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 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胭脂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焙烤食品（餐饮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 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甜蜜素（以环己基氨基磺酸计）、铝的残留量（干样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食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 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 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酿造食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总酸（以乙酸计）、苯甲酸及其钠盐（以苯甲酸计）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山梨酸及其钾盐（以山梨酸计）、脱氢乙酸及其钠盐（以脱氢乙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酱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 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 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总砷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山梨酸及其钾盐（以山梨酸计）、脱氢乙酸及其钠盐（以脱氢乙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蔬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 -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毒死蜱、氧乐果、敌敌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畜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磺胺类（总量）、甲氧苄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成晓芳</cp:lastModifiedBy>
  <cp:lastPrinted>2017-05-04T15:17:00Z</cp:lastPrinted>
  <dcterms:modified xsi:type="dcterms:W3CDTF">2021-10-20T08:19:45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