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6"/>
          <w:szCs w:val="36"/>
          <w:shd w:fill="FFFFFF" w:val="clear"/>
          <w:lang w:val="en-US" w:eastAsia="zh-CN"/>
        </w:rPr>
        <w:t>连州市公交车老年人优待卡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办理指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6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hd w:fill="FFFFFF" w:val="clear"/>
          <w:lang w:eastAsia="zh-CN"/>
        </w:rPr>
        <w:t>一、已持有社保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hd w:fill="FFFFFF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hd w:fill="FFFFFF" w:val="clear"/>
          <w:lang w:val="en-US" w:eastAsia="zh-CN"/>
        </w:rPr>
        <w:t>卡（实名制清远市民卡）的老年人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个人办理的可直接持社保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卡和本人身份证到市民卡服务点申办加载老人卡功能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单位代办的可由单位填写《花名册》，统一收集办卡人社保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卡和身份证复印件集中到市民卡服务点办理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加载老人卡功能免收费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hd w:fill="FFFFFF" w:val="clear"/>
          <w:lang w:val="en-US" w:eastAsia="zh-CN"/>
        </w:rPr>
        <w:t>二、未持有社保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hd w:fill="FFFFFF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hd w:fill="FFFFFF" w:val="clear"/>
          <w:lang w:val="en-US" w:eastAsia="zh-CN"/>
        </w:rPr>
        <w:t>卡的老年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首先致电市民卡客服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400-808-261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）查询本人社保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卡的制发进度，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个工作日后工作人员回复结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查询结果为已制卡的，请尽快到所属镇（街）办居委或原申办渠道领卡后持社保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卡和本人身份证到市民卡服务点申办加载老人卡功能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查询结果为未制卡的，</w:t>
      </w:r>
      <w:r>
        <w:rPr>
          <w:rFonts w:ascii="仿宋_GB2312" w:hAnsi="仿宋_GB2312" w:cs="仿宋_GB2312" w:eastAsia="仿宋_GB2312"/>
          <w:sz w:val="32"/>
          <w:shd w:fill="FFFFFF" w:val="clear"/>
        </w:rPr>
        <w:t>①线下个人申办渠道：持身份证原件及复印件、近期一寸白底免冠相片（或电子相片）到市民卡服务点填写申请表申办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②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乡镇或村居委代办的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：群众持身份证复印件、近期一寸白底免冠相片（或电子相片）上交到乡镇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村居委代办人，代办人整理移交集体申办资料到市民卡服务点，市民卡公司统一批量制卡并按原申办渠道发放。③线上渠道：在“清远市民卡”公众号进入“服务中心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卡务办理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老人卡业务”菜单进行办理。老人卡制卡工本费优待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张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hd w:fill="FFFFFF" w:val="clear"/>
          <w:lang w:val="en-US" w:eastAsia="zh-CN"/>
        </w:rPr>
        <w:t>三、外地户籍老人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还需提交连州市居住证原件和复印件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hd w:fill="FFFFFF" w:val="clear"/>
          <w:lang w:val="en-US" w:eastAsia="zh-CN"/>
        </w:rPr>
        <w:t>非本人办理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的还需提供代办人身份证原件和复印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hd w:fill="FFFFFF" w:val="clear"/>
          <w:lang w:val="en-US" w:eastAsia="zh-CN"/>
        </w:rPr>
        <w:t>四、市民卡服务点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：连州市星河路聚源大厦一楼行政服务中心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号窗口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00-808-261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49:25Z</dcterms:created>
  <dc:creator>Lenovopc</dc:creator>
  <dc:description/>
  <dc:language>en-US</dc:language>
  <cp:lastModifiedBy>Lenovopc</cp:lastModifiedBy>
  <dcterms:modified xsi:type="dcterms:W3CDTF">2021-05-06T02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