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i w:val="false"/>
          <w:color w:val="000000"/>
          <w:sz w:val="32"/>
          <w:szCs w:val="32"/>
          <w:u w:val="none"/>
          <w:lang w:eastAsia="zh-CN"/>
        </w:rPr>
        <w:t>腌腊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30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腌腊肉制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过氧化值（以脂肪计）、亚硝酸盐（以亚硝酸钠计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eastAsia="zh-CN"/>
        </w:rPr>
        <w:t>酱卤肉制品、熏烧烤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（以苯甲酸计）、山梨酸及其钾盐（以山梨酸计）、脱氢乙酸及其钠盐（以脱氢乙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eastAsia="zh-CN"/>
        </w:rPr>
        <w:t>腐竹、油皮、水豆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食品整治办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一批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 xml:space="preserve">苯甲酸及其钠盐（以苯甲酸计）、山梨酸及其钾盐（以山梨酸计）、糖精钠（以糖精计）、铝的残留量（干样品，以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Al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（甲醛次硫酸氢钠）吊白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u w:val="none"/>
          <w:lang w:eastAsia="zh-CN"/>
        </w:rPr>
        <w:t>豆腐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 xml:space="preserve">苯甲酸及其钠盐（以苯甲酸计）、山梨酸及其钾盐（以山梨酸计）、糖精钠（以糖精计）、铝的残留量（干样品，以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Al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脱氢乙酸及其钠盐（以脱氢乙酸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16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酸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酸价、过氧化值、黄曲霉毒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B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甲醇、氰化物（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HCN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计）、苯甲酸及其钠盐（以苯甲酸计）、山梨酸及其钾盐（以山梨酸计）、脱氢乙酸及其钠盐（以脱氢乙酸计）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dministrator</cp:lastModifiedBy>
  <cp:lastPrinted>2017-05-04T15:17:00Z</cp:lastPrinted>
  <dcterms:modified xsi:type="dcterms:W3CDTF">2021-12-21T07:05:26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