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bookmarkStart w:id="0" w:name="_Hlk46856957"/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/>
        </w:rPr>
        <w:t>连州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守信联合激励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“信易游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首批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参与单位承诺书（景区）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营造弘扬诚信、褒奖诚信的社会氛围，树立激励诚信的正确导向，加快推进社会信用体系建设，我景区自愿参加</w:t>
      </w:r>
      <w:bookmarkStart w:id="1" w:name="_Hlk4685697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sz w:val="32"/>
          <w:szCs w:val="32"/>
        </w:rPr>
        <w:t>守信联合激励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“信易游”活动，承诺为守信志愿者提供如下激励优惠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信易游”激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广东守信星级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历年获评国家级劳动模范、省部级劳动模范、（含全国五一劳动奖章获得者）、市级劳动模范（含广东省五一劳动奖章获得者）的清远市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历年来获得国家、广东省、清远市、连州市表彰的各级时代楷模、道德模范、身边好人和最美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对象以有关证书、证件和本人身份证作为诚信游客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易游”激励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（一）类激励对象本人提供景区大门票优惠（不含景区内各种消费项目），一星、二星、三星、四星的广东守信志愿者分别享受景区当天大门票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门票优惠），五星的广东守信志愿者免大门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（二）、（三）类激励对象本人提供景区当天大门票价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果景区设有“绿色通道”服务的，倡导景区对符合诚信游客提供“绿色通道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愿意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景区“信易游”活动联系人姓名：          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25:00Z</dcterms:created>
  <dc:creator>柳静洪</dc:creator>
  <dc:description/>
  <dc:language>en-US</dc:language>
  <cp:lastModifiedBy>张得明</cp:lastModifiedBy>
  <cp:lastPrinted>2020-08-04T11:25:00Z</cp:lastPrinted>
  <dcterms:modified xsi:type="dcterms:W3CDTF">2021-12-23T04:11:55Z</dcterms:modified>
  <cp:revision>2</cp:revision>
  <dc:subject/>
  <dc:title>广东信易游试点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