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连州市慈善会获得慈善组织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认定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中华人民共和国慈善法》、《慈善组织认定办法》等规定，在社会组织自愿申请的基础上，经审核，认定连州市慈善会为慈善组织，现将连州市慈善会登记事项的相关信息予以公告，基本信息详见附件社会组织登记表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 社会组织登记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4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"/>
        <w:gridCol w:w="436"/>
        <w:gridCol w:w="450"/>
        <w:gridCol w:w="420"/>
        <w:gridCol w:w="463"/>
        <w:gridCol w:w="446"/>
        <w:gridCol w:w="497"/>
        <w:gridCol w:w="449"/>
        <w:gridCol w:w="502"/>
        <w:gridCol w:w="473"/>
        <w:gridCol w:w="456"/>
        <w:gridCol w:w="2360"/>
        <w:gridCol w:w="1036"/>
      </w:tblGrid>
      <w:tr>
        <w:trPr>
          <w:trHeight w:val="636" w:hRule="atLeast"/>
        </w:trPr>
        <w:tc>
          <w:tcPr>
            <w:tcW w:w="840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社会组织登记表</w:t>
            </w:r>
          </w:p>
        </w:tc>
      </w:tr>
      <w:tr>
        <w:trPr>
          <w:trHeight w:val="519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登记证号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社会组织名称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成立时间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社会组织类型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业务主管单位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会员数量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注册资金（万元）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办公住所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法定代表人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登记统一信用代码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登记业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范围</w:t>
            </w:r>
          </w:p>
        </w:tc>
      </w:tr>
      <w:tr>
        <w:trPr>
          <w:trHeight w:val="108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单位会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人会员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42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粤清连社证字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连州市慈善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慈善类社会团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连州市民政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连州市湟川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彭青青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1441882665008760Q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展“安老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、助学、济困”等慈善活动，为本市弱势群体筹款解困，协助政府发展社会慈善公益事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州市民政局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5:00Z</dcterms:created>
  <dc:creator>Administrator</dc:creator>
  <dc:description/>
  <dc:language>en-US</dc:language>
  <cp:lastModifiedBy>Administrator</cp:lastModifiedBy>
  <dcterms:modified xsi:type="dcterms:W3CDTF">2021-12-31T08:08:3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