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连州市慈善会获得公益性社会组织捐赠税前扣除资格的公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清远市财政局 国家税务总局清远市税务局 清远市民政局 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二批公益性社会组织捐赠税前扣除资格名单的公告》（清财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经清远市财政局、清远市税务局，清远市民政局联合确认，连州市慈善会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二批符合公益性捐赠税前扣除资格的公益性社会组织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民政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5:00Z</dcterms:created>
  <dc:creator>Administrator</dc:creator>
  <dc:description/>
  <dc:language>en-US</dc:language>
  <cp:lastModifiedBy>Administrator</cp:lastModifiedBy>
  <dcterms:modified xsi:type="dcterms:W3CDTF">2021-12-31T08:14:5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