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腌腊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过氧化值（以脂肪计）、亚硝酸盐（以亚硝酸钠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2-02-09T01:52:3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